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ТВЕРДЖЕНО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казом Державної служб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 лікарських засобів та контрол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 наркотиками у Миколаївській області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29.10.2018  № 22-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УМОВИ </w:t>
        <w:br/>
        <w:t>проведення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на зайняття вакантної посади  державної служби категорії «В» - головного спеціаліста сектору бухгалтерського обліку та економіки Державної служби з лікарських засобів та контролю за наркотиками у Миколаївс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(54020 м. Миколаїв вул. Погранична 22/1 А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3369"/>
        <w:gridCol w:w="7"/>
        <w:gridCol w:w="669"/>
        <w:gridCol w:w="4746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bookmarkStart w:id="0" w:name="n19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both"/>
              <w:rPr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2"/>
                <w:b w:val="false"/>
                <w:sz w:val="24"/>
                <w:szCs w:val="24"/>
                <w:lang w:eastAsia="ru-RU"/>
              </w:rPr>
              <w:t>1.Забезпечує контроль за наявністю і рухом майна, використанням фінансових, матеріальних, інформаційних ресурсів під час прийняття та оформлення документів щодо проведення господарських операцій відповідно до затверджених нормативів і затверджених кошторисів;</w:t>
            </w:r>
          </w:p>
          <w:p>
            <w:pPr>
              <w:pStyle w:val="TextBody"/>
              <w:shd w:fill="auto" w:val="clear"/>
              <w:spacing w:before="0" w:after="0"/>
              <w:jc w:val="both"/>
              <w:rPr>
                <w:lang w:val="uk-UA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2.Правильно нараховує і своєчасно перераховує платежі до державного бюджету податків по заробітній платі, внески до позабюджетних фондів;</w:t>
            </w:r>
          </w:p>
          <w:p>
            <w:pPr>
              <w:pStyle w:val="TextBody"/>
              <w:shd w:fill="auto" w:val="clear"/>
              <w:spacing w:before="0" w:after="0"/>
              <w:jc w:val="both"/>
              <w:rPr>
                <w:rStyle w:val="10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 xml:space="preserve">3.Здійснює контроль за цільовим та ефективним використанням фінансових, матеріальних (нематеріальних), інформаційних та трудових ресурсів, збереженням майна, дотриманням вимог законодавства щодо списання (передачі) рухомого та нерухомого майна бюджетної установи; </w:t>
            </w:r>
          </w:p>
          <w:p>
            <w:pPr>
              <w:pStyle w:val="TextBody"/>
              <w:shd w:fill="auto" w:val="clear"/>
              <w:spacing w:before="0" w:after="0"/>
              <w:jc w:val="both"/>
              <w:rPr>
                <w:lang w:val="uk-UA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4.Розробляє та складає проекти листів у частині питань,що мають стосунки до питань бухгалтерського обліку та фінансової звітності;</w:t>
            </w:r>
          </w:p>
          <w:p>
            <w:pPr>
              <w:pStyle w:val="TextBody"/>
              <w:shd w:fill="auto" w:val="clear"/>
              <w:spacing w:before="0" w:after="0"/>
              <w:jc w:val="both"/>
              <w:rPr>
                <w:lang w:val="uk-UA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5.Бере</w:t>
              <w:tab/>
              <w:t>участь у складанні зведених місячних, квартальних, річних фінансових та бюджетних звітів управління;</w:t>
            </w:r>
          </w:p>
          <w:p>
            <w:pPr>
              <w:pStyle w:val="TextBody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.</w:t>
            </w:r>
            <w:r>
              <w:rPr>
                <w:rStyle w:val="102"/>
                <w:b w:val="false"/>
                <w:sz w:val="24"/>
                <w:szCs w:val="24"/>
                <w:lang w:eastAsia="ru-RU"/>
              </w:rPr>
              <w:t>Виконує доручення завідувача сектору бухгалтерського обліку та економіки - головного бухгал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Style w:val="102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7.Виконує інші доручення керівництва, що стосуються діяльності сектору.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адовий оклад – 4800,0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стійній основі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01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1.Копія паспорта громадянина Україн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5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2.Письмова заява про участь у конкурсі із зазначенням основних мотивів для зайняття посади державної служби, до якої додається резюме у довільній формі. Особа з інвалідністю, яка бажає взяти участь у конкурсі та потребує у зв'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25 березня 2016 року № 246 (в редакції постанови Кабінету Міністрів України від 18 серпня 2017 року № 648), про забезпечення в установленому порядку розумного пристосуванн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5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3.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0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4.Копія (копії) документа (документів) про освіт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5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5.Оригінал посвідчення атестації щодо вільного володіння державною мовою. 6.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102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  </w:t>
            </w:r>
            <w:r>
              <w:rPr>
                <w:rStyle w:val="102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7.Декларація особи, уповноваженої на виконання функцій держави або місцевого самоврядування, за 2017 рік (подається у вигляді роздрукованого примірника заповненої декларації на офіційному веб-сайті НАЗК). Строк подання 15 календарних днів з дня оприлюднення оголошення про проведення конкурсу на зайняття зазначеної вакантної посади на офіційному веб - сайті Нацдержслужби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та, час і місце проведення конкурсу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стування відбудеться 14 листопада 2018  року о 09-30 год. За адресою: м. Миколаїв, вул. Погранична 22/1 А (Державна служба з лікарських засобів та контролю за наркотиками у Миколаївській області)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лешенко Віктор Олексійович – 0512 47 56 07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speclic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ksat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net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і вимог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Освіта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102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ища освіта за освітнім ступенем не нижче молодшого бакалавра або бакалавра за напрямом освіти економіка, бухгалтерський облі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Досвід роботи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 потребує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олодіння мовами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омпотенти вимог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exact" w:line="210" w:before="0" w:after="6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вміння працювати з інформацією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exact" w:line="210" w:before="6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здатність працювати в декількох проектах одночас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- вміння працювати в команді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ічні вміння уміння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 xml:space="preserve">використовувати комп’ютерне обладнання та програмне забезпечення, використовувати офісну техніку, працювати з програмами </w:t>
            </w:r>
            <w:r>
              <w:rPr>
                <w:rStyle w:val="102"/>
                <w:b w:val="false"/>
                <w:sz w:val="24"/>
                <w:szCs w:val="24"/>
                <w:lang w:val="en-US" w:eastAsia="ru-RU"/>
              </w:rPr>
              <w:t>Microsoft</w:t>
            </w:r>
            <w:r>
              <w:rPr>
                <w:rStyle w:val="102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2"/>
                <w:b w:val="false"/>
                <w:sz w:val="24"/>
                <w:szCs w:val="24"/>
                <w:lang w:val="en-US" w:eastAsia="ru-RU"/>
              </w:rPr>
              <w:t>Office</w:t>
            </w:r>
            <w:r>
              <w:rPr>
                <w:rStyle w:val="102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2"/>
                <w:b w:val="false"/>
                <w:sz w:val="24"/>
                <w:szCs w:val="24"/>
                <w:lang w:val="en-US" w:eastAsia="ru-RU"/>
              </w:rPr>
              <w:t>Word</w:t>
            </w:r>
            <w:r>
              <w:rPr>
                <w:rStyle w:val="102"/>
                <w:b w:val="false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Style w:val="102"/>
                <w:b w:val="false"/>
                <w:sz w:val="24"/>
                <w:szCs w:val="24"/>
                <w:lang w:val="en-US" w:eastAsia="ru-RU"/>
              </w:rPr>
              <w:t>Microsoft</w:t>
            </w:r>
            <w:r>
              <w:rPr>
                <w:rStyle w:val="102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2"/>
                <w:b w:val="false"/>
                <w:sz w:val="24"/>
                <w:szCs w:val="24"/>
                <w:lang w:val="en-US" w:eastAsia="ru-RU"/>
              </w:rPr>
              <w:t>Office</w:t>
            </w:r>
            <w:r>
              <w:rPr>
                <w:rStyle w:val="102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2"/>
                <w:b w:val="false"/>
                <w:sz w:val="24"/>
                <w:szCs w:val="24"/>
                <w:lang w:val="en-US" w:eastAsia="ru-RU"/>
              </w:rPr>
              <w:t>Exce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истісні компетенції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98"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відповідальність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5" w:leader="none"/>
              </w:tabs>
              <w:spacing w:lineRule="exact" w:line="298"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системність і самостійність в роботі; наполегливість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83" w:leader="none"/>
              </w:tabs>
              <w:spacing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Конституція України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83" w:leader="none"/>
              </w:tabs>
              <w:spacing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Закон України «Про державну службу»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83" w:leader="none"/>
              </w:tabs>
              <w:spacing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83" w:leader="none"/>
              </w:tabs>
              <w:spacing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Кодекс законів про працю Україн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83" w:leader="none"/>
              </w:tabs>
              <w:spacing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Бюджетний Кодекс Україн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8" w:leader="none"/>
              </w:tabs>
              <w:spacing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Закон України «Про державний бюджет» на відповідний період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8" w:leader="none"/>
              </w:tabs>
              <w:spacing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Закон України «Про бухгалтерський облік та фінансову звітність в Україні»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Національні положення (стандарти) бухгалтерського обліку в державному секторі та план рахунків бухгалтерського обліку бюджетних установ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5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Акти Президента України та Кабінету Міністрів України, накази Міністерства фінансів України, накази Державної казначейської служби України, інші нормативно-правові акти, що регулюють бюджетні відносини і фінансово-господарську діяльність бюджетних установ та порядок казначейського обслуговуванн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b/>
      <w:bCs/>
      <w:spacing w:val="5"/>
      <w:lang w:bidi="ar-SA"/>
    </w:rPr>
  </w:style>
  <w:style w:type="character" w:styleId="102">
    <w:name w:val="Основной текст + 102"/>
    <w:basedOn w:val="Style16"/>
    <w:qFormat/>
    <w:rPr>
      <w:color w:val="000000"/>
      <w:spacing w:val="4"/>
      <w:w w:val="100"/>
      <w:position w:val="0"/>
      <w:sz w:val="21"/>
      <w:sz w:val="21"/>
      <w:szCs w:val="21"/>
      <w:vertAlign w:val="baseline"/>
      <w:lang w:val="uk-UA"/>
    </w:rPr>
  </w:style>
  <w:style w:type="character" w:styleId="Calibri">
    <w:name w:val="Основной текст + Calibri"/>
    <w:basedOn w:val="Style16"/>
    <w:qFormat/>
    <w:rPr>
      <w:rFonts w:ascii="Calibri" w:hAnsi="Calibri" w:eastAsia="Times New Roman" w:cs="Calibri"/>
      <w:b w:val="false"/>
      <w:bCs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10">
    <w:name w:val="Основной текст + 10"/>
    <w:basedOn w:val="Style16"/>
    <w:qFormat/>
    <w:rPr>
      <w:rFonts w:ascii="Times New Roman" w:hAnsi="Times New Roman" w:cs="Times New Roman"/>
      <w:b w:val="false"/>
      <w:bCs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spacing w:val="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2:00Z</dcterms:created>
  <dc:creator>Worker</dc:creator>
  <dc:description/>
  <cp:keywords/>
  <dc:language>en-US</dc:language>
  <cp:lastModifiedBy>none</cp:lastModifiedBy>
  <cp:lastPrinted>2018-07-09T10:31:00Z</cp:lastPrinted>
  <dcterms:modified xsi:type="dcterms:W3CDTF">2018-10-29T09:22:00Z</dcterms:modified>
  <cp:revision>37</cp:revision>
  <dc:subject/>
  <dc:title/>
</cp:coreProperties>
</file>