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  <w:lang w:val="uk-UA"/>
        </w:rPr>
      </w:pPr>
      <w:r>
        <w:rPr>
          <w:vanish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503"/>
        <w:gridCol w:w="2041"/>
        <w:gridCol w:w="1555"/>
        <w:gridCol w:w="1404"/>
        <w:gridCol w:w="1523"/>
        <w:gridCol w:w="1523"/>
        <w:gridCol w:w="17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 </w:t>
            </w: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Найменування суб’єкта господарювання</w:t>
              </w:r>
            </w:hyperlink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uk-UA"/>
                </w:rPr>
                <w:t>Місце провадження господарської діяльності суб'єкта господарювання або його відокремлених підрозділів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Ідентифікаційний код юридичної особи або реєстраційний номер облікової картки платника податків фізичної особи – підприємця (серія (за наявності) та номер паспорта*)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Предмет здійснення заходу державного нагляду (контролю)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Ступінь ризику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Дата початку здійснення заходу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Строк здійснення заходу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Найменування органу державного нагляду (контрол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ІВАНО-ФРАНКІВСЬКИЙ ОБЛАСНИЙ НАРКОЛОГІЧНИЙ ДИСПАНСЕ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 суб'єкта господарювання:</w:t>
            </w:r>
            <w:r>
              <w:rPr>
                <w:lang w:val="uk-UA"/>
              </w:rPr>
              <w:t xml:space="preserve"> 76010, Івано-Франківська обл., місто Івано-Франківськ, вулиця Млинарська, будинок 21</w:t>
              <w:br/>
              <w:br/>
            </w:r>
            <w:r>
              <w:rPr>
                <w:b/>
                <w:bCs/>
                <w:lang w:val="uk-UA"/>
              </w:rPr>
              <w:t xml:space="preserve">Місце провадження господарської діяльності (об'єкти): </w:t>
            </w:r>
            <w:r>
              <w:rPr>
                <w:lang w:val="uk-UA"/>
              </w:rPr>
              <w:t>Івано-Франківська обл., місто Івано-Франківськ, вулиця Млинарська, будинок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136482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Дотримання законодавства щодо якості лікарських засоб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Незнач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2019-01-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Державна служба України з лікарських засобів та контролю за наркотиками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КОМУНАЛЬНИЙ ЗАКЛАД "ВОРОХТЯНСЬКИЙ ОБЛАСНИЙ КІСТКОВО-ТУБЕРКУЛЬОЗНИЙ САНАТОРІЙ " СМЕРІЧКА 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</w:rPr>
              <w:t>Місцезнаходження суб'єкта господарювання:</w:t>
            </w:r>
            <w:r>
              <w:rPr/>
              <w:t xml:space="preserve"> Івано-Франківська обл., смт. Ворохта Яремчанської міської ради, вулиця Д.Галицького,65А</w:t>
              <w:br/>
              <w:br/>
            </w:r>
            <w:r>
              <w:rPr>
                <w:b/>
                <w:bCs/>
              </w:rPr>
              <w:t xml:space="preserve">Місце провадження господарської діяльності (об'єкти): </w:t>
            </w:r>
            <w:r>
              <w:rPr/>
              <w:t>Івано-Франківська обл., смт. Ворохта Яремчанської міської ради, вулиця Д.Галицького,65А; Івано-Франківська обл., смт. Ворохта Яремчанської міської ради, вулиця Д.Галицького,65Б; Івано-Франківська обл., смт. Ворохта Яремчанської міської ради, вулиця Височана,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01993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Дотримання законодавства щодо якості лікарських засоб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Незнач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2019-06-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Державна служба України з лікарських засобів та контролю за наркотиками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ТОВАРИСТВО З ОБМЕЖЕНОЮ ВІДПОВІДАЛЬНІСТЮ "АКСІС ПЛЮС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 суб'єкта господарювання:</w:t>
            </w:r>
            <w:r>
              <w:rPr>
                <w:lang w:val="uk-UA"/>
              </w:rPr>
              <w:t xml:space="preserve"> м.Івано-Франківськ, вул.Горбачевського, 50, прим.1</w:t>
              <w:br/>
              <w:br/>
            </w:r>
            <w:r>
              <w:rPr>
                <w:b/>
                <w:bCs/>
                <w:lang w:val="uk-UA"/>
              </w:rPr>
              <w:t xml:space="preserve">Місце провадження господарської діяльності (об'єкти): </w:t>
            </w:r>
            <w:r>
              <w:rPr>
                <w:lang w:val="uk-UA"/>
              </w:rPr>
              <w:t>м.Івано-Франківськ, вул.Б.Хмельницького, 57; м.Івано-Франківськ, вул.Горбачевського, 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326053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Дотримання законодавства щодо якості лікарських засоб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 xml:space="preserve">Високий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2019-10-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Державна служба України з лікарських засобів та контролю за наркотиками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ТОВАРИСТВО З ОБМЕЖЕНОЮ ВІДПОВІДАЛЬНІСТЮ "АКСІС ПЛЮС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 суб'єкта господарювання:</w:t>
            </w:r>
            <w:r>
              <w:rPr>
                <w:lang w:val="uk-UA"/>
              </w:rPr>
              <w:t xml:space="preserve"> м.Івано-Франківськ, вул.Горбачевського, 50, прим.1</w:t>
              <w:br/>
              <w:br/>
            </w:r>
            <w:r>
              <w:rPr>
                <w:b/>
                <w:bCs/>
                <w:lang w:val="uk-UA"/>
              </w:rPr>
              <w:t xml:space="preserve">Місце провадження господарської діяльності (об'єкти): </w:t>
            </w:r>
            <w:r>
              <w:rPr>
                <w:lang w:val="uk-UA"/>
              </w:rPr>
              <w:t>м.Івано-Франківськ, вул.Горбачевського, 50; м.Івано-Франківськ, вул.Б.Хмельницького, 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326053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Висо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2019-10-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Державна служба України з лікарських засобів та контролю за наркотиками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ТОВАРИСТВО З ОБМЕЖЕНОЮ ВІДПОВІДАЛЬНІСТЮ "МФ-ФАРМ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 суб'єкта господарювання:</w:t>
            </w:r>
            <w:r>
              <w:rPr>
                <w:lang w:val="uk-UA"/>
              </w:rPr>
              <w:t xml:space="preserve"> Івано-Франківська обл., смт Богородчани, вул.Олекси Гірника, 10</w:t>
              <w:br/>
              <w:br/>
            </w:r>
            <w:r>
              <w:rPr>
                <w:b/>
                <w:bCs/>
                <w:lang w:val="uk-UA"/>
              </w:rPr>
              <w:t xml:space="preserve">Місце провадження господарської діяльності (об'єкти): </w:t>
            </w:r>
            <w:r>
              <w:rPr>
                <w:lang w:val="uk-UA"/>
              </w:rPr>
              <w:t>Івано-Франківська обл., смт Богородчани, вул.Шевченка, 44; Івано-Франківська обл., Богородчанський р-н, смт Солотвин, вул.Чорновола,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361781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Дотримання законодавства щодо якості лікарських засоб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Висо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2019-04-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Державна служба України з лікарських засобів та контролю за наркотиками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ТОВАРИСТВО З ОБМЕЖЕНОЮ ВІДПОВІДАЛЬНІСТЮ "МФ-ФАРМ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 суб'єкта господарювання:</w:t>
            </w:r>
            <w:r>
              <w:rPr>
                <w:lang w:val="uk-UA"/>
              </w:rPr>
              <w:t xml:space="preserve"> Івано-Франківська обл., смт Богородчани, вул.Олекси Гірника, 10</w:t>
              <w:br/>
              <w:br/>
            </w:r>
            <w:r>
              <w:rPr>
                <w:b/>
                <w:bCs/>
                <w:lang w:val="uk-UA"/>
              </w:rPr>
              <w:t xml:space="preserve">Місце провадження господарської діяльності (об'єкти): </w:t>
            </w:r>
            <w:r>
              <w:rPr>
                <w:lang w:val="uk-UA"/>
              </w:rPr>
              <w:t>Івано-Франківська обл., Богородчанський р-н, смт Солотвин, вул.Чорновола, 2; Івано-Франківська обл., смт Богородчани, вул.Шевченка, 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361781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Висо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2019-04-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Державна служба України з лікарських засобів та контролю за наркотиками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ІВАНО-ФРАНКІВСЬКА МІСЬКА КЛІНІЧНА ЛІКАРНЯ №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bCs/>
              </w:rPr>
              <w:t>Місцезнаходження суб'єкта господарювання:</w:t>
            </w:r>
            <w:r>
              <w:rPr/>
              <w:t xml:space="preserve"> Івано-Франківськ, вул. Матейки, буд.34</w:t>
              <w:br/>
              <w:br/>
            </w:r>
            <w:r>
              <w:rPr>
                <w:b/>
                <w:bCs/>
              </w:rPr>
              <w:t xml:space="preserve">Місце провадження господарської діяльності (об'єкти): </w:t>
            </w:r>
            <w:r>
              <w:rPr/>
              <w:t>Івано-Франківськ, вул. Матейки, буд.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019933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Дотримання законодавства щодо якості лікарських засоб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Незнач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2019-04-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Державна служба України з лікарських засобів та контролю за наркотиками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ИТЯЧИЙ САНАТОРІЙ "СНІЖИНКА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 суб'єкта господарювання:</w:t>
            </w:r>
            <w:r>
              <w:rPr>
                <w:lang w:val="uk-UA"/>
              </w:rPr>
              <w:t xml:space="preserve"> 78500, Івано-Франківська обл., місто Яремче, вулиця Галицька, будинок 1</w:t>
              <w:br/>
              <w:br/>
            </w:r>
            <w:r>
              <w:rPr>
                <w:b/>
                <w:bCs/>
                <w:lang w:val="uk-UA"/>
              </w:rPr>
              <w:t xml:space="preserve">Місце провадження господарської діяльності (об'єкти): </w:t>
            </w:r>
            <w:r>
              <w:rPr>
                <w:lang w:val="uk-UA"/>
              </w:rPr>
              <w:t>78500, Івано-Франківська обл., місто Яремче, вулиця Галицька, будинок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19931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тримання законодавства щодо якості лікарських засоб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Незнач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9-08-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Державна служба України з лікарських засобів та контролю за наркотиками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МУНАЛЬНИЙ ЗАКЛАД "ІВАНО-ФРАНКІВСЬКИЙ ОБЛАСНИЙ КЛІНІЧНИЙ ШКІРНО-ВЕНЕРОЛОГІЧНИЙ ДИСПАНСЕР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 суб'єкта господарювання:</w:t>
            </w:r>
            <w:r>
              <w:rPr>
                <w:lang w:val="uk-UA"/>
              </w:rPr>
              <w:t xml:space="preserve"> 76018, Івано-Франківська обл., місто Івано-Франківськ, вулиця Короля Данила, будинок 10</w:t>
              <w:br/>
              <w:br/>
            </w:r>
            <w:r>
              <w:rPr>
                <w:b/>
                <w:bCs/>
                <w:lang w:val="uk-UA"/>
              </w:rPr>
              <w:t xml:space="preserve">Місце провадження господарської діяльності (об'єкти): </w:t>
            </w:r>
            <w:r>
              <w:rPr>
                <w:lang w:val="uk-UA"/>
              </w:rPr>
              <w:t>місто Івано-Франківськ, вулиця Короля Данила, будинок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20096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тримання законодавства щодо якості лікарських засоб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Незнач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9-01-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Державна служба України з лікарських засобів та контролю за наркотиками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БЛАСНА СТОМАТОЛОГІЧНА ПОЛІКЛІНІ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Місцезнаходження суб'єкта господарювання:</w:t>
            </w:r>
            <w:r>
              <w:rPr/>
              <w:t xml:space="preserve"> Івано-Франківська обл., м.Івано-Франківськ, вул. Тарнавського, 6</w:t>
              <w:br/>
              <w:br/>
            </w:r>
            <w:r>
              <w:rPr>
                <w:b/>
                <w:bCs/>
              </w:rPr>
              <w:t xml:space="preserve">Місце провадження господарської діяльності (об'єкти): </w:t>
            </w:r>
            <w:r>
              <w:rPr/>
              <w:t>Івано-Франківська обл., м.Івано-Франківськ, вул. Тарнавського,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19931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тримання законодавства щодо якості лікарських засоб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Незнач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9-02-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Державна служба України з лікарських засобів та контролю за наркотиками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"БОГОРОДЧАНСЬКА ЦЕНТРАЛЬНА РАЙОННА ЛІКАРНЯ" БОГОРОДЧАНСЬКОЇ РАЙОННОЇ РАД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Місцезнаходження суб'єкта господарювання:</w:t>
            </w:r>
            <w:r>
              <w:rPr/>
              <w:t xml:space="preserve"> 77701, Івано-Франківська обл., Богородчанський район, смт. Богородчани, вулиця Шевченка,35</w:t>
              <w:br/>
              <w:br/>
            </w:r>
            <w:r>
              <w:rPr>
                <w:b/>
                <w:bCs/>
              </w:rPr>
              <w:t xml:space="preserve">Місце провадження господарської діяльності (об'єкти): </w:t>
            </w:r>
            <w:r>
              <w:rPr/>
              <w:t>77701, Івано-Франківська обл., Богородчанський район, селище міського типу Богородчани, вулиця Шевченка, будинок 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19933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тримання законодавства щодо якості лікарських засоб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Незнач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9-01-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Державна служба України з лікарських засобів та контролю за наркотиками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СІВСЬКИЙ ФТИЗІОПУЛЬМОНОЛОГІЧНИЙ ДИСПАНСЕ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 суб'єкта господарювання:</w:t>
            </w:r>
            <w:r>
              <w:rPr>
                <w:lang w:val="uk-UA"/>
              </w:rPr>
              <w:t xml:space="preserve"> 78600, Івано-Франківська обл., Косівський район, місто Косів, вулиця І.Франка, будинок 23</w:t>
              <w:br/>
              <w:br/>
            </w:r>
            <w:r>
              <w:rPr>
                <w:b/>
                <w:bCs/>
                <w:lang w:val="uk-UA"/>
              </w:rPr>
              <w:t xml:space="preserve">Місце провадження господарської діяльності (об'єкти): </w:t>
            </w:r>
            <w:r>
              <w:rPr>
                <w:lang w:val="uk-UA"/>
              </w:rPr>
              <w:t>78600, Івано-Франківська обл., Косівський район, місто Косів, вулиця І.Франка, будинок 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57901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тримання законодавства щодо якості лікарських засоб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Незнач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9-01-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Державна служба України з лікарських засобів та контролю за наркотиками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ДВІРНЯНСЬКИЙ БУДИНОК ДИТИН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 суб'єкта господарювання:</w:t>
            </w:r>
            <w:r>
              <w:rPr>
                <w:lang w:val="uk-UA"/>
              </w:rPr>
              <w:t xml:space="preserve"> Івано-Франківська область,м.Надвірна вул.Руднєва,24</w:t>
              <w:br/>
              <w:br/>
            </w:r>
            <w:r>
              <w:rPr>
                <w:b/>
                <w:bCs/>
                <w:lang w:val="uk-UA"/>
              </w:rPr>
              <w:t xml:space="preserve">Місце провадження господарської діяльності (об'єкти): </w:t>
            </w:r>
            <w:r>
              <w:rPr>
                <w:lang w:val="uk-UA"/>
              </w:rPr>
              <w:t>Івано-Франківська область, м.Надвірна, вул.Руднєва,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5613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тримання законодавства щодо якості лікарських засоб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Незнач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9-08-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Державна служба України з лікарських засобів та контролю за наркотиками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ИСМЕНИЦЬКИЙ ПРОТИТУБЕРКУЛЬОЗНИЙ ДИСПАНСЕ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 суб'єкта господарювання:</w:t>
            </w:r>
            <w:r>
              <w:rPr>
                <w:lang w:val="uk-UA"/>
              </w:rPr>
              <w:t xml:space="preserve"> 77400, Івано-Франківська обл., Тисменицький район, місто Тисмениця, вулиця Левицького, будинок 81</w:t>
              <w:br/>
              <w:br/>
            </w:r>
            <w:r>
              <w:rPr>
                <w:b/>
                <w:bCs/>
                <w:lang w:val="uk-UA"/>
              </w:rPr>
              <w:t xml:space="preserve">Місце провадження господарської діяльності (об'єкти): </w:t>
            </w:r>
            <w:r>
              <w:rPr>
                <w:lang w:val="uk-UA"/>
              </w:rPr>
              <w:t>77400, Івано-Франківська обл., Тисменицький район, місто Тисмениця, вулиця Левицького, будинок 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55696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тримання законодавства щодо якості лікарських засоб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Незнач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9-01-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Державна служба України з лікарських засобів та контролю за наркотиками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БЛАСНИЙ ДИТЯЧИЙ ПСИХО-НЕВРОЛОГІЧНИЙ САНАТОРІ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Місцезнаходження суб'єкта господарювання:</w:t>
            </w:r>
            <w:r>
              <w:rPr/>
              <w:t xml:space="preserve"> 77411, Івано-Франківська обл., Тисменицький район, смт. Єзупіль, вулиця Бандери, буд.19</w:t>
              <w:br/>
              <w:br/>
            </w:r>
            <w:r>
              <w:rPr>
                <w:b/>
                <w:bCs/>
              </w:rPr>
              <w:t xml:space="preserve">Місце провадження господарської діяльності (об'єкти): </w:t>
            </w:r>
            <w:r>
              <w:rPr/>
              <w:t>Івано-Франківська обл., Тисменицький район, смт. Єзупіль, вулиця Бандери, буд.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19932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тримання законодавства щодо якості лікарських засоб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Незнач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9-01-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Державна служба України з лікарських засобів та контролю за наркотиками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ОВАРИСТВО З ОБМЕЖЕНОЮ ВІДПОВІДАЛЬНІСТЮ "ЕКСТРАМЕД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 суб'єкта господарювання:</w:t>
            </w:r>
            <w:r>
              <w:rPr>
                <w:lang w:val="uk-UA"/>
              </w:rPr>
              <w:t xml:space="preserve"> 76018, Івано-Франківська обл., місто Івано-Франківськ, ВУЛИЦЯ ВАСИЛІЯНОК, будинок 15</w:t>
              <w:br/>
              <w:br/>
            </w:r>
            <w:r>
              <w:rPr>
                <w:b/>
                <w:bCs/>
                <w:lang w:val="uk-UA"/>
              </w:rPr>
              <w:t xml:space="preserve">Місце провадження господарської діяльності (об'єкти): </w:t>
            </w:r>
            <w:r>
              <w:rPr>
                <w:lang w:val="uk-UA"/>
              </w:rPr>
              <w:t>м. Івано-Франківськ, вулиця Василіянок, 15( ТОВ "ЕКСТРАМЕД"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320774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тримання законодавства щодо якості лікарських засоб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Незнач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9-02-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Державна служба України з лікарських засобів та контролю за наркотиками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РОДЕНКІВСЬКИЙ ПРОТИТУБЕРКУЛЬОЗНИЙ ДИСПАНСЕ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 суб'єкта господарювання:</w:t>
            </w:r>
            <w:r>
              <w:rPr>
                <w:lang w:val="uk-UA"/>
              </w:rPr>
              <w:t xml:space="preserve"> Івано-Франківська обл., м.Городенка, вул.В.Великого, 80</w:t>
              <w:br/>
              <w:br/>
            </w:r>
            <w:r>
              <w:rPr>
                <w:b/>
                <w:bCs/>
                <w:lang w:val="uk-UA"/>
              </w:rPr>
              <w:t xml:space="preserve">Місце провадження господарської діяльності (об'єкти): </w:t>
            </w:r>
            <w:r>
              <w:rPr>
                <w:lang w:val="uk-UA"/>
              </w:rPr>
              <w:t xml:space="preserve">м.Городенка, вул. </w:t>
            </w:r>
            <w:r>
              <w:rPr/>
              <w:t>В.Великого, 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59520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тримання законодавства щодо якості лікарських засоб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нач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1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9-05-28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Державна служба України з лікарських засобів та контролю за наркотиками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ЛИНСЬКА ЦЕНТРАЛЬНА РАЙОННА ЛІКАР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 суб'єкта господарювання:</w:t>
            </w:r>
            <w:r>
              <w:rPr>
                <w:lang w:val="uk-UA"/>
              </w:rPr>
              <w:t xml:space="preserve"> Івано-Франківська обл., Долинський р-н, м.Долина, вул.Грицей, 15</w:t>
              <w:br/>
              <w:br/>
            </w:r>
            <w:r>
              <w:rPr>
                <w:b/>
                <w:bCs/>
                <w:lang w:val="uk-UA"/>
              </w:rPr>
              <w:t xml:space="preserve">Місце провадження господарської діяльності (об'єкти): </w:t>
            </w:r>
            <w:r>
              <w:rPr>
                <w:lang w:val="uk-UA"/>
              </w:rPr>
              <w:t>Івано-Франківська обл., Долинський район, село Шевченкове; Івано-Франківська обл., Долинський район, село Станківці; Івано-Франківська обл., Долинський р-н, м.Долина, вул.Грицей, 15; Івано-Франківська обл., Долинський район, село Витвиця; Івано-Франківська обл.,м.Долина, Антоновича, 23; Івано-Франківська обл., Долинський район, село Княжолука; Івано-Франківська обл., Долинський район, село Тростянец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19934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тримання законодавства щодо якості лікарських засоб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Незнач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9-08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Державна служба України з лікарських засобів та контролю за наркотиками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ОВАРИСТВО З ОБМЕЖЕНОЮ ВІДПОВІДАЛЬНІСТЮ "КЛІНІКО-ДІАГНОСТИЧНИЙ ЦЕНТР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Місцезнаходження суб'єкта господарювання:</w:t>
            </w:r>
            <w:r>
              <w:rPr/>
              <w:t xml:space="preserve"> м.Івано-Франківськ, вул. Гетьмана Мазепи, 114 А</w:t>
              <w:br/>
              <w:br/>
            </w:r>
            <w:r>
              <w:rPr>
                <w:b/>
                <w:bCs/>
              </w:rPr>
              <w:t xml:space="preserve">Місце провадження господарської діяльності (об'єкти): </w:t>
            </w:r>
            <w:r>
              <w:rPr/>
              <w:t>м.Івано-Франківськ, вул.Гетьмана Мазепи, 114 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312620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тримання законодавства щодо якості лікарських засоб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Незнач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9-02-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Державна служба України з лікарських засобів та контролю за наркотиками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ОП ГИШКО ІРИНА РОМАНІ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Місцезнаходження суб'єкта господарювання:</w:t>
            </w:r>
            <w:r>
              <w:rPr/>
              <w:t xml:space="preserve"> Івано-Франківська обл., м.Калуш, вул. Сірка, 10</w:t>
              <w:br/>
              <w:br/>
            </w:r>
            <w:r>
              <w:rPr>
                <w:b/>
                <w:bCs/>
              </w:rPr>
              <w:t xml:space="preserve">Місце провадження господарської діяльності (об'єкти): </w:t>
            </w:r>
            <w:r>
              <w:rPr/>
              <w:t>Івано-Франківська обл., м.Калуш, вул.Степана Бандери, буд.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2309107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тримання законодавства щодо якості лікарських засоб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Незнач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9-02-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Державна служба України з лікарських засобів та контролю за наркотиками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"ДЕЛЯТИНСЬКИЙ НЕКОМЕРЦІЙНИЙ ЦЕНТР ПЕРВИННОЇ МЕДИКО-САНІТАРНОЇ ДОПОМОГИ" ДЕЛЯТИНСЬКОЇ СЕЛИЩНОЇ РАДИ ОБ'ЄДНАНОЇ ТЕРИТОРІАЛЬНОЇ ГРОМАД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 суб'єкта господарювання:</w:t>
            </w:r>
            <w:r>
              <w:rPr>
                <w:lang w:val="uk-UA"/>
              </w:rPr>
              <w:t xml:space="preserve"> Івано-Франківська обл., Надвірнянський р-н, смт Делятин, вул.Січових стрільців, 3</w:t>
              <w:br/>
              <w:br/>
            </w:r>
            <w:r>
              <w:rPr>
                <w:b/>
                <w:bCs/>
                <w:lang w:val="uk-UA"/>
              </w:rPr>
              <w:t xml:space="preserve">Місце провадження господарської діяльності (об'єкти): </w:t>
            </w:r>
            <w:r>
              <w:rPr>
                <w:lang w:val="uk-UA"/>
              </w:rPr>
              <w:t xml:space="preserve">Івано-Франківська обл., Надвірнянський р-н, селище Заріччя, вул. </w:t>
            </w:r>
            <w:r>
              <w:rPr/>
              <w:t>Незалежності, 56; Івано-Франківська обл., Надвірнянський р-н, село Чорний Потік, вул. Б. Хмельницького, 338-Д; Івано-Франківська обл., Надвірнянський р-н, село Чорні Ослави, вул.Центр, 1; Івано-Франківська обл., Надвірнянський р-н, смт Делятин, вул.Любіжня, 1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420968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тримання законодавства щодо якості лікарських засоб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Незнач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9-01-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Державна служба України з лікарських засобів та контролю за наркотиками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00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ind w:right="2327" w:hanging="0"/>
                    <w:rPr/>
                  </w:pPr>
                  <w:r>
                    <w:rPr/>
                    <w:t>ФОП ЗАЛІСЬКА ЛЕСЯ ВАСИЛІВНА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 суб'єкта господарювання:</w:t>
            </w:r>
            <w:r>
              <w:rPr>
                <w:lang w:val="uk-UA"/>
              </w:rPr>
              <w:t xml:space="preserve"> Івано-Франківська обл., Богородчанський р-н, с.Богородчани, вул.Шевченка, 14/25</w:t>
              <w:br/>
              <w:br/>
            </w:r>
            <w:r>
              <w:rPr>
                <w:b/>
                <w:bCs/>
                <w:lang w:val="uk-UA"/>
              </w:rPr>
              <w:t xml:space="preserve">Місце провадження господарської діяльності (об'єкти): </w:t>
            </w:r>
            <w:r>
              <w:rPr>
                <w:lang w:val="uk-UA"/>
              </w:rPr>
              <w:t>Івано-Франківська обл., смт Богородчани, вул.Шевченка, 44/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8869099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тримання законодавства щодо якості лікарських засоб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Висо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9-06-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Державна служба України з лікарських засобів та контролю за наркотиками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ОП ЗАЛІСЬКА ЛЕСЯ ВАСИЛІ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 суб'єкта господарювання:</w:t>
            </w:r>
            <w:r>
              <w:rPr>
                <w:lang w:val="uk-UA"/>
              </w:rPr>
              <w:t xml:space="preserve"> Івано-Франківська обл., Богородчанський р-н, с.Богородчани, вул.Шевченка, 14/25</w:t>
              <w:br/>
              <w:br/>
            </w:r>
            <w:r>
              <w:rPr>
                <w:b/>
                <w:bCs/>
                <w:lang w:val="uk-UA"/>
              </w:rPr>
              <w:t xml:space="preserve">Місце провадження господарської діяльності (об'єкти): </w:t>
            </w:r>
            <w:r>
              <w:rPr>
                <w:lang w:val="uk-UA"/>
              </w:rPr>
              <w:t>Івано-Франківська обл., смт Богородчани, вул.Шевченка, 44/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8869099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Висо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9-06-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Державна служба України з лікарських засобів та контролю за наркотиками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ОВАРИСТВО З ОБМЕЖЕНОЮ ВІДПОВІДАЛЬНІСТЮ "МЕД-АТЛАНТ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 суб'єкта господарювання:</w:t>
            </w:r>
            <w:r>
              <w:rPr>
                <w:lang w:val="uk-UA"/>
              </w:rPr>
              <w:t xml:space="preserve"> 76018, Івано-Франківська обл., місто Івано-Франківськ, ВУЛИЦЯ ЧОРНОВОЛА, будинок 10, квартира 7</w:t>
              <w:br/>
              <w:br/>
            </w:r>
            <w:r>
              <w:rPr>
                <w:b/>
                <w:bCs/>
                <w:lang w:val="uk-UA"/>
              </w:rPr>
              <w:t xml:space="preserve">Місце провадження господарської діяльності (об'єкти): </w:t>
            </w:r>
            <w:r>
              <w:rPr>
                <w:lang w:val="uk-UA"/>
              </w:rPr>
              <w:t xml:space="preserve">м. Івано-Франківск, вул. </w:t>
            </w:r>
            <w:r>
              <w:rPr/>
              <w:t>В. Чорновола, 48( ТОВ "МЕД-АТЛАНТ"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367334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тримання законодавства щодо якості лікарських засоб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Незнач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-06-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Державна служба України з лікарських засобів та контролю за наркотиками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ОВАРИСТВО З ОБМЕЖЕНОЮ ВІДПОВІДАЛЬНІСТЮ "ІВ ФАРМАЦЕВТИКА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 суб'єкта господарювання:</w:t>
            </w:r>
            <w:r>
              <w:rPr>
                <w:lang w:val="uk-UA"/>
              </w:rPr>
              <w:t xml:space="preserve"> Івано-Франківська обл., м.Надвірна, вул.Г.Мазепи, 7/1</w:t>
              <w:br/>
              <w:br/>
            </w:r>
            <w:r>
              <w:rPr>
                <w:b/>
                <w:bCs/>
                <w:lang w:val="uk-UA"/>
              </w:rPr>
              <w:t xml:space="preserve">Місце провадження господарської діяльності (об'єкти): </w:t>
            </w:r>
            <w:r>
              <w:rPr>
                <w:lang w:val="uk-UA"/>
              </w:rPr>
              <w:t>Івано-Франківська обл., м.Яремче, вул.Довбуша, 5, Яремчанської ЦМЛ, 1-й поверх; Івано-Франківська обл., смт Богородчани, вул.Шевченка, 35; Івано-Франківська обл., м.Надвірна, вул.Грушевського, 12, ЦРЛ Надвірнянського р-ну, 1-й поверх; Івано-Франківська обл., м.Надвірна, вул.Руднєва, 23, ЦРЛ Надвірнянського р-ну, 1-й поверх; Івано-Франківська обл., м.Надвірна, вул.Г.Мазепи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21958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тримання законодавства щодо якості лікарських засоб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Висо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9-02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Державна служба України з лікарських засобів та контролю за наркотиками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ОВАРИСТВО З ОБМЕЖЕНОЮ ВІДПОВІДАЛЬНІСТЮ "ІВ ФАРМАЦЕВТИКА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 суб'єкта господарювання:</w:t>
            </w:r>
            <w:r>
              <w:rPr>
                <w:lang w:val="uk-UA"/>
              </w:rPr>
              <w:t xml:space="preserve"> Івано-Франківська обл., м.Надвірна, вул.Г.Мазепи, 7/1</w:t>
              <w:br/>
              <w:br/>
            </w:r>
            <w:r>
              <w:rPr>
                <w:b/>
                <w:bCs/>
                <w:lang w:val="uk-UA"/>
              </w:rPr>
              <w:t xml:space="preserve">Місце провадження господарської діяльності (об'єкти): </w:t>
            </w:r>
            <w:r>
              <w:rPr>
                <w:lang w:val="uk-UA"/>
              </w:rPr>
              <w:t>Івано-Франківська обл., м.Надвірна, вул.Г.Мазепи, 5; Івано-Франківська обл., смт Богородчани, вул.Шевченка, 35; Івано-Франківська обл., м.Надвірна, вул.Грушевського, 12, ЦРЛ Надвірнянського р-ну, 1-й поверх; Івано-Франківська обл., м.Яремче, вул.Довбуша, 5, Яремчанської ЦМЛ, 1-й поверх; Івано-Франківська обл., м.Надвірна, вул.Руднєва, 23, ЦРЛ Надвірнянського р-ну, 1-й повер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21958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Висо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9-02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Державна служба України з лікарських засобів та контролю за наркотиками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ОВАРИСТВО З ОБМЕЖЕНОЮ ВІДПОВІДАЛЬНІСТЮ "РЕПОБОНА ЛТД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 суб'єкта господарювання:</w:t>
            </w:r>
            <w:r>
              <w:rPr>
                <w:lang w:val="uk-UA"/>
              </w:rPr>
              <w:t xml:space="preserve"> 76018, Івано-Франківська обл., місто Івано-Франківськ, ВУЛИЦЯ МАРІЙКИ ПІДГІРЯНКИ, будинок 23</w:t>
              <w:br/>
              <w:br/>
            </w:r>
            <w:r>
              <w:rPr>
                <w:b/>
                <w:bCs/>
                <w:lang w:val="uk-UA"/>
              </w:rPr>
              <w:t xml:space="preserve">Місце провадження господарської діяльності (об'єкти): </w:t>
            </w:r>
            <w:r>
              <w:rPr>
                <w:lang w:val="uk-UA"/>
              </w:rPr>
              <w:t>м. Івано-Франківськ, вул.Марійки Підгірянки 23( ТОВ "РЕПОБОНА ЛТД" 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398653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тримання законодавства щодо якості лікарських засоб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Незнач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9-02-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Державна служба України з лікарських засобів та контролю за наркотиками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ИВАТНА ФІРМА "ВІТАДЕНТ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 суб'єкта господарювання:</w:t>
            </w:r>
            <w:r>
              <w:rPr>
                <w:lang w:val="uk-UA"/>
              </w:rPr>
              <w:t xml:space="preserve"> Івано-Франківська обл., м.Калуш, пр-т Лесі Українки, 11</w:t>
              <w:br/>
              <w:br/>
            </w:r>
            <w:r>
              <w:rPr>
                <w:b/>
                <w:bCs/>
                <w:lang w:val="uk-UA"/>
              </w:rPr>
              <w:t xml:space="preserve">Місце провадження господарської діяльності (об'єкти): </w:t>
            </w:r>
            <w:r>
              <w:rPr>
                <w:lang w:val="uk-UA"/>
              </w:rPr>
              <w:t>Івано-Фран-ківська обл., м.Калуш, пр-т Лесі Українки,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37997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тримання законодавства щодо якості лікарських засоб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Незнач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9-10-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Державна служба України з лікарських засобів та контролю за наркотиками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ОП ДЕВДА ГАЛИНА ЮРІЇ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 суб'єкта господарювання:</w:t>
            </w:r>
            <w:r>
              <w:rPr>
                <w:lang w:val="uk-UA"/>
              </w:rPr>
              <w:t xml:space="preserve"> Івано-Франківська обл., Тисменицький р-н, с.Підпечери, вул.Підпечерівська, 13</w:t>
              <w:br/>
              <w:br/>
            </w:r>
            <w:r>
              <w:rPr>
                <w:b/>
                <w:bCs/>
                <w:lang w:val="uk-UA"/>
              </w:rPr>
              <w:t xml:space="preserve">Місце провадження господарської діяльності (об'єкти): </w:t>
            </w:r>
            <w:r>
              <w:rPr>
                <w:lang w:val="uk-UA"/>
              </w:rPr>
              <w:t>Івано-Франківська обл., Тисменицький р-н, с.Підпечери, вул.Франка,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3040063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Висо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9-01-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Державна служба України з лікарських засобів та контролю за наркотиками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ОП ЛЕНЧОВСЬКИЙ БОГДАН ВАСИЛЬ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Місцезнаходження суб'єкта господарювання:</w:t>
            </w:r>
            <w:r>
              <w:rPr/>
              <w:t xml:space="preserve"> Івано-Франківська обл., м.Коломия, вул. Театральна, буд. 28, кв. 4</w:t>
              <w:br/>
              <w:br/>
            </w:r>
            <w:r>
              <w:rPr>
                <w:b/>
                <w:bCs/>
              </w:rPr>
              <w:t xml:space="preserve">Місце провадження господарської діяльності (об'єкти): </w:t>
            </w:r>
            <w:r>
              <w:rPr/>
              <w:t>Івано-Франківська обл., м.Коломия, Вічевий майдан [вул. Борисенка], буд. 6-Б/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3380121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тримання законодавства щодо якості лікарських засоб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Незнач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9-01-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Державна служба України з лікарських засобів та контролю за наркотиками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ОП ВАЩЕНКО ІГОР ОЛЕКСІЙ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 суб'єкта господарювання:</w:t>
            </w:r>
            <w:r>
              <w:rPr>
                <w:lang w:val="uk-UA"/>
              </w:rPr>
              <w:t xml:space="preserve"> Івано-Франківська обл., Долинський р-н, смт Вигода, вул.Василя Стуса, 1, кв.32</w:t>
              <w:br/>
              <w:br/>
            </w:r>
            <w:r>
              <w:rPr>
                <w:b/>
                <w:bCs/>
                <w:lang w:val="uk-UA"/>
              </w:rPr>
              <w:t xml:space="preserve">Місце провадження господарської діяльності (об'єкти): </w:t>
            </w:r>
            <w:r>
              <w:rPr>
                <w:lang w:val="uk-UA"/>
              </w:rPr>
              <w:t>Івано-Франківська обл., Долинський р-н, смт Вигода, вул.Данила Галицького, 45; Івано-Франківська обл., м.Долина, майдан Січових Стрільців, 10-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1724045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тримання законодавства щодо якості лікарських засоб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Висо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9-05-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Державна служба України з лікарських засобів та контролю за наркотиками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ОП ВАЩЕНКО ІГОР ОЛЕКСІЙ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Місцезнаходження суб'єкта господарювання:</w:t>
            </w:r>
            <w:r>
              <w:rPr>
                <w:lang w:val="uk-UA"/>
              </w:rPr>
              <w:t xml:space="preserve"> Івано-Франківська обл., Долинський р-н, смт Вигода, вул.Василя Стуса, 1, кв.32</w:t>
              <w:br/>
              <w:br/>
            </w:r>
            <w:r>
              <w:rPr>
                <w:b/>
                <w:bCs/>
                <w:lang w:val="uk-UA"/>
              </w:rPr>
              <w:t xml:space="preserve">Місце провадження господарської діяльності (об'єкти): </w:t>
            </w:r>
            <w:r>
              <w:rPr>
                <w:lang w:val="uk-UA"/>
              </w:rPr>
              <w:t>Івано-Франківська обл., м.Долина, майдан Січових Стрільців, 10-А; Івано-Франківська обл., Долинський р-н, смт Вигода, вул.Данила Галицького, 45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1724045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Висок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9-05-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Державна служба України з лікарських засобів та контролю за наркотиками</w:t>
              </w:r>
            </w:hyperlink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ack">
    <w:name w:val="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pections.gov.ua/projects-plans/approve-complex?ProjectsPlansSearch%5Bname%5D=&amp;ProjectsPlansSearch%5Baddress%5D=&#1030;&#1074;&#1072;&#1085;&#1086;-&#1060;&#1088;&amp;ProjectsPlansSearch%5Bcode%5D=&amp;ProjectsPlansSearch%5Bactivity_type%5D=&amp;ProjectsPlansSearch%5Brisk%5D=&amp;ProjectsPlansSearch%5Bdate_complex%5D=&amp;ProjectsPlansSearch%5Btiming%5D=&amp;ProjectsPlansSearch%5Bregulator_id%5D=55&amp;page=1&amp;sort=name" TargetMode="External"/><Relationship Id="rId3" Type="http://schemas.openxmlformats.org/officeDocument/2006/relationships/hyperlink" Target="https://inspections.gov.ua/projects-plans/approve-complex?ProjectsPlansSearch%5Bname%5D=&amp;ProjectsPlansSearch%5Baddress%5D=&#1030;&#1074;&#1072;&#1085;&#1086;-&#1060;&#1088;&amp;ProjectsPlansSearch%5Bcode%5D=&amp;ProjectsPlansSearch%5Bactivity_type%5D=&amp;ProjectsPlansSearch%5Brisk%5D=&amp;ProjectsPlansSearch%5Bdate_complex%5D=&amp;ProjectsPlansSearch%5Btiming%5D=&amp;ProjectsPlansSearch%5Bregulator_id%5D=55&amp;page=1&amp;sort=address" TargetMode="External"/><Relationship Id="rId4" Type="http://schemas.openxmlformats.org/officeDocument/2006/relationships/hyperlink" Target="https://inspections.gov.ua/projects-plans/approve-complex?ProjectsPlansSearch%5Bname%5D=&amp;ProjectsPlansSearch%5Baddress%5D=&#1030;&#1074;&#1072;&#1085;&#1086;-&#1060;&#1088;&amp;ProjectsPlansSearch%5Bcode%5D=&amp;ProjectsPlansSearch%5Bactivity_type%5D=&amp;ProjectsPlansSearch%5Brisk%5D=&amp;ProjectsPlansSearch%5Bdate_complex%5D=&amp;ProjectsPlansSearch%5Btiming%5D=&amp;ProjectsPlansSearch%5Bregulator_id%5D=55&amp;page=1&amp;sort=code" TargetMode="External"/><Relationship Id="rId5" Type="http://schemas.openxmlformats.org/officeDocument/2006/relationships/hyperlink" Target="https://inspections.gov.ua/projects-plans/approve-complex?ProjectsPlansSearch%5Bname%5D=&amp;ProjectsPlansSearch%5Baddress%5D=&#1030;&#1074;&#1072;&#1085;&#1086;-&#1060;&#1088;&amp;ProjectsPlansSearch%5Bcode%5D=&amp;ProjectsPlansSearch%5Bactivity_type%5D=&amp;ProjectsPlansSearch%5Brisk%5D=&amp;ProjectsPlansSearch%5Bdate_complex%5D=&amp;ProjectsPlansSearch%5Btiming%5D=&amp;ProjectsPlansSearch%5Bregulator_id%5D=55&amp;page=1&amp;sort=activity_type" TargetMode="External"/><Relationship Id="rId6" Type="http://schemas.openxmlformats.org/officeDocument/2006/relationships/hyperlink" Target="https://inspections.gov.ua/projects-plans/approve-complex?ProjectsPlansSearch%5Bname%5D=&amp;ProjectsPlansSearch%5Baddress%5D=&#1030;&#1074;&#1072;&#1085;&#1086;-&#1060;&#1088;&amp;ProjectsPlansSearch%5Bcode%5D=&amp;ProjectsPlansSearch%5Bactivity_type%5D=&amp;ProjectsPlansSearch%5Brisk%5D=&amp;ProjectsPlansSearch%5Bdate_complex%5D=&amp;ProjectsPlansSearch%5Btiming%5D=&amp;ProjectsPlansSearch%5Bregulator_id%5D=55&amp;page=1&amp;sort=risk" TargetMode="External"/><Relationship Id="rId7" Type="http://schemas.openxmlformats.org/officeDocument/2006/relationships/hyperlink" Target="https://inspections.gov.ua/projects-plans/approve-complex?ProjectsPlansSearch%5Bname%5D=&amp;ProjectsPlansSearch%5Baddress%5D=&#1030;&#1074;&#1072;&#1085;&#1086;-&#1060;&#1088;&amp;ProjectsPlansSearch%5Bcode%5D=&amp;ProjectsPlansSearch%5Bactivity_type%5D=&amp;ProjectsPlansSearch%5Brisk%5D=&amp;ProjectsPlansSearch%5Bdate_complex%5D=&amp;ProjectsPlansSearch%5Btiming%5D=&amp;ProjectsPlansSearch%5Bregulator_id%5D=55&amp;page=1&amp;sort=date_complex" TargetMode="External"/><Relationship Id="rId8" Type="http://schemas.openxmlformats.org/officeDocument/2006/relationships/hyperlink" Target="https://inspections.gov.ua/projects-plans/approve-complex?ProjectsPlansSearch%5Bname%5D=&amp;ProjectsPlansSearch%5Baddress%5D=&#1030;&#1074;&#1072;&#1085;&#1086;-&#1060;&#1088;&amp;ProjectsPlansSearch%5Bcode%5D=&amp;ProjectsPlansSearch%5Bactivity_type%5D=&amp;ProjectsPlansSearch%5Brisk%5D=&amp;ProjectsPlansSearch%5Bdate_complex%5D=&amp;ProjectsPlansSearch%5Btiming%5D=&amp;ProjectsPlansSearch%5Bregulator_id%5D=55&amp;page=1&amp;sort=timing" TargetMode="External"/><Relationship Id="rId9" Type="http://schemas.openxmlformats.org/officeDocument/2006/relationships/hyperlink" Target="https://inspections.gov.ua/regulator/view?id=55" TargetMode="External"/><Relationship Id="rId10" Type="http://schemas.openxmlformats.org/officeDocument/2006/relationships/hyperlink" Target="https://inspections.gov.ua/regulator/view?id=55" TargetMode="External"/><Relationship Id="rId11" Type="http://schemas.openxmlformats.org/officeDocument/2006/relationships/hyperlink" Target="https://inspections.gov.ua/regulator/view?id=55" TargetMode="External"/><Relationship Id="rId12" Type="http://schemas.openxmlformats.org/officeDocument/2006/relationships/hyperlink" Target="https://inspections.gov.ua/regulator/view?id=55" TargetMode="External"/><Relationship Id="rId13" Type="http://schemas.openxmlformats.org/officeDocument/2006/relationships/hyperlink" Target="https://inspections.gov.ua/regulator/view?id=55" TargetMode="External"/><Relationship Id="rId14" Type="http://schemas.openxmlformats.org/officeDocument/2006/relationships/hyperlink" Target="https://inspections.gov.ua/regulator/view?id=55" TargetMode="External"/><Relationship Id="rId15" Type="http://schemas.openxmlformats.org/officeDocument/2006/relationships/hyperlink" Target="https://inspections.gov.ua/regulator/view?id=55" TargetMode="External"/><Relationship Id="rId16" Type="http://schemas.openxmlformats.org/officeDocument/2006/relationships/hyperlink" Target="https://inspections.gov.ua/regulator/view?id=55" TargetMode="External"/><Relationship Id="rId17" Type="http://schemas.openxmlformats.org/officeDocument/2006/relationships/hyperlink" Target="https://inspections.gov.ua/regulator/view?id=55" TargetMode="External"/><Relationship Id="rId18" Type="http://schemas.openxmlformats.org/officeDocument/2006/relationships/hyperlink" Target="https://inspections.gov.ua/regulator/view?id=55" TargetMode="External"/><Relationship Id="rId19" Type="http://schemas.openxmlformats.org/officeDocument/2006/relationships/hyperlink" Target="https://inspections.gov.ua/regulator/view?id=55" TargetMode="External"/><Relationship Id="rId20" Type="http://schemas.openxmlformats.org/officeDocument/2006/relationships/hyperlink" Target="https://inspections.gov.ua/regulator/view?id=55" TargetMode="External"/><Relationship Id="rId21" Type="http://schemas.openxmlformats.org/officeDocument/2006/relationships/hyperlink" Target="https://inspections.gov.ua/regulator/view?id=55" TargetMode="External"/><Relationship Id="rId22" Type="http://schemas.openxmlformats.org/officeDocument/2006/relationships/hyperlink" Target="https://inspections.gov.ua/regulator/view?id=55" TargetMode="External"/><Relationship Id="rId23" Type="http://schemas.openxmlformats.org/officeDocument/2006/relationships/hyperlink" Target="https://inspections.gov.ua/regulator/view?id=55" TargetMode="External"/><Relationship Id="rId24" Type="http://schemas.openxmlformats.org/officeDocument/2006/relationships/hyperlink" Target="https://inspections.gov.ua/regulator/view?id=55" TargetMode="External"/><Relationship Id="rId25" Type="http://schemas.openxmlformats.org/officeDocument/2006/relationships/hyperlink" Target="https://inspections.gov.ua/regulator/view?id=55" TargetMode="External"/><Relationship Id="rId26" Type="http://schemas.openxmlformats.org/officeDocument/2006/relationships/hyperlink" Target="https://inspections.gov.ua/regulator/view?id=55" TargetMode="External"/><Relationship Id="rId27" Type="http://schemas.openxmlformats.org/officeDocument/2006/relationships/hyperlink" Target="https://inspections.gov.ua/regulator/view?id=55" TargetMode="External"/><Relationship Id="rId28" Type="http://schemas.openxmlformats.org/officeDocument/2006/relationships/hyperlink" Target="https://inspections.gov.ua/regulator/view?id=55" TargetMode="External"/><Relationship Id="rId29" Type="http://schemas.openxmlformats.org/officeDocument/2006/relationships/hyperlink" Target="https://inspections.gov.ua/regulator/view?id=55" TargetMode="External"/><Relationship Id="rId30" Type="http://schemas.openxmlformats.org/officeDocument/2006/relationships/hyperlink" Target="https://inspections.gov.ua/regulator/view?id=55" TargetMode="External"/><Relationship Id="rId31" Type="http://schemas.openxmlformats.org/officeDocument/2006/relationships/hyperlink" Target="https://inspections.gov.ua/regulator/view?id=55" TargetMode="External"/><Relationship Id="rId32" Type="http://schemas.openxmlformats.org/officeDocument/2006/relationships/hyperlink" Target="https://inspections.gov.ua/regulator/view?id=55" TargetMode="External"/><Relationship Id="rId33" Type="http://schemas.openxmlformats.org/officeDocument/2006/relationships/hyperlink" Target="https://inspections.gov.ua/regulator/view?id=55" TargetMode="External"/><Relationship Id="rId34" Type="http://schemas.openxmlformats.org/officeDocument/2006/relationships/hyperlink" Target="https://inspections.gov.ua/regulator/view?id=55" TargetMode="External"/><Relationship Id="rId35" Type="http://schemas.openxmlformats.org/officeDocument/2006/relationships/hyperlink" Target="https://inspections.gov.ua/regulator/view?id=55" TargetMode="External"/><Relationship Id="rId36" Type="http://schemas.openxmlformats.org/officeDocument/2006/relationships/hyperlink" Target="https://inspections.gov.ua/regulator/view?id=55" TargetMode="External"/><Relationship Id="rId37" Type="http://schemas.openxmlformats.org/officeDocument/2006/relationships/hyperlink" Target="https://inspections.gov.ua/regulator/view?id=55" TargetMode="External"/><Relationship Id="rId38" Type="http://schemas.openxmlformats.org/officeDocument/2006/relationships/hyperlink" Target="https://inspections.gov.ua/regulator/view?id=55" TargetMode="External"/><Relationship Id="rId39" Type="http://schemas.openxmlformats.org/officeDocument/2006/relationships/hyperlink" Target="https://inspections.gov.ua/regulator/view?id=55" TargetMode="External"/><Relationship Id="rId40" Type="http://schemas.openxmlformats.org/officeDocument/2006/relationships/hyperlink" Target="https://inspections.gov.ua/regulator/view?id=55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8:00Z</dcterms:created>
  <dc:creator>User232</dc:creator>
  <dc:description/>
  <cp:keywords/>
  <dc:language>en-US</dc:language>
  <cp:lastModifiedBy>Admin</cp:lastModifiedBy>
  <cp:lastPrinted>2018-11-02T14:53:00Z</cp:lastPrinted>
  <dcterms:modified xsi:type="dcterms:W3CDTF">2018-11-30T09:49:00Z</dcterms:modified>
  <cp:revision>3</cp:revision>
  <dc:subject/>
  <dc:title>19 грудня 2016 р</dc:title>
</cp:coreProperties>
</file>