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497/02-18 –15.11.2018 р.     </w:t>
      </w:r>
      <w:r>
        <w:rPr>
          <w:rFonts w:cs="Tahoma" w:ascii="Tahoma" w:hAnsi="Tahoma"/>
          <w:b/>
          <w:sz w:val="16"/>
          <w:szCs w:val="16"/>
          <w:lang w:eastAsia="uk-UA"/>
        </w:rPr>
        <w:t xml:space="preserve">№ 74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 xml:space="preserve">реалізацією, зберіганням і </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1.</w:t>
      </w:r>
      <w:r>
        <w:rPr>
          <w:rFonts w:cs="Tahoma" w:ascii="Tahoma" w:hAnsi="Tahoma"/>
          <w:sz w:val="16"/>
          <w:szCs w:val="16"/>
          <w:lang w:eastAsia="uk-UA"/>
        </w:rPr>
        <w:t xml:space="preserve"> На підставі надходження термінового повідомлення від Державної служби з лікарських засобів та контролю за наркотиками у Харківській області від 05.11.2018 № 3 (висновок щодо якості від 05.11.2018 № 159) стосовно невідповідності вимогам методам контролю якості лікарського засобу  БІОСЕПТ, розчин для зовнішнього застосування 96 % по 100 мл у банках, серії 020118, виробництва ПАТ "Біолік", Україна, за показниками "Оптична густина", "Об'єм вмісту упаковки" до реєстраційного посвідчення UA/13166/01/01, та у відповідності до Конституції України, ст.ст. 15, 22,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ТИМЧАСОВО ЗАБОРОНЯЮ реалізацію та застосування лікарського засобу БІОСЕПТ, розчин для зовнішнього застосування 96 % по 100 мл у банках, серії 020118, виробництва ПАТ "Біолік", Україна,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БІОСЕПТ, розчин для зовнішнього застосування 96 % по 100 мл у банках, серії 020118, виробництва ПАТ "Біолік", Україна та вжити заходи щодо вилучення його з обігу шляхом вміщення в карантин.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698-1.1.1/4.0/17-18 від 13.11.2018.</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2. </w:t>
      </w:r>
      <w:r>
        <w:rPr>
          <w:rFonts w:cs="Tahoma" w:ascii="Tahoma" w:hAnsi="Tahoma"/>
          <w:sz w:val="16"/>
          <w:szCs w:val="16"/>
          <w:lang w:eastAsia="uk-UA"/>
        </w:rPr>
        <w:t>У зв'язку з надходженням інформації від ТОВ "Тева Україна" щодо виявлення виробником Рафтон Лабораторіз Лімітед, Великобританія невідповідності зразків серії 62868964А1 лікарського засобу ВІКС АКТИВ СИМПТОМАКС, порошок для орального розчину зі смаком лимона по 10 саше у коробці, вимогам специфікації за показниками "Парацетамол" (показник занижений), "Фенілефрин HCl" (показник занижений), при вивченні стабільності, а також, враховуючи, що основною ознакою серії лікарського засобу є її однорідність, та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п. 1.3., 3.2.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за № 242:</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ЗАБОРОНЯЮ реалізацію, зберігання та застосування лікарського засобу ВІКС АКТИВ СИМПТОМАКС, порошок для орального розчину зі смаком лимона по 10 саше у коробці, серії 62868964А1, виробництва Рафтон Лабораторіз Лімітед, Великобритані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ІКС АКТИВ СИМПТОМАКС, порошок для орального розчину зі смаком лимона по 10 саше у коробці, серії 62868964А1, виробництва Рафтон Лабораторіз Лімітед, Великобританія, та вжити заходи щодо вилучення його з обігу шляхом повернення постачальнику (виробнику) та/або знище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xml:space="preserve">Держлікслужби за місцем розташування.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743-1.1.1/4.0/17-18 від 15.11.2018.</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6"/>
          <w:szCs w:val="16"/>
          <w:lang w:eastAsia="uk-UA"/>
        </w:rPr>
      </w:pPr>
      <w:r>
        <w:rPr>
          <w:rFonts w:cs="Tahoma" w:ascii="Tahoma" w:hAnsi="Tahoma"/>
          <w:b/>
          <w:i/>
          <w:sz w:val="16"/>
          <w:szCs w:val="16"/>
          <w:lang w:eastAsia="uk-UA"/>
        </w:rPr>
      </w:r>
    </w:p>
    <w:p>
      <w:pPr>
        <w:pStyle w:val="Normal"/>
        <w:spacing w:lineRule="auto" w:line="192"/>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О.П.Агеєнко</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sz w:val="16"/>
          <w:szCs w:val="16"/>
        </w:rPr>
      </w:pPr>
      <w:r>
        <w:rPr>
          <w:rFonts w:cs="Tahoma" w:ascii="Tahoma" w:hAnsi="Tahoma"/>
          <w:sz w:val="16"/>
          <w:szCs w:val="16"/>
        </w:rPr>
      </w:r>
    </w:p>
    <w:p>
      <w:pPr>
        <w:pStyle w:val="Normal"/>
        <w:spacing w:lineRule="auto" w:line="192"/>
        <w:rPr/>
      </w:pPr>
      <w:r>
        <w:rPr>
          <w:rFonts w:cs="Tahoma" w:ascii="Tahoma" w:hAnsi="Tahoma"/>
          <w:sz w:val="16"/>
          <w:szCs w:val="16"/>
        </w:rPr>
        <w:t>Ленчук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0:00Z</dcterms:created>
  <dc:creator>Computer</dc:creator>
  <dc:description/>
  <cp:keywords/>
  <dc:language>en-US</dc:language>
  <cp:lastModifiedBy>TTO</cp:lastModifiedBy>
  <cp:lastPrinted>2018-09-07T13:24:00Z</cp:lastPrinted>
  <dcterms:modified xsi:type="dcterms:W3CDTF">2018-12-10T13:13:00Z</dcterms:modified>
  <cp:revision>4</cp:revision>
  <dc:subject/>
  <dc:title>ДІ 278 – 19</dc:title>
</cp:coreProperties>
</file>