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499/02-18 –19.11.2018 р.     </w:t>
      </w:r>
      <w:r>
        <w:rPr>
          <w:rFonts w:cs="Tahoma" w:ascii="Tahoma" w:hAnsi="Tahoma"/>
          <w:b/>
          <w:sz w:val="16"/>
          <w:szCs w:val="16"/>
          <w:lang w:eastAsia="uk-UA"/>
        </w:rPr>
        <w:t xml:space="preserve">№ 75                                                                                     </w:t>
      </w:r>
      <w:r>
        <w:rPr>
          <w:rFonts w:cs="Tahoma" w:ascii="Tahoma" w:hAnsi="Tahoma"/>
          <w:sz w:val="16"/>
          <w:szCs w:val="16"/>
          <w:lang w:eastAsia="uk-UA"/>
        </w:rPr>
        <w:t>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 xml:space="preserve">реалізацією, зберіганням і </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1. У зв'язку з надходженням повідомлення від регуляторного органу у сфері контролю якості лікарських засобів Швейцарії (від 08.11.2018) щодо використання корпорацією "Тева" (TEVA Group) у виробництві готових лікарських засобів субстанції ВАЛСАРТАН, виробництва "Майлан Лабораторіз Лімітед", Індія ("Mylan Laboratories Limited", India), яка містить домішку N-nitrosodiethylamine (NDEA) у концентрації, що перевищує граничну величину, інформації від ТОВ "Тева Україна" (листи від 08.11.2018 № 3559Qа, від 13.11.2018 № 3588Qа)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w:t>
      </w:r>
    </w:p>
    <w:p>
      <w:pPr>
        <w:pStyle w:val="Normal"/>
        <w:spacing w:lineRule="auto" w:line="192"/>
        <w:ind w:firstLine="567"/>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серій 1993038, 1992038 лікарського засобу  ВАЗАР А, таблетки, вкриті плівковою оболонкою по 10 мг/160 мг по 14 таблеток у блістері; по 2 блістери в коробці, виробництва "ПЛІВА Хрватска д.о.о.", Хорватія, реєстраційне посвідчення № UA/16513/01/03  (вироблених з субстанції ВАЛСАРТАН, виробництва "Майлан Лабораторіз Лімітед", Індія</w:t>
      </w:r>
      <w:r>
        <w:rPr>
          <w:rFonts w:cs="Tahoma" w:ascii="Tahoma" w:hAnsi="Tahoma"/>
          <w:sz w:val="16"/>
          <w:szCs w:val="16"/>
          <w:lang w:eastAsia="uk-UA"/>
        </w:rPr>
        <w:t xml:space="preserve">, ("Mylan Laboratories Limited", India))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серій 1993038, 1992038 зазначеного вище лікарського засобу, невідкладно після одержання даного розпорядження перевірити їх наявність.</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У випадку виявлення серій 1993038, 1992038 зазначеного вище лікарського засобу суб'єкту господарювання слід:</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вжити заходів щодо їх вилучення з обігу шляхом розміщення в карантин;</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повідомити територіальний орган Держлікслужби за місцем розташування про вжиті ним заход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вжити запобіжних заходів щодо придбання, реалізації чи застосування зазначених вище серій лікарського засобу.</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ідстава: Лист Держлікслужби № 9860-1.1.1/4.0/17-18 від 16.11.2018.</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2. У зв'язку з надходженням повідомлення від регуляторного органу у сфері контролю якості лікарських засобів Швейцарії (від 08.11.2018) щодо використання корпорацією "Тева" (TEVA Group) у виробництві готових лікарських засобів субстанції ВАЛСАРТАН, виробництва "Майлан Лабораторіз Лімітед", Індія ("Mylan Laboratories Limited", India), яка містить домішку  N-nitrosodiethylamine (NDEA) у концентрації, що перевищує граничну величину, інформації від ТОВ "Тева Україна" (листи від 08.11.2018 № 3559Qа, від 13.11.2018 № 3588Qа)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w:t>
      </w:r>
    </w:p>
    <w:p>
      <w:pPr>
        <w:pStyle w:val="Normal"/>
        <w:spacing w:lineRule="auto" w:line="192"/>
        <w:ind w:firstLine="567"/>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w:t>
      </w:r>
      <w:r>
        <w:rPr>
          <w:rFonts w:cs="Tahoma" w:ascii="Tahoma" w:hAnsi="Tahoma"/>
          <w:b/>
          <w:sz w:val="16"/>
          <w:szCs w:val="16"/>
          <w:lang w:eastAsia="uk-UA"/>
        </w:rPr>
        <w:t>серії 1989038 лікарського засобу ВАЗАР А, таблетки, вкриті плівковою оболонкою по 5 мг/80 мг по 14 таблеток у блістері; по 2 блістери в коробці, виробництва "ПЛІВА Хрватска д.о.о.", Хорватія, реєстраційне посвідчення № UA/16513/01/01  (вироблених з субстанції ВАЛСАРТАН, виробництва "Майлан Лабораторіз Лімітед", Індія</w:t>
      </w:r>
      <w:r>
        <w:rPr>
          <w:rFonts w:cs="Tahoma" w:ascii="Tahoma" w:hAnsi="Tahoma"/>
          <w:sz w:val="16"/>
          <w:szCs w:val="16"/>
          <w:lang w:eastAsia="uk-UA"/>
        </w:rPr>
        <w:t xml:space="preserve">, ("Mylan Laboratories Limited", India))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серії 1989038 зазначеного вище лікарського засобу, невідкладно після одержання даного розпорядження перевірити її наявність.</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У випадку виявлення серії 1989038 зазначеного вище лікарського засобу суб'єкту господарювання слід:</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вжити заходів щодо її вилучення з обігу шляхом розміщення в карантин;</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повідомити територіальний орган Держлікслужби за місцем розташування про вжиті ним заход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вжити запобіжних заходів щодо придбання, реалізації чи застосування зазначеної серії лікарського засобу.</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ідстава: Лист Держлікслужби № 9859-1.1.1/4.0/17-18 від 16.11.2018.</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sz w:val="16"/>
          <w:szCs w:val="16"/>
          <w:lang w:eastAsia="uk-UA"/>
        </w:rPr>
        <w:t>3. У зв'язку з надходженням повідомлення від регуляторного органу у сфері контролю якості лікарських засобів Швейцарії (від 08.11.2018) щодо використання корпорацією "Тева" (TEVA Group) у виробництві готових лікарських засобів субстанції ВАЛСАРТАН, виробництва "Майлан Лабораторіз Лімітед", Індія ("Mylan Laboratories Limited", India), яка містить домішку  N-nitrosodiethylamine (NDEA) у концентрації, що перевищує граничну величину, інформації від ТОВ "Тева Україна" (листи від 08.11.2018 № 3559Qа, від 13.11.2018 № 3588Qа)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w:t>
      </w:r>
    </w:p>
    <w:p>
      <w:pPr>
        <w:pStyle w:val="Normal"/>
        <w:spacing w:lineRule="auto" w:line="192"/>
        <w:ind w:firstLine="567"/>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серій </w:t>
      </w:r>
      <w:r>
        <w:rPr>
          <w:rFonts w:cs="Tahoma" w:ascii="Tahoma" w:hAnsi="Tahoma"/>
          <w:b/>
          <w:sz w:val="16"/>
          <w:szCs w:val="16"/>
          <w:lang w:eastAsia="uk-UA"/>
        </w:rPr>
        <w:t>1991038, 1990038 лікарського засобу ВАЗАР А, таблетки, вкриті плівковою оболонкою по 5 мг/160 мг по 14 таблеток у блістері; по 2 блістери в коробці, виробництва "ПЛІВА Хрватска д.о.о.", Хорватія, реєстраційне посвідчення № UA/16513/01/02  (вироблених з субстанції ВАЛСАРТАН, виробництва "Майлан Лабораторіз Лімітед", Індія</w:t>
      </w:r>
      <w:r>
        <w:rPr>
          <w:rFonts w:cs="Tahoma" w:ascii="Tahoma" w:hAnsi="Tahoma"/>
          <w:sz w:val="16"/>
          <w:szCs w:val="16"/>
          <w:lang w:eastAsia="uk-UA"/>
        </w:rPr>
        <w:t xml:space="preserve">, ("Mylan Laboratories Limited", India))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серій 1991038, 1990038 зазначеного вище лікарського засобу, невідкладно після одержання даного розпорядження перевірити їх наявність.</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У випадку виявлення серій 1991038, 1990038 зазначеного вище лікарського засобу суб'єкту господарювання слід:</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вжити заходів щодо їх вилучення з обігу шляхом розміщення в карантин;</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повідомити територіальний орган Держлікслужби за місцем розташування про вжиті ним заход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вжити запобіжних заходів щодо придбання, реалізації чи застосування зазначених вище серій лікарського засобу.</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ідстава: Лист Держлікслужби № 9858-1.1.1/4.0/17-18 від 16.11.2018.</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4. На підставі надходження інформації від Державної служби з лікарських засобів та контролю за наркотиками у Дніпропетровській області (лист від 18.10.2018 № 1247/02-18), підтвердження ПП "Кілафф", Україна (лист від 12.11.2018 № 02186) факту фальсифікації сертифікату якості (Додаток 1), який супроводжує лікарський засіб ЕТАНОЛ 96, розчин для зовнішнього застосування 96 % по 100 мл у флаконах, серії 041016, з маркуванням виробника ПП "Кілафф", Україна, та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Правил утилізації та знищення лікарських засобів, затверджених наказом МОЗ України від 24.04.2015 № 242:</w:t>
      </w:r>
    </w:p>
    <w:p>
      <w:pPr>
        <w:pStyle w:val="Normal"/>
        <w:spacing w:lineRule="auto" w:line="192"/>
        <w:ind w:firstLine="567"/>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ЕТАНОЛ 96, розчин для зовнішнього застосування 96 % по 100 мл у флаконах, серії 041016, з маркуванням виробника ПП "Кілафф", Україна,</w:t>
      </w:r>
      <w:r>
        <w:rPr>
          <w:rFonts w:cs="Tahoma" w:ascii="Tahoma" w:hAnsi="Tahoma"/>
          <w:sz w:val="16"/>
          <w:szCs w:val="16"/>
          <w:lang w:eastAsia="uk-UA"/>
        </w:rPr>
        <w:t xml:space="preserve"> що реалізується з фальсифікованим сертифікатом якості (водночас, в реалізації знаходиться  оригінальний сертифікат якості виробника – Додаток 2).</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ЕТАНОЛ 96, розчин для зовнішнього застосування 96 % по 100 мл у флаконах, серії 041016, з маркуванням виробника ПП "Кілафф", Україна, з фальсифікованим сертифікатом якості (Додаток 1), вжити заходи щодо його вилучення з обігу шляхом знищення та/або повернення постачальнику, про що повідомити територіальний орган Держлікслужби.</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ідстава: Лист Держлікслужби № 9857-1.1.1/4.0/17-18 від 16.11.2018.</w:t>
      </w:r>
    </w:p>
    <w:p>
      <w:pPr>
        <w:pStyle w:val="Normal"/>
        <w:spacing w:lineRule="auto" w:line="192"/>
        <w:ind w:firstLine="567"/>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567"/>
        <w:jc w:val="both"/>
        <w:rPr>
          <w:rFonts w:ascii="Tahoma" w:hAnsi="Tahoma" w:cs="Tahoma"/>
          <w:b/>
          <w:b/>
          <w:sz w:val="16"/>
          <w:szCs w:val="16"/>
          <w:lang w:eastAsia="uk-UA"/>
        </w:rPr>
      </w:pPr>
      <w:r>
        <w:rPr>
          <w:rFonts w:cs="Tahoma" w:ascii="Tahoma" w:hAnsi="Tahoma"/>
          <w:b/>
          <w:sz w:val="16"/>
          <w:szCs w:val="16"/>
          <w:lang w:eastAsia="uk-UA"/>
        </w:rPr>
        <w:t>Додатки до листа Держлікслужби № 9857-1.1.1/4.0/17-18 від 16.11.2018 на 2-х аркушах</w:t>
      </w:r>
    </w:p>
    <w:p>
      <w:pPr>
        <w:pStyle w:val="Normal"/>
        <w:spacing w:lineRule="auto" w:line="192"/>
        <w:ind w:firstLine="567"/>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right"/>
        <w:rPr>
          <w:rFonts w:ascii="Tahoma" w:hAnsi="Tahoma" w:cs="Tahoma"/>
          <w:b/>
          <w:b/>
          <w:sz w:val="24"/>
          <w:szCs w:val="24"/>
          <w:lang w:eastAsia="uk-UA"/>
        </w:rPr>
      </w:pPr>
      <w:r>
        <w:rPr>
          <w:rFonts w:cs="Tahoma" w:ascii="Tahoma" w:hAnsi="Tahoma"/>
          <w:b/>
          <w:sz w:val="24"/>
          <w:szCs w:val="24"/>
          <w:lang w:eastAsia="uk-UA"/>
        </w:rPr>
        <w:t>Додаток 1</w:t>
      </w:r>
    </w:p>
    <w:p>
      <w:pPr>
        <w:pStyle w:val="Normal"/>
        <w:spacing w:lineRule="auto" w:line="192"/>
        <w:ind w:firstLine="567"/>
        <w:jc w:val="right"/>
        <w:rPr>
          <w:rFonts w:ascii="Tahoma" w:hAnsi="Tahoma" w:cs="Tahoma"/>
          <w:b/>
          <w:b/>
          <w:sz w:val="22"/>
          <w:szCs w:val="22"/>
          <w:lang w:eastAsia="uk-UA"/>
        </w:rPr>
      </w:pPr>
      <w:r>
        <w:rPr>
          <w:rFonts w:cs="Tahoma" w:ascii="Tahoma" w:hAnsi="Tahoma"/>
          <w:b/>
          <w:sz w:val="22"/>
          <w:szCs w:val="22"/>
          <w:lang w:eastAsia="uk-UA"/>
        </w:rPr>
      </w:r>
    </w:p>
    <w:p>
      <w:pPr>
        <w:pStyle w:val="Normal"/>
        <w:spacing w:lineRule="auto" w:line="192"/>
        <w:ind w:firstLine="567"/>
        <w:jc w:val="both"/>
        <w:rPr>
          <w:rFonts w:ascii="Tahoma" w:hAnsi="Tahoma" w:cs="Tahoma"/>
          <w:sz w:val="16"/>
          <w:szCs w:val="16"/>
          <w:lang w:eastAsia="uk-UA"/>
        </w:rPr>
      </w:pPr>
      <w:r>
        <w:rPr>
          <w:sz w:val="28"/>
          <w:szCs w:val="28"/>
          <w:lang w:val="en-US" w:eastAsia="en-US"/>
        </w:rPr>
        <w:drawing>
          <wp:inline distT="0" distB="0" distL="0" distR="0">
            <wp:extent cx="5930900" cy="801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0900" cy="8018780"/>
                    </a:xfrm>
                    <a:prstGeom prst="rect">
                      <a:avLst/>
                    </a:prstGeom>
                  </pic:spPr>
                </pic:pic>
              </a:graphicData>
            </a:graphic>
          </wp:inline>
        </w:drawing>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right"/>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right"/>
        <w:rPr>
          <w:rFonts w:ascii="Tahoma" w:hAnsi="Tahoma" w:cs="Tahoma"/>
          <w:b/>
          <w:b/>
          <w:sz w:val="24"/>
          <w:szCs w:val="24"/>
          <w:lang w:eastAsia="uk-UA"/>
        </w:rPr>
      </w:pPr>
      <w:r>
        <w:rPr>
          <w:rFonts w:cs="Tahoma" w:ascii="Tahoma" w:hAnsi="Tahoma"/>
          <w:b/>
          <w:sz w:val="24"/>
          <w:szCs w:val="24"/>
          <w:lang w:eastAsia="uk-UA"/>
        </w:rPr>
        <w:t>Додаток 2</w:t>
      </w:r>
    </w:p>
    <w:p>
      <w:pPr>
        <w:pStyle w:val="Normal"/>
        <w:spacing w:lineRule="auto" w:line="192"/>
        <w:ind w:firstLine="567"/>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567"/>
        <w:jc w:val="both"/>
        <w:rPr>
          <w:rFonts w:ascii="Tahoma" w:hAnsi="Tahoma" w:cs="Tahoma"/>
          <w:sz w:val="16"/>
          <w:szCs w:val="16"/>
          <w:lang w:eastAsia="uk-UA"/>
        </w:rPr>
      </w:pPr>
      <w:r>
        <w:rPr>
          <w:sz w:val="28"/>
          <w:szCs w:val="28"/>
          <w:lang w:val="en-US" w:eastAsia="en-US"/>
        </w:rPr>
        <w:drawing>
          <wp:inline distT="0" distB="0" distL="0" distR="0">
            <wp:extent cx="5485765" cy="8344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485765" cy="8344535"/>
                    </a:xfrm>
                    <a:prstGeom prst="rect">
                      <a:avLst/>
                    </a:prstGeom>
                  </pic:spPr>
                </pic:pic>
              </a:graphicData>
            </a:graphic>
          </wp:inline>
        </w:drawing>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b/>
          <w:b/>
          <w:sz w:val="16"/>
          <w:szCs w:val="16"/>
          <w:lang w:eastAsia="uk-UA"/>
        </w:rPr>
      </w:pPr>
      <w:r>
        <w:rPr>
          <w:rFonts w:cs="Tahoma" w:ascii="Tahoma" w:hAnsi="Tahoma"/>
          <w:b/>
          <w:sz w:val="16"/>
          <w:szCs w:val="16"/>
          <w:lang w:eastAsia="uk-UA"/>
        </w:rPr>
        <w:t xml:space="preserve">5. </w:t>
      </w:r>
      <w:r>
        <w:rPr>
          <w:rFonts w:cs="Tahoma" w:ascii="Tahoma" w:hAnsi="Tahoma"/>
          <w:sz w:val="16"/>
          <w:szCs w:val="16"/>
          <w:lang w:eastAsia="uk-UA"/>
        </w:rPr>
        <w:t xml:space="preserve">На підставі повідомлення ДП "Державний експертний центр МОЗ" від 09.11.2018 № 3583/4-4 про випадок непередбачених побічних реакцій при застосуванні серії 191767  лікарського засобу НАТРІЮ ХЛОРИД, розчин для інфузій, 9 мг/мл по 200 мл в пляшках скляних, виробництва ПАТ "Галичфарм", Україна (реєстраційне посвідчення № UA/4131/02/01), та у відповідності до Конституції України, ст. 15, 22,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w:t>
      </w:r>
    </w:p>
    <w:p>
      <w:pPr>
        <w:pStyle w:val="Normal"/>
        <w:spacing w:lineRule="auto" w:line="192"/>
        <w:ind w:firstLine="567"/>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НАТРІЮ ХЛОРИД, розчин для інфузій, 9 мг/мл по 200 мл в пляшках скляних, серії 191767, виробництва ПАТ "Галичфарм",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ідстава: Лист Держлікслужби № 9852-1.1.1/4.0/17-18 від 16.11.2018.</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spacing w:lineRule="auto" w:line="192"/>
        <w:jc w:val="both"/>
        <w:rPr/>
      </w:pPr>
      <w:r>
        <w:rPr>
          <w:rFonts w:cs="Tahoma" w:ascii="Tahoma" w:hAnsi="Tahoma"/>
          <w:b/>
          <w:i/>
          <w:lang w:eastAsia="uk-UA"/>
        </w:rPr>
        <w:t>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ww.dls.gov.ua в розділі «Розпорядження»</w:t>
      </w:r>
    </w:p>
    <w:p>
      <w:pPr>
        <w:pStyle w:val="Normal"/>
        <w:spacing w:lineRule="auto" w:line="192"/>
        <w:jc w:val="both"/>
        <w:rPr>
          <w:rFonts w:ascii="Tahoma" w:hAnsi="Tahoma" w:cs="Tahoma"/>
          <w:b/>
          <w:b/>
          <w:i/>
          <w:i/>
          <w:lang w:eastAsia="uk-UA"/>
        </w:rPr>
      </w:pPr>
      <w:r>
        <w:rPr>
          <w:rFonts w:cs="Tahoma" w:ascii="Tahoma" w:hAnsi="Tahoma"/>
          <w:b/>
          <w:i/>
          <w:lang w:eastAsia="uk-UA"/>
        </w:rPr>
      </w:r>
    </w:p>
    <w:p>
      <w:pPr>
        <w:pStyle w:val="Normal"/>
        <w:spacing w:lineRule="auto" w:line="192"/>
        <w:jc w:val="both"/>
        <w:rPr>
          <w:rFonts w:ascii="Tahoma" w:hAnsi="Tahoma" w:cs="Tahoma"/>
          <w:b/>
          <w:b/>
          <w:i/>
          <w:i/>
          <w:lang w:eastAsia="uk-UA"/>
        </w:rPr>
      </w:pPr>
      <w:r>
        <w:rPr>
          <w:rFonts w:cs="Tahoma" w:ascii="Tahoma" w:hAnsi="Tahoma"/>
          <w:b/>
          <w:i/>
          <w:lang w:eastAsia="uk-UA"/>
        </w:rPr>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pPr>
      <w:r>
        <w:rPr>
          <w:rFonts w:cs="Tahoma" w:ascii="Tahoma" w:hAnsi="Tahoma"/>
          <w:b/>
          <w:sz w:val="16"/>
          <w:szCs w:val="16"/>
          <w:lang w:eastAsia="uk-UA"/>
        </w:rPr>
        <w:t>В.о. начальника Служби                                                                                                                                                               О.П.Агеєнко</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Залецька (0352) 25-08-59</w:t>
      </w:r>
    </w:p>
    <w:sectPr>
      <w:footerReference w:type="default" r:id="rId4"/>
      <w:type w:val="nextPage"/>
      <w:pgSz w:w="11906" w:h="16838"/>
      <w:pgMar w:left="709" w:right="425" w:gutter="0" w:header="0"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3:00Z</dcterms:created>
  <dc:creator>Computer</dc:creator>
  <dc:description/>
  <cp:keywords/>
  <dc:language>en-US</dc:language>
  <cp:lastModifiedBy>TTO</cp:lastModifiedBy>
  <cp:lastPrinted>2018-03-30T16:06:00Z</cp:lastPrinted>
  <dcterms:modified xsi:type="dcterms:W3CDTF">2018-12-10T13:13:00Z</dcterms:modified>
  <cp:revision>3</cp:revision>
  <dc:subject/>
  <dc:title>ДІ 278 – 19</dc:title>
</cp:coreProperties>
</file>