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01/02-18 –22.11.2018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єю, зберіганням і 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Порядку контролю якості лікарських засобів під час оптової та роздрібної торгівлі, затвердженого наказом МОЗ України від 29.09.2014 № 677, Правил утилізації та знищення лікарських засобів, затверджених наказом МОЗ України від 24.04.2015 № 242: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БОРОНЯЮ реалізацію, зберігання та застосування лікарського засобу ЛІЗОРЕТИК™ – 20, таблетки по 14 таблеток у блістері; по 2 блістери у картоній пачці, серії AQR037001, виробництва "Іпка Лабораторіз Лімітед", Інді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ЛІЗОРЕТИК™ – 20, таблетки по 14 таблеток у блістері; по 2 блістери у картоній пачці, серії AQR037001, виробництва "Іпка Лабораторіз Лімітед", Індія, вжити заходи щодо вилучення його з обігу шляхом знищення та/або повернення постачальнику (виробнику) та повідомити територіальний орган Держлікслужб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004-1.1.1/4.0/17-18 від 22.11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2.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их досліджень серії 82032В лікарського засобу  УЛЬТРАВІСТ 370, розчин для інфузій, 370 мг/мл, по 500 мл у флаконі; по 8 флаконів у картонній пачці, виробництва Байєр Фарма АГ, Німеччина за всіма показниками МКЯ, проведених ДП "Центральна лабораторія з аналізу якості лікарських засобів і медичної продукції" (сертифікат аналізу від 29.10.2018 № 4253) та ТОВ "Технолаб" (висновок щодо якості від 19.11.2018 № 1553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дозволяю поновлення обігу  лікарського засобу УЛЬТРАВІСТ 370, розчин для інфузій, 370 мг/мл, по 500 мл у флаконі; по 8 флаконів у картонній пачці, серії 82032В, виробництва Байєр Фарма АГ, Німеччи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№ 6465-1.1.1/4.0/17-18 від 20.07.2018 про ТИМЧАСОВУ ЗАБОРОНУ реалізації та застосування  лікарського засобу  УЛЬТРАВІСТ 370, розчин для інфузій, 370 мг/мл, по 500 мл у флаконі; по 8 флаконів у картонній пачці, серії 82032В, виробництва Байєр Фарма АГ, Німеччина, 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005-1.1.1/4.0/17-18 від 22.11.2018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 Ви можете ознайомитися на офіційному сайті Держлікслужби 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О.П.Агеєнко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7:00Z</dcterms:created>
  <dc:creator>Computer</dc:creator>
  <dc:description/>
  <cp:keywords/>
  <dc:language>en-US</dc:language>
  <cp:lastModifiedBy>TTO</cp:lastModifiedBy>
  <cp:lastPrinted>2018-09-07T13:24:00Z</cp:lastPrinted>
  <dcterms:modified xsi:type="dcterms:W3CDTF">2018-12-10T13:13:00Z</dcterms:modified>
  <cp:revision>5</cp:revision>
  <dc:subject/>
  <dc:title>ДІ 278 – 19</dc:title>
</cp:coreProperties>
</file>