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В.о. начальника Державної служб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 лікарських засобів та контролю за наркотикам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у Миколаївській області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_____________________ А.П. Ковальчук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« 10 » січня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Плану заходів щодо запобігання та виявлення коруп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Державній службі з лікарських засобів та контролю за наркотиками у Миколаївській області за 2017 рік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"/>
        <w:gridCol w:w="5935"/>
        <w:gridCol w:w="363"/>
        <w:gridCol w:w="1257"/>
        <w:gridCol w:w="180"/>
        <w:gridCol w:w="2154"/>
        <w:gridCol w:w="6"/>
        <w:gridCol w:w="185"/>
        <w:gridCol w:w="4135"/>
      </w:tblGrid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и про виконання</w:t>
            </w:r>
          </w:p>
        </w:tc>
      </w:tr>
      <w:tr>
        <w:trPr>
          <w:trHeight w:val="328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. Заходи щодо організації виконання актів та доручень органів виконавчої влади вищого рівня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реалізацію положень  Закону України "Про засади державної антикорупційної політики в Україні (Антикорупційна стратегія) на 2014-2017 роки", зокрема, в частині запобігання корупції у діяльності органів виконавчої влад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/>
              <w:t>Постій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дотримання положень Закону України "Про очищення влади" щодо осіб, які претендують на зайняття посад, пов’язаних із виконанням функцій держави, затвердженого Законом України "Про запобігання корупції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60" w:hanging="0"/>
              <w:rPr/>
            </w:pPr>
            <w:r>
              <w:rPr/>
              <w:t>після проведення конкурсу на заміщення вакантних поса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 питань персонал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дотримання Порядку організації проведення спеціальної перевірки відомостей щодо осіб, які претендують на зайняття посад, пов’язаних із виконанням функцій держави, затвердженого Законом України "Про запобігання корупції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60" w:hanging="0"/>
              <w:rPr/>
            </w:pPr>
            <w:r>
              <w:rPr/>
              <w:t>після проведення конкурсу на заміщення вакантних поса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/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 питань персонал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дання індивідуальних консультацій працівникам Служби, щодо роз'яснення положень антикорупційного законодав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своєчасність подання декларацій за минулий рік особами, визначеними cт. ст. 45, 46 Закону України “Про  запобігання корупції ”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01.04.20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декларантів вчасно под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-декларації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тримуватись вимог фінансового контролю при поданні державними службовцями декларацій, щодо себе та членів своєї сім’ї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shd w:fill="auto" w:val="clear"/>
              <w:spacing w:lineRule="exact" w:line="220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1.04.20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евідкладний розгляд  звернень громадян, підприємств, установ, організацій, фізичних осіб - підприємців, органів місцевого самоврядування щодо  корупційних правопорушень працівниками Служб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/>
              </w:rPr>
              <w:t>На адресу Служби не надходило жодного звернення громадян, підприємств, установ, організацій, фізичних осіб - підприємців, органів місцевого самоврядування щодо  корупційних правопорушень працівниками Служби.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контроль за цільовим використанням коштів Державної служби з лікарських засобів та контролю за наркотиками у Миколаївській області, чітким дотриманням державними службовцями фінансової дисципліни, своєчасним реагуванням на виявлені правопорушенн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– головний бухгалтер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престижності статусу державного службовця, приймаючи на службу та просуваючи по службі працівників винятково за критеріями професіоналізму, компететності, наявності управлінського досвіду, удосконалювати механізм відбору і призначення службовці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/>
              <w:ind w:left="60" w:hanging="0"/>
              <w:rPr>
                <w:rStyle w:val="BookmanOldStyle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150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заходи із подальшого запровадження систем електронного документообігу та електронного цифрового підпису 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/>
              <w:ind w:left="60" w:hanging="0"/>
              <w:rPr>
                <w:rStyle w:val="BookmanOldStyle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150"/>
              <w:ind w:left="60" w:hanging="0"/>
              <w:rPr>
                <w:sz w:val="24"/>
                <w:szCs w:val="24"/>
              </w:rPr>
            </w:pPr>
            <w:r>
              <w:rPr>
                <w:rStyle w:val="BookmanOldStyle"/>
                <w:rFonts w:cs="Times New Roman"/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– головний бухгалтер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давати Держлікслужбі звіти про проведені заходи щодо запобігання та протидії корупції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зультата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87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/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ІІ. Проведення роз’яснювальної роботи щодо запобігання та протидії корупції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роз'яснення щодо застосування антикорупційного законодавства, нових положень в антикорупційному законодавстві структурним підрозділам або окремо державним службовцям Служб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/>
            </w:pPr>
            <w:r>
              <w:rPr>
                <w:sz w:val="24"/>
                <w:szCs w:val="24"/>
              </w:rPr>
              <w:t>постійно протягом 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року 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внутрішні навчання з питань запобігання і протидії корупції з державними службовцями Служби , до тематики навчань включати роз'яснення положень Закону України "Про засади державної антикорупційної політики в Україні (Антикорупційна стратегія) на 2014-2017 ро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Щомісяц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о 12 планових внутрішніх навчань працівників служби по розділам Закону України «Про запобігання корупції»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both"/>
              <w:rPr/>
            </w:pPr>
            <w:r>
              <w:rPr>
                <w:sz w:val="24"/>
                <w:szCs w:val="24"/>
              </w:rPr>
              <w:t>Організувати навчання з державними службовцями щодо правильності заповнення Деклараці</w:t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березень 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451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>
                <w:b/>
                <w:lang w:val="uk-UA"/>
              </w:rPr>
              <w:t>ІІІ. Привентивні антикорупційні заходи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прилюднення інформації про вакансії в Службі шляхом розміщення їх на суб-сайті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явності вакансій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и можливості виникнення конфлікту інтересів серед підлеглих працівників та під час здійснення перевірок суб’єктів господарювання та лікувально - профілактичних закладів. Виключити випадки безпосереднього підпорядкування близьких осіб по службі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31"/>
              <w:ind w:left="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інформаційного наповнення розділу "Запобігання корупції" суб-сайту Служб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своєчасне внесення відповідних змін та доповнень до особових справ державних службовців та внесення відповідних доповнень до особових карток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/>
            </w:pPr>
            <w:r>
              <w:rPr>
                <w:sz w:val="24"/>
                <w:szCs w:val="24"/>
              </w:rPr>
              <w:t>постійно протягом 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 питань персоналу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ивчення та постійне виконання працівниками Служби Кодексу поведінки державного службовця та правил етичної поведінк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220"/>
              <w:ind w:left="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прилюднення декларацій спеціалістів Служби шляхом розміщення їх на суб-сайті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>квітень 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220"/>
              <w:ind w:left="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сі суб’єкти декларування Служби заповнили декларації осіб, уповноважених на виконання функцій держави на офіційному сайті Національного агентства з питань запобігання та протидії корупції, згідно чинного законодавства.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функціонування, ведення та своєчасне оновлення веб-сторінки, що містить інформацію, необхідну для отримання адміністративних послу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220"/>
              <w:ind w:left="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434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/>
            </w:pPr>
            <w:r>
              <w:rPr>
                <w:b/>
                <w:lang w:val="uk-UA"/>
              </w:rPr>
              <w:t xml:space="preserve">                                                      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Здійснення контролю за дотриманням антикорупційного законодавства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особистий прийом громадян, які повідомляють про можливі корупційні дії посадових осіб Служб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ind w:left="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тягом 2017 громадяни з повідомленнями про </w:t>
            </w:r>
            <w:r>
              <w:rPr/>
              <w:t>корупційні дії посадових осіб</w:t>
            </w:r>
            <w:r>
              <w:rPr>
                <w:lang w:val="uk-UA"/>
              </w:rPr>
              <w:t>, до Служби не зверталися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/>
            </w:pPr>
            <w:r>
              <w:rPr>
                <w:sz w:val="24"/>
                <w:szCs w:val="24"/>
              </w:rPr>
              <w:t>Невідкладно проводити перевірки (службові розслідування) щодо дотримання антикорупційного законодавства п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uk-UA"/>
              </w:rPr>
              <w:t>ц</w:t>
            </w:r>
            <w:r>
              <w:rPr>
                <w:sz w:val="24"/>
                <w:szCs w:val="24"/>
              </w:rPr>
              <w:t>івниками Служб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 наявності порушень протягом 20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2"/>
              <w:ind w:left="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єчасно розглядати інформацію про причетність працівників Служби до вчинення корупційного правопорушення та вживати відповідних заходів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 наявності протягом 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2"/>
              <w:ind w:left="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тягом 2017 року інформація про </w:t>
            </w:r>
            <w:r>
              <w:rPr/>
              <w:t>причетн</w:t>
            </w:r>
            <w:r>
              <w:rPr>
                <w:lang w:val="uk-UA"/>
              </w:rPr>
              <w:t xml:space="preserve">ість </w:t>
            </w:r>
            <w:r>
              <w:rPr/>
              <w:t>працівників Служби до вчинення корупційного правопорушення</w:t>
            </w:r>
            <w:r>
              <w:rPr>
                <w:lang w:val="uk-UA"/>
              </w:rPr>
              <w:t xml:space="preserve"> до Служби не надходила. 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ття заходів щодо припинення корупційного правопорушення та негайне письмове повідомлення про його вчинення спеціально уповноваженого суб'єкта у сфері протидії корупції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2017 року, жодного випадку</w:t>
            </w:r>
            <w:r>
              <w:rPr/>
              <w:t xml:space="preserve"> причетн</w:t>
            </w:r>
            <w:r>
              <w:rPr>
                <w:lang w:val="uk-UA"/>
              </w:rPr>
              <w:t>ості</w:t>
            </w:r>
            <w:r>
              <w:rPr/>
              <w:t xml:space="preserve"> працівників Служби до вчинення корупційного правопорушення</w:t>
            </w:r>
            <w:r>
              <w:rPr>
                <w:lang w:val="uk-UA"/>
              </w:rPr>
              <w:t xml:space="preserve"> зафіксовано не було.  </w:t>
            </w:r>
          </w:p>
        </w:tc>
      </w:tr>
      <w:tr>
        <w:trPr>
          <w:trHeight w:val="5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зорість під час роботи конкурсної комісії з відбору кандидатів на посади державних службовців Служб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стійно протягом 20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6"/>
              <w:ind w:left="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301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Взаємодія з громадськістю з реалізації державної політики</w:t>
            </w:r>
          </w:p>
        </w:tc>
      </w:tr>
      <w:tr>
        <w:trPr>
          <w:trHeight w:val="69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ити дієвий механізм зворотнього зв’язку з громадськістю щодо повідомлень про факти корупційних правопорушень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6"/>
              <w:ind w:left="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 веб-сторінці Служби розміщено інформацію про можливість повідомлення про корупційні дії посадових осіб на спеціальну скриньку </w:t>
            </w:r>
            <w:r>
              <w:rPr>
                <w:b/>
                <w:u w:val="single"/>
                <w:lang w:val="en-US"/>
              </w:rPr>
              <w:t>corrupt@diklz.gov.ua</w:t>
            </w:r>
          </w:p>
        </w:tc>
      </w:tr>
      <w:tr>
        <w:trPr>
          <w:trHeight w:val="69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своєчасне надання фізичним та юридичним особам достовірної та повної інформації, яка підлягає наданню відповідно до законодавств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326"/>
              <w:ind w:lef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69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ити на суб - сайті Служби в розділі «Запобігання проявам корупції» звіти про результати діяльності Служби та роботи у сфері протидії корупції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служби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69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обліку працівників Служби, притянутих до відповідальності за вчинення корупційних правопорушен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-юрисконсульт</w:t>
            </w:r>
          </w:p>
          <w:p>
            <w:pPr>
              <w:pStyle w:val="TextBody"/>
              <w:shd w:fill="auto" w:val="clear"/>
              <w:spacing w:lineRule="exact" w:line="220"/>
              <w:ind w:lef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2017 року працівники Служби не притягувались до відповідальності за вчинення корупційних правопорушень.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2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22" w:leader="none"/>
        </w:tabs>
        <w:rPr/>
      </w:pPr>
      <w:r>
        <w:rPr>
          <w:lang w:val="uk-UA"/>
        </w:rPr>
        <w:t>Головний спеціаліст – юрисконсульт                                                                                                                                            В.О. П</w:t>
      </w:r>
      <w:r>
        <w:rPr/>
        <w:t>’</w:t>
      </w:r>
      <w:r>
        <w:rPr>
          <w:lang w:val="uk-UA"/>
        </w:rPr>
        <w:t>ятницька</w:t>
      </w:r>
    </w:p>
    <w:sectPr>
      <w:type w:val="nextPage"/>
      <w:pgSz w:orient="landscape" w:w="16838" w:h="11906"/>
      <w:pgMar w:left="1701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5"/>
      <w:sz w:val="22"/>
      <w:szCs w:val="22"/>
      <w:lang w:bidi="ar-SA"/>
    </w:rPr>
  </w:style>
  <w:style w:type="character" w:styleId="Style16">
    <w:name w:val="Подпись к таблице_"/>
    <w:basedOn w:val="Style14"/>
    <w:qFormat/>
    <w:rPr>
      <w:b/>
      <w:bCs/>
      <w:spacing w:val="8"/>
      <w:sz w:val="22"/>
      <w:szCs w:val="22"/>
      <w:lang w:bidi="ar-SA"/>
    </w:rPr>
  </w:style>
  <w:style w:type="character" w:styleId="BookmanOldStyle">
    <w:name w:val="Основной текст + Bookman Old Style"/>
    <w:basedOn w:val="Style15"/>
    <w:qFormat/>
    <w:rPr>
      <w:rFonts w:ascii="Bookman Old Style" w:hAnsi="Bookman Old Style" w:cs="Bookman Old Styl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5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02"/>
    </w:pPr>
    <w:rPr>
      <w:b/>
      <w:bCs/>
      <w:spacing w:val="8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9:00Z</dcterms:created>
  <dc:creator>none</dc:creator>
  <dc:description/>
  <cp:keywords/>
  <dc:language>en-US</dc:language>
  <cp:lastModifiedBy>User</cp:lastModifiedBy>
  <cp:lastPrinted>2018-01-15T14:35:00Z</cp:lastPrinted>
  <dcterms:modified xsi:type="dcterms:W3CDTF">2018-11-07T12:45:00Z</dcterms:modified>
  <cp:revision>77</cp:revision>
  <dc:subject/>
  <dc:title/>
</cp:coreProperties>
</file>