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ПОРЯДОК ПІДКЛЮЧЕННЯ СГД ДО ВЕБ-ПОРТАЛУ ДЕРЖЛІКСЛУЖБИ 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значення терміні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МОЗ – Міністерство охорони здоров’я Украї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>Держлікслужба – Державна служба України з лікарських засобів та контролю за наркотик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ЕЦП – електронний цифровий підпи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АЦСК – акредитований центр сертифікації ключ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>ТДС – Територіальний орган Держлікслужб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ЛЗ – лікарський засіб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ІПН – індивідуальний податковий код для СГД – фізичних осіб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ЄДРПОУ – ідентифікаційний код СГД – юридичних осіб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МПД – місце провадження діяльності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СГД – суб‘єкт господарської діяльності щодо торгівлі або виробництва ЛЗ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Веб-портал СГД – Веб-портал, що забезпечує сервіси перегляду даних та реєстрації заяв для СГ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>адміністратор ТДС – уповноважена особа ТДС на підключення, зміну і припинення повноважень операторів Веб-порталу СГД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підключення СГД до  Веб-порталу СГД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ерівник СГД підписує заяву на підключення СГД до Веб-порталу однієї або декількох уповноважених осіб та передає її до ТДС за місцем провадження діяльності СГД (додаток 1 до Порядку). Якщо місця провадження діяльності розподілені по декільком регіонам, заяву необхідно подавати в усі відповідні ТДС.  Підключати одну і ту ж уповноважену особу дозволяється тільки в одній ТДС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Адміністратор ТДС на підставі зареєстрованої заяви на підключення виконує реєстрацію уповноваженої особи СГД на Веб-порталі, прописує в реєстраційну картку обов’язкові параметр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>назва СГ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код ЄДРПОУ/ ІП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>ПІБ уповноваженої особ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посада та місце роботи уповноваженої особ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>контактні дані уповноваженої особи (телефон, електронна пошт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 xml:space="preserve">відповідні права доступу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дміністратор ТДС повідомляє логін та пароль доступу уповноваженої особи на електронну поштову адресу вказану в заяві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При зміні посади (посадових обов’язків) або звільненні уповноваженої особи, підключеної до Веб-порталу, керівник СГД повинен направити до відповідної ТДС заяву на зміну повноважень (Додаток 1) або відключення уповноваженої особи  (Додаток 3) 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Адміністратор ТДС на підставі наданої в ТДС заяви виконує зміну повноважень або відключення уповноваженої особи СГД на Веб-порталі.</w:t>
      </w:r>
    </w:p>
    <w:p>
      <w:pPr>
        <w:pStyle w:val="Heading2"/>
        <w:tabs>
          <w:tab w:val="clear" w:pos="708"/>
          <w:tab w:val="left" w:pos="9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зміни паролю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Уповноважена особа СГД може самостійно змінити пароль доступу до Веб-порталу в відповідному особистих налаштуваннях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ідновити пароль уповноваженої особи СГД можливо лише за наявності заявки надісланої до адміністратора відповідної ТДС за формою (Додаток 2)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Інформування про результат розгляду заяв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Уповноважена особа СГД, підключена до Веб-порталу, в будь-який момент може переглянути журнал повідомлень про результат розгляду заяви на Веб-порталі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Уповноважена особа СГД, підключена до Веб-порталу, в будь-який момент може в картку своєї реєстрації самостійно ввести електронну адресу для розсилки повідомлень про результат розгляду заяви засобами електронної пошти. Якщо вилучити електронну адресу, то розсилка припиниться.</w:t>
      </w:r>
    </w:p>
    <w:p>
      <w:pPr>
        <w:pStyle w:val="Heading2"/>
        <w:tabs>
          <w:tab w:val="clear" w:pos="708"/>
          <w:tab w:val="left" w:pos="105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хист інформації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сі адміністратори ТДС несуть відповідальність за недопущення розголошення конфіденційних даних про свої логін та пароль та про логін і пароль СГД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сі СГД несуть відповідальність за недопущення розголошення конфіденційних даних про свої логін та пароль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Уповноважені особи СГД отримують доступ до сервісів Веб-порталу відповідно до наданої заявки згідно наданим  логіну / паролю тільки по своїй СГД:</w:t>
      </w:r>
    </w:p>
    <w:p>
      <w:pPr>
        <w:pStyle w:val="Heading2"/>
        <w:tabs>
          <w:tab w:val="clear" w:pos="708"/>
          <w:tab w:val="left" w:pos="105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віси Веб-портал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еб-портал надає такі основні сервіс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моніторинг інформації про розгляд заяв на видачу висновку про якість ввезених ЛЗ в Україн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відправка даних про результати вхідного контролю субстанцій, які ввезено в Україн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 w:val="24"/>
        </w:rPr>
      </w:pPr>
      <w:r>
        <w:rPr>
          <w:sz w:val="24"/>
        </w:rPr>
        <w:t>подача електронних заяв на видачу висновку про якість ввезених ЛЗ (необхідні довіреність / наказ та ЕЦП)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ача електронних документів через Веб-портал з ЕЦП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Для  подачі через Веб-портал заяв на видачу висновку про якість ввезеного ЛЗ та супровідних документів до них (далі – електронних заяв) уповноважені особи СГД повинні отримати в акредитованому центру сертифікації ключів (АЦСК) персональний електронний цифровий підпис (ЕЦП) та електронну печатку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Для подачі електронних заяв керівник СГД в заяві на підключення / зміну повноважень уповноваженої особи повинен вказати відповідне право та надати завірену копію довіреності на право підпису таких документі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При втраті чинності довіреності на право підпису уповноваженою особою відповідних документів, керівник СГД повинен надати заяву на зміну повноважень (Додаток 1) або відключення уповноваженої особи від Веб-порталу (Додаток 3) до ТДС, де уповноважена особа зареєстрована (додаток 3 до Порядку) 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Адміністратор ТДС на підставі наданої в ТДС заяви виконує зміну повноважень або відключення уповноваженої особи СГД на Веб-порталі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1 </w:t>
        <w:br/>
        <w:t>до Порядку підключення СГД до Веб-порталу СГ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Щодо підключення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до Веб-порталу СГ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&lt;Назва ТДС&gt;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а на підключення до Веб-порталу / зміну повноважень на Веб-портал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підключити / внести зміни до підключення до сервісів Веб-порталу СГД Держлікслужби таких уповноважених осіб  &lt;Назва СГД&gt;, ЕДРПОУ/ІПН &lt;Ідентифікаційний код&gt;, ліцензія &lt;Серія і № ліцензії&gt;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43"/>
        <w:gridCol w:w="1984"/>
        <w:gridCol w:w="1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ІБ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повноваженої 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sz w:val="24"/>
              </w:rPr>
              <w:t>Посада і</w:t>
            </w:r>
            <w:r>
              <w:rPr>
                <w:sz w:val="24"/>
                <w:lang w:val="ru-RU"/>
              </w:rPr>
              <w:t xml:space="preserve"> м</w:t>
            </w:r>
            <w:r>
              <w:rPr>
                <w:sz w:val="24"/>
              </w:rPr>
              <w:t>ісце роботи уповноваже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Контактні дані уповноваженої особи (телефон, електронна пош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дати права на моніторинг інформації про розгляд заяв на видачу висновку про якість ввезених ЛЗ в Україну (ставити - 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дати права на надання даних результат вхідного контролю субстанцій, ввезених в Україну (ставити - 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дати права на подачу електронних заяв  на видачу висновку про якість ввезених ЛЗ  (ставити - 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повідомити логін(и) та пароль доступу надіслати на електронну адресу _____________.</w:t>
      </w:r>
    </w:p>
    <w:p>
      <w:pPr>
        <w:pStyle w:val="Normal"/>
        <w:spacing w:lineRule="auto" w:line="360"/>
        <w:rPr/>
      </w:pPr>
      <w:r>
        <w:rPr>
          <w:sz w:val="24"/>
        </w:rPr>
        <w:t>Керівництво СГД та всі уповноважені особи попереджені про не розголошення логіну і паролю  підключення до Веб-порталу стороннім особам та несуть відповідальність за  достовірність внесеної інформації на Веб-порт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віреності про право підпису уповноваженими особами додаються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sz w:val="24"/>
        </w:rPr>
      </w:pPr>
      <w:r>
        <w:rPr>
          <w:sz w:val="24"/>
        </w:rPr>
        <w:t>&lt;Посада керівника&gt;</w:t>
        <w:tab/>
        <w:t>&lt;ПІБ керівника&gt;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2 </w:t>
        <w:br/>
        <w:t>до Порядку підключення СГД до Веб-порталу СГ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Щодо зміни паролю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до Веб-порталу СГ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&lt;Назва ТДС&gt;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а на зміну паролю на  Веб-портал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ошу змінити пароль доступу уповноваженої особи &lt;ПІБ уповноваженої особи&gt; &lt; посада і місце роботи уповноваженої особи &gt; &lt;Назва СГД&gt;, юридична адреса &lt;Юридична адреса СГД&gt;, ЕДРПОУ/ІПН &lt;Ідентифікаційний код&gt;, ліцензія &lt;Серія і № ліцензії&gt;, підключеної до Веб-порталу СГД Держлікслужб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повідомити новий пароль доступу на електронну адресу 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ерівництво СГД та всі уповноважені особи попереджені про не розголошення логіну і паролю  підключення до Веб-порталу стороннім особам та несуть відповідальність за  достовірність внесеної інформації на Веб-порт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sz w:val="24"/>
        </w:rPr>
      </w:pPr>
      <w:r>
        <w:rPr>
          <w:sz w:val="24"/>
        </w:rPr>
        <w:t>&lt;Посада керівника&gt;</w:t>
        <w:tab/>
        <w:t>&lt;ПІБ керівника&gt;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3 </w:t>
        <w:br/>
        <w:t>до Порядку підключення СГД до Веб-порталу СГ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Щодо відключення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від Веб-порталу СГ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&lt;Назва ТДС&gt;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а на відключення від  Веб-портал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ошу відключити уповноважену особу &lt;ПІБ уповноваженої особи&gt; &lt; посада і місце роботи уповноваженої особи &gt; &lt;Назва СГД&gt;, юридична адреса &lt;Юридична адреса СГД&gt;, ЕДРПОУ/ІПН &lt;Ідентифікаційний код&gt;, ліцензія &lt;Серія і № ліцензії&gt; від Веб-порталу СГД Держлікслужб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sz w:val="24"/>
        </w:rPr>
      </w:pPr>
      <w:r>
        <w:rPr>
          <w:sz w:val="24"/>
        </w:rPr>
        <w:t>&lt;Посада керівника&gt;</w:t>
        <w:tab/>
        <w:t>&lt;ПІБ керівника&gt;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540"/>
    </w:tblGrid>
    <w:tr>
      <w:trPr/>
      <w:tc>
        <w:tcPr>
          <w:tcW w:w="8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  <w:lang w:val="ru-RU"/>
            </w:rPr>
            <w:t>Порядок підключення</w:t>
          </w: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ru-RU"/>
            </w:rPr>
            <w:t xml:space="preserve">СГД </w:t>
          </w:r>
          <w:r>
            <w:rPr>
              <w:i/>
              <w:sz w:val="18"/>
              <w:szCs w:val="18"/>
            </w:rPr>
            <w:t xml:space="preserve">до </w:t>
          </w:r>
          <w:r>
            <w:rPr>
              <w:i/>
              <w:sz w:val="18"/>
              <w:szCs w:val="18"/>
              <w:lang w:val="ru-RU"/>
            </w:rPr>
            <w:t>Веб-порталу Держлікслужби</w:t>
          </w:r>
        </w:p>
      </w:tc>
      <w:tc>
        <w:tcPr>
          <w:tcW w:w="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hanging="0"/>
            <w:jc w:val="right"/>
            <w:rPr>
              <w:i/>
              <w:i/>
              <w:sz w:val="18"/>
              <w:szCs w:val="18"/>
            </w:rPr>
          </w:pPr>
          <w:r>
            <w:rPr>
              <w:rStyle w:val="PageNumber"/>
              <w:rFonts w:cs="Times New Roman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Times New Roman"/>
            </w:rPr>
            <w:t>5</w:t>
          </w:r>
          <w:r>
            <w:rPr>
              <w:rStyle w:val="PageNumber"/>
              <w:sz w:val="18"/>
              <w:i/>
              <w:szCs w:val="18"/>
              <w:rFonts w:cs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32" w:hanging="432"/>
      </w:pPr>
      <w:rPr>
        <w:sz w:val="20"/>
        <w:i w:val="false"/>
        <w:b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44" w:hanging="144"/>
      </w:pPr>
      <w:rPr>
        <w:sz w:val="20"/>
        <w:i/>
        <w:b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2"/>
        </w:tabs>
        <w:ind w:left="144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72"/>
        </w:tabs>
        <w:ind w:left="288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72"/>
        </w:tabs>
        <w:ind w:left="288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72"/>
        </w:tabs>
        <w:ind w:left="288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72"/>
        </w:tabs>
        <w:ind w:left="288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olor w:val="8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cs="Arial"/>
      <w:b/>
      <w:bCs/>
      <w:iCs/>
      <w:color w:val="0000F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701" w:leader="none"/>
      </w:tabs>
      <w:ind w:left="431" w:hanging="431"/>
      <w:outlineLvl w:val="2"/>
    </w:pPr>
    <w:rPr>
      <w:bCs w:val="false"/>
      <w:iCs w:val="false"/>
      <w:color w:val="FF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i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z w:val="26"/>
    </w:rPr>
  </w:style>
  <w:style w:type="character" w:styleId="WW8Num14z1">
    <w:name w:val="WW8Num14z1"/>
    <w:qFormat/>
    <w:rPr>
      <w:rFonts w:ascii="Verdana" w:hAnsi="Verdana" w:cs="Verdana"/>
      <w:b/>
      <w:i w:val="false"/>
      <w:sz w:val="22"/>
    </w:rPr>
  </w:style>
  <w:style w:type="character" w:styleId="WW8Num14z2">
    <w:name w:val="WW8Num14z2"/>
    <w:qFormat/>
    <w:rPr>
      <w:rFonts w:ascii="Verdana" w:hAnsi="Verdana" w:cs="Verdana"/>
      <w:b/>
      <w:i w:val="false"/>
      <w:sz w:val="20"/>
    </w:rPr>
  </w:style>
  <w:style w:type="character" w:styleId="WW8Num14z3">
    <w:name w:val="WW8Num14z3"/>
    <w:qFormat/>
    <w:rPr>
      <w:rFonts w:ascii="Verdana" w:hAnsi="Verdana" w:cs="Verdana"/>
      <w:b/>
      <w:i/>
      <w:sz w:val="20"/>
    </w:rPr>
  </w:style>
  <w:style w:type="character" w:styleId="WW8Num14z4">
    <w:name w:val="WW8Num14z4"/>
    <w:qFormat/>
    <w:rPr>
      <w:rFonts w:ascii="Verdana" w:hAnsi="Verdana" w:cs="Verdana"/>
      <w:b w:val="false"/>
      <w:i/>
      <w:sz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6">
    <w:name w:val="WW8Num14z6"/>
    <w:qFormat/>
    <w:rPr/>
  </w:style>
  <w:style w:type="character" w:styleId="Style9">
    <w:name w:val="Основной шрифт абзаца"/>
    <w:qFormat/>
    <w:rPr>
      <w:rFonts w:ascii="Verdana" w:hAnsi="Verdana" w:cs="Verdana"/>
      <w:sz w:val="24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4"/>
      <w:u w:val="single"/>
      <w:lang w:val="uk-UA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Знак примечания"/>
    <w:qFormat/>
    <w:rPr>
      <w:rFonts w:ascii="Verdana" w:hAnsi="Verdana" w:cs="Verdana"/>
      <w:sz w:val="16"/>
      <w:szCs w:val="16"/>
      <w:lang w:val="uk-UA" w:bidi="ar-SA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rFonts w:ascii="Verdana" w:hAnsi="Verdana" w:cs="Verdana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</w:pPr>
    <w:rPr/>
  </w:style>
  <w:style w:type="paragraph" w:styleId="Style14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>
      <w:rFonts w:ascii="Verdana" w:hAnsi="Verdana" w:cs="Verdana"/>
      <w:b/>
      <w:color w:val="800000"/>
      <w:lang w:val="en-US" w:eastAsia="en-US"/>
    </w:rPr>
  </w:style>
  <w:style w:type="paragraph" w:styleId="Contents2">
    <w:name w:val="TOC 2"/>
    <w:basedOn w:val="Normal"/>
    <w:next w:val="Normal"/>
    <w:pPr>
      <w:ind w:left="240" w:firstLine="425"/>
    </w:pPr>
    <w:rPr/>
  </w:style>
  <w:style w:type="paragraph" w:styleId="Contents3">
    <w:name w:val="TOC 3"/>
    <w:basedOn w:val="Normal"/>
    <w:next w:val="Normal"/>
    <w:pPr>
      <w:ind w:left="48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-1"/>
    <w:basedOn w:val="Normal"/>
    <w:qFormat/>
    <w:pPr>
      <w:numPr>
        <w:ilvl w:val="0"/>
        <w:numId w:val="9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 Знак"/>
    <w:basedOn w:val="Normal"/>
    <w:qFormat/>
    <w:pPr>
      <w:tabs>
        <w:tab w:val="clear" w:pos="708"/>
        <w:tab w:val="left" w:pos="567" w:leader="none"/>
      </w:tabs>
      <w:ind w:hanging="0"/>
      <w:jc w:val="left"/>
    </w:pPr>
    <w:rPr>
      <w:sz w:val="24"/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200"/>
      <w:ind w:left="0" w:firstLine="425"/>
      <w:contextualSpacing/>
      <w:jc w:val="left"/>
    </w:pPr>
    <w:rPr>
      <w:rFonts w:eastAsia="Calibri" w:cs="Times New Roman"/>
      <w:szCs w:val="28"/>
    </w:rPr>
  </w:style>
  <w:style w:type="paragraph" w:styleId="Appendix">
    <w:name w:val="Closing"/>
    <w:basedOn w:val="Normal"/>
    <w:next w:val="Normal"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hanging="0"/>
      <w:outlineLvl w:val="0"/>
    </w:pPr>
    <w:rPr>
      <w:b/>
      <w:sz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9:00Z</dcterms:created>
  <dc:creator>S.A. /D.C./</dc:creator>
  <dc:description/>
  <cp:keywords/>
  <dc:language>en-US</dc:language>
  <cp:lastModifiedBy>Литвиненко Олексій Миколайович (Oleksii Lytvynenko)</cp:lastModifiedBy>
  <cp:lastPrinted>2011-06-14T11:28:00Z</cp:lastPrinted>
  <dcterms:modified xsi:type="dcterms:W3CDTF">2017-10-20T08:47:00Z</dcterms:modified>
  <cp:revision>4</cp:revision>
  <dc:subject/>
  <dc:title>Структура порядку ведення банку даних дітей</dc:title>
</cp:coreProperties>
</file>