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  <w:gridCol w:w="5665"/>
      </w:tblGrid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ом Державної служби з лікарських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обів та контролю за наркотиками 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акарпатській області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u w:val="single"/>
                <w:lang w:val="uk-UA"/>
              </w:rPr>
              <w:t>08.11.2018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200/З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968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МОВ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конкурсу на зайняття вакантних посад державної служби категорії «В» -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 xml:space="preserve">головний спеціаліст </w:t>
      </w:r>
      <w:r>
        <w:rPr>
          <w:b/>
          <w:color w:val="000000"/>
          <w:sz w:val="24"/>
          <w:szCs w:val="24"/>
          <w:lang w:val="uk-UA"/>
        </w:rPr>
        <w:t>відділу державного контролю у сфері обігу лікарських засобів, медичної продукції та обігу наркотичних засобів, психотропних речовин і прекурсорів</w:t>
      </w:r>
      <w:r>
        <w:rPr>
          <w:b/>
          <w:sz w:val="24"/>
          <w:szCs w:val="24"/>
          <w:lang w:val="uk-UA"/>
        </w:rPr>
        <w:t xml:space="preserve"> Державної служби з лікарських засобів та контролю за наркотиками у Закарпатській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/>
        <w:t>Загальні умов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 w:eastAsia="uk-UA"/>
              </w:rPr>
              <w:t>дійснення державного нагляду (контролю) (шляхом проведення відповідних (планових та позапланових) перевірок) за дотриманням суб’єктами господарської діяльності вимог законодавства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якості та безпеки лікарських засобів на всіх етапах обігу, в тому числі їх виготовлення, зберігання, транспортування, дистрибуції, роздрібної торгівлі, утилізації та знешкодження ї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дотримання суб’єктами господарювання порядку знищення наркотичних засобів, психотропних речовин і прекурсорів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порядку відпуску лікарських засобів, у тому числі, таких, що містять наркотичні засоби, психотропні речовини та прекурсори;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виконання ліцензійних умов провадження господарської діяльності з обігу наркотичних засобів, психотропних речовин і прекурсорів під час їх реалізації (відпуску) в аптечних закладах, виготовлення в аптеках, а також зберігання, відпуску та використання їх в закладах охорони здоров’я, оформлення за їх результатами відповідних організаційно-розпорядчих документів (актів перевірок, приписів, розпоряджень, рішень, складання протоколів про адміністративні правопорушення, термінових повідомлень тощ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2. Здійснення передліцензійних оглядів аптечних закладів з метою встановлення їх фактичної наявності за адресою місця провадження діяльності, наявної матеріально-технічної бази, її стану та освітньо-кваліфікаційного рівня персона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. Здійснення узагальнення інформації СГД про наявність у них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лікарських засобів, що не підлягають подальшому використанню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про їх передачу на утилізацію чи знешкод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4. Здійснення під час заходів державного нагляду (контролю) в установленому порядку відбору зразків лікарських засобів для проведення їх лабораторного аналі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5. Здійснення державного контролю якості медичних імунобіологічних препара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Взаємодія в межах повноважень з правоохоронними органами (Національною поліцією та Службою безпеки України) з питань протидії незаконному обігу лікарських засобів, що містять наркотичні засоби, психотропні речовини і прекурсори, а також здійснення профілактичної діяльності в аптечних та лікувально-профілактичних закладах щодо попередження витоку у незаконний обіг таких лікарських засоб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 Здійснення державного контролю якості лікарських засобів, що ввозяться в Украї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lang w:eastAsia="ru-RU"/>
              </w:rPr>
              <w:t>8. Володіння комп'ютером – рівень досвідченого користувача, вміння користуватись оргтехнікою, досвід роботи з програмними пакетами Microsoft Office (Word, Excel), нави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Посадовий оклад – 4800 гр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надбавка за вислугу років, надбавка за ранг державного службовц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-  за наявності достатнього фонду оплати праці – стимулюючі виплати згідно з законодавств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.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0" w:name="n342"/>
            <w:bookmarkEnd w:id="0"/>
            <w:r>
              <w:rPr>
                <w:color w:val="000000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343"/>
            <w:bookmarkEnd w:id="1"/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статті 1 Закону України "Про очищення влади", та надає згоду на проходження перевірки та на оприлюднення відомостей </w:t>
            </w:r>
            <w:r>
              <w:rPr>
                <w:color w:val="000000"/>
              </w:rPr>
              <w:t>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2" w:name="n344"/>
            <w:bookmarkEnd w:id="2"/>
            <w:r>
              <w:rPr>
                <w:color w:val="000000"/>
              </w:rPr>
              <w:t>4.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,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bookmarkStart w:id="3" w:name="n346"/>
            <w:bookmarkStart w:id="4" w:name="n345"/>
            <w:bookmarkEnd w:id="3"/>
            <w:bookmarkEnd w:id="4"/>
            <w:r>
              <w:rPr>
                <w:sz w:val="24"/>
                <w:lang w:val="uk-UA"/>
              </w:rPr>
              <w:t xml:space="preserve">6. </w:t>
            </w:r>
            <w:r>
              <w:rPr>
                <w:sz w:val="24"/>
              </w:rPr>
              <w:t>Заповнена</w:t>
            </w:r>
            <w:r>
              <w:rPr/>
              <w:t xml:space="preserve"> </w:t>
            </w:r>
            <w:r>
              <w:rPr>
                <w:color w:val="000000"/>
                <w:sz w:val="24"/>
                <w:lang w:eastAsia="uk-UA"/>
              </w:rPr>
              <w:t xml:space="preserve">особова картка встановленого взірця, затвердженого наказом Нацдержслужби від 05.08.2016 </w:t>
            </w:r>
            <w:r>
              <w:rPr>
                <w:color w:val="000000"/>
                <w:sz w:val="24"/>
                <w:lang w:val="uk-UA" w:eastAsia="uk-UA"/>
              </w:rPr>
              <w:t xml:space="preserve">     </w:t>
            </w:r>
            <w:r>
              <w:rPr>
                <w:color w:val="000000"/>
                <w:sz w:val="24"/>
                <w:lang w:eastAsia="uk-UA"/>
              </w:rPr>
              <w:t>№ 156</w:t>
            </w:r>
            <w:r>
              <w:rPr>
                <w:color w:val="000000"/>
                <w:sz w:val="24"/>
                <w:lang w:val="uk-UA" w:eastAsia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5" w:name="n348"/>
            <w:bookmarkStart w:id="6" w:name="n347"/>
            <w:bookmarkEnd w:id="5"/>
            <w:bookmarkEnd w:id="6"/>
            <w:r>
              <w:rPr>
                <w:color w:val="000000"/>
              </w:rPr>
              <w:t xml:space="preserve">6. </w:t>
            </w:r>
            <w:r>
              <w:rPr>
                <w:rStyle w:val="3TimesNewRoman"/>
                <w:rFonts w:eastAsia="Franklin Gothic Heavy"/>
              </w:rPr>
              <w:t>Е-декларація особи, уповноваженої на виконання функцій держави або місцевого самоврядування за 2017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Документи приймаються протягом 15 календарних днів з дня оприлюднення інформації про вакантні посади на офіційних веб-сайтах Державної служби з лікарських засобів та контролю за наркотиками у Закарпатській області та Національного агентства України з питань державної служб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Місце, час та дата проведення конкурс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 листопада 2018 року о 10 год. 00 хв.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 xml:space="preserve">за адресою: 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 xml:space="preserve">м. Ужгород, вул. Гойди, 8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рник Вікторія Іван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тел. (0312) 61-58-91,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2F5496"/>
                <w:sz w:val="24"/>
                <w:szCs w:val="24"/>
                <w:u w:val="single"/>
                <w:lang w:val="uk-UA" w:eastAsia="uk-UA"/>
              </w:rPr>
              <w:t>dls.</w:t>
            </w:r>
            <w:hyperlink r:id="rId2">
              <w:r>
                <w:rPr>
                  <w:rStyle w:val="InternetLink"/>
                  <w:color w:val="2F5496"/>
                  <w:sz w:val="24"/>
                  <w:szCs w:val="24"/>
                  <w:lang w:val="en-US"/>
                </w:rPr>
                <w:t>uz</w:t>
              </w:r>
              <w:r>
                <w:rPr>
                  <w:rStyle w:val="InternetLink"/>
                  <w:color w:val="2F5496"/>
                  <w:sz w:val="24"/>
                  <w:szCs w:val="24"/>
                  <w:lang w:val="uk-UA"/>
                </w:rPr>
                <w:t>@dls.gov.ua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валіфікаційні вимо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ща фармацевтичн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Якісне виконання поставлених завдань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міння працювати з інформацією,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андна робота та взаємодія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міння ефективної координації з іншими;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йняття змін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тність приймати зміни та змінюватися;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хнічні вміння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обистісні комунікаці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повідальність, системність і самостійність в роботі, вміння працювати в стресових ситуаціях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онституція України, Закон України «Про державну службу», Закон України «Про запобігання корупції»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Закон України « Про загальну безпечність нехарчової продукції», Кодекс України про адміністративні правопорушенн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@dl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User</dc:creator>
  <dc:description/>
  <cp:keywords/>
  <dc:language>en-US</dc:language>
  <cp:lastModifiedBy>XTreme</cp:lastModifiedBy>
  <cp:lastPrinted>2018-05-29T11:35:00Z</cp:lastPrinted>
  <dcterms:modified xsi:type="dcterms:W3CDTF">2018-11-12T10:00:00Z</dcterms:modified>
  <cp:revision>29</cp:revision>
  <dc:subject/>
  <dc:title/>
</cp:coreProperties>
</file>