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523/02-18 –04.12.2018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78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єю, зберіганням і 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</w:rPr>
        <w:t xml:space="preserve"> На підставі повідомлення ДП "Державний експертний центр МОЗ" від 19.11.2018 № 3724/4-4 про випадок непередбаченої побічної реакції при застосуванні серії 490818 лікарського засобу  РІНГЕРА РОЗЧИН, розчин для інфузій по 400 мл у контейнері з полівінілхлориду; по 1 контейнеру у плівковій упаковці, виробництва Дочірнє підприємство "Фарматрейд", Україна (реєстраційне посвідчення № UA/5792/01/01), та у відповідності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1.3 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Порядку контролю якості лікарських засобів під час оптової та роздрібної торгівлі, затвердженого наказом МОЗ України від 29.09.2014 № 677: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ТИМЧАСОВО ЗАБОРОНЯЮ реалізацію та застосування лікарського засобу РІНГЕРА РОЗЧИН, розчин для інфузій по 400 мл у контейнері з полівінілхлориду; по 1 контейнеру у плівковій упаковці, серії 490818, виробництва Дочірнє підприємство "Фарматрейд", Україна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чинного законодавства України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0342-1.1.1/4.0/17-18 від 30.11.2018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2. </w:t>
      </w:r>
      <w:r>
        <w:rPr>
          <w:rFonts w:cs="Tahoma" w:ascii="Tahoma" w:hAnsi="Tahoma"/>
          <w:sz w:val="16"/>
          <w:szCs w:val="16"/>
          <w:lang w:eastAsia="uk-UA"/>
        </w:rPr>
        <w:t>На підставі позитивних результатів додаткового дослідження серії 0720317 лікарського засобу  ГЛІЦИН, таблетки сублінгвальні по 100 мг № 50 (50х1) у блістерах, виробництва ТОВ "Медичний науково-виробничий комплекс "БІОТИКИ", Російська Федерація за всіма показниками МКЯ, проведеного ДП "Центральна лабораторія з аналізу якості лікарських засобів і медичної продукції" (сертифікат аналізу від 30.11.2018 № 4569)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1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дозволяю поновлення обігу  лікарського засобу  ГЛІЦИН, таблетки сублінгвальні по 100 мг № 50 (50х1) у блістерах, серії 0720317, виробництва ТОВ "Медичний науково-виробничий комплекс "БІОТИКИ", Російська Федерація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авної служби України з лікарських засобів та контролю за наркотиками № 9433-1.1.1/4.0/17-18 від 01.11.2018 про ТИМЧАСОВУ ЗАБОРОНУ реалізації та застосування  лікарського засобу  ГЛІЦИН, таблетки сублінгвальні по 100 мг № 50 (50х1) у блістерах, серії 0720317, виробництва ТОВ "Медичний науково-виробничий комплекс "БІОТИКИ", Російська Федерація, відкликається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0398-1.1.1/4.0/17-18 від 03.12.2018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 Ви можете ознайомитися на офіційному сайті Держлікслужби 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9:00Z</dcterms:created>
  <dc:creator>Computer</dc:creator>
  <dc:description/>
  <cp:keywords/>
  <dc:language>en-US</dc:language>
  <cp:lastModifiedBy>TTO</cp:lastModifiedBy>
  <cp:lastPrinted>2018-12-04T10:40:00Z</cp:lastPrinted>
  <dcterms:modified xsi:type="dcterms:W3CDTF">2018-12-10T13:12:00Z</dcterms:modified>
  <cp:revision>4</cp:revision>
  <dc:subject/>
  <dc:title>ДІ 278 – 19</dc:title>
</cp:coreProperties>
</file>