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529/02-18 –06.12.2018 р.     </w:t>
      </w:r>
      <w:r>
        <w:rPr>
          <w:rFonts w:cs="Tahoma" w:ascii="Tahoma" w:hAnsi="Tahoma"/>
          <w:b/>
          <w:sz w:val="16"/>
          <w:szCs w:val="16"/>
          <w:lang w:eastAsia="uk-UA"/>
        </w:rPr>
        <w:t xml:space="preserve">№ 80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 xml:space="preserve">реалізацією, зберіганням і </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1.</w:t>
      </w:r>
      <w:r>
        <w:rPr>
          <w:rFonts w:cs="Tahoma" w:ascii="Tahoma" w:hAnsi="Tahoma"/>
          <w:sz w:val="16"/>
          <w:szCs w:val="16"/>
        </w:rPr>
        <w:t xml:space="preserve"> У зв'язку з надходженням повідомлень від: регуляторного органу у сфері контролю якості лікарських засобів Швейцарії (від 08.11.2018) щодо використання корпорацією "Тева" (TEVA Group) у виробництві готових лікарських засобів субстанції ВАЛСАРТАН, виробництва "Майлан Лабораторіз Лімітед", Індія ("Mylan Laboratories Limited", India), яка містить домішку N-nitrosodiethylamine (NDEA) у концентрації, що перевищує граничну величину;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ТОВ "Тева Україна" (листи від 08.11.2018 № 3559Qа, від 13.11.2018 № 3588Qа, від 27.11.2018 № 3812Qа)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rPr>
        <w:t>ЗАБОРОНЯЮ</w:t>
      </w:r>
      <w:r>
        <w:rPr>
          <w:rFonts w:cs="Tahoma" w:ascii="Tahoma" w:hAnsi="Tahoma"/>
          <w:sz w:val="16"/>
          <w:szCs w:val="16"/>
        </w:rPr>
        <w:t xml:space="preserve"> реалізацію, зберігання та застосування серії 1989038 лікарського засобу </w:t>
      </w:r>
      <w:r>
        <w:rPr>
          <w:rFonts w:cs="Tahoma" w:ascii="Tahoma" w:hAnsi="Tahoma"/>
          <w:b/>
          <w:sz w:val="16"/>
          <w:szCs w:val="16"/>
        </w:rPr>
        <w:t xml:space="preserve">ВАЗАР А, таблетки, вкриті плівковою оболонкою по 5 мг/80 мг по 14 таблеток у блістері; по 2 блістери в коробці, виробництва "ПЛІВА Хрватска д.о.о.", Хорватія, реєстраційне посвідчення № UA/16513/01/01 (виробленої з субстанції ВАЛСАРТАН, виробництва "Майлан Лабораторіз Лімітед", Індія, ("Mylan Laboratories Limited", India)). </w:t>
      </w:r>
    </w:p>
    <w:p>
      <w:pPr>
        <w:pStyle w:val="Normal"/>
        <w:spacing w:lineRule="auto" w:line="192"/>
        <w:ind w:firstLine="709"/>
        <w:jc w:val="both"/>
        <w:rPr/>
      </w:pPr>
      <w:r>
        <w:rPr>
          <w:rFonts w:cs="Tahoma" w:ascii="Tahoma" w:hAnsi="Tahoma"/>
          <w:sz w:val="16"/>
          <w:szCs w:val="16"/>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1989038 лікарського засобу ВАЗАР А, таблетки, вкриті плівковою оболонкою по 5 мг/80 мг по 14 таблеток у блістері; по 2 блістери в коробці, виробництва "ПЛІВА Хрватска д.о.о.", Хорватія, вжити заходи щодо вилучення її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чинного законодавства Україн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489-1.1.1/4.0/17-18 від 05.12.2018.</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 xml:space="preserve">2. </w:t>
      </w:r>
      <w:r>
        <w:rPr>
          <w:rFonts w:cs="Tahoma" w:ascii="Tahoma" w:hAnsi="Tahoma"/>
          <w:sz w:val="16"/>
          <w:szCs w:val="16"/>
          <w:lang w:eastAsia="uk-UA"/>
        </w:rPr>
        <w:t>У зв'язку з надходженням повідомлень від: регуляторного органу у сфері контролю якості лікарських засобів Швейцарії (від 08.11.2018) щодо використання корпорацією "Тева" (TEVA Group) у виробництві готових лікарських засобів субстанції ВАЛСАРТАН, виробництва "Майлан Лабораторіз Лімітед", Індія ("Mylan Laboratories Limited", India), яка містить домішку N-nitrosodiethylamine (NDEA) у концентрації, що перевищує граничну величину;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ТОВ "Тева Україна" (листи від 08.11.2018 № 3559Qа, від 13.11.2018 № 3588Qа, від 27.11.2018 № 3812Qа)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серій 1991038, 1990038</w:t>
      </w:r>
      <w:r>
        <w:rPr>
          <w:rFonts w:cs="Tahoma" w:ascii="Tahoma" w:hAnsi="Tahoma"/>
          <w:sz w:val="16"/>
          <w:szCs w:val="16"/>
          <w:lang w:eastAsia="uk-UA"/>
        </w:rPr>
        <w:t xml:space="preserve"> лікарського засобу </w:t>
      </w:r>
      <w:r>
        <w:rPr>
          <w:rFonts w:cs="Tahoma" w:ascii="Tahoma" w:hAnsi="Tahoma"/>
          <w:b/>
          <w:sz w:val="16"/>
          <w:szCs w:val="16"/>
          <w:lang w:eastAsia="uk-UA"/>
        </w:rPr>
        <w:t>ВАЗАР А, таблетки, вкриті плівковою оболонкою по 5 мг/160 мг по 14 таблеток у блістері; по 2 блістери в коробці, виробництва "ПЛІВА Хрватска д.о.о.", Хорватія, реєстраційне посвідчення № UA/16513/01/02  (вироблених з субстанції ВАЛСАРТАН, виробництва "Майлан Лабораторіз Лімітед", Індія, ("Mylan Laboratories Limited", India)).</w:t>
      </w:r>
      <w:r>
        <w:rPr>
          <w:rFonts w:cs="Tahoma" w:ascii="Tahoma" w:hAnsi="Tahoma"/>
          <w:sz w:val="16"/>
          <w:szCs w:val="16"/>
          <w:lang w:eastAsia="uk-UA"/>
        </w:rPr>
        <w:t xml:space="preserve">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1991038, 1990038 лікарського засобу ВАЗАР А, таблетки, вкриті плівковою оболонкою по 5 мг/160 мг по 14 таблеток у блістері; по 2 блістери в коробці, виробництва "ПЛІВА Хрватска д.о.о.", Хорватія,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490-1.1.1/4.0/17-18 від 05.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3.</w:t>
      </w:r>
      <w:r>
        <w:rPr>
          <w:rFonts w:cs="Tahoma" w:ascii="Tahoma" w:hAnsi="Tahoma"/>
          <w:sz w:val="16"/>
          <w:szCs w:val="16"/>
          <w:lang w:eastAsia="uk-UA"/>
        </w:rPr>
        <w:t xml:space="preserve"> У зв'язку з надходженням повідомлень від: регуляторного органу у сфері контролю якості лікарських засобів Швейцарії (від 08.11.2018) щодо використання корпорацією "Тева" (TEVA Group) у виробництві готових лікарських засобів субстанції ВАЛСАРТАН, виробництва "Майлан Лабораторіз Лімітед", Індія ("Mylan Laboratories Limited", India), яка містить домішку N-nitrosodiethylamine (NDEA) у концентрації, що перевищує граничну величину;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ТОВ "Тева Україна" (листи від 08.11.2018 № 3559Qа, від 13.11.2018 № 3588Qа, від 27.11.2018 № 3812Qа)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серій 1993038, 1992038</w:t>
      </w:r>
      <w:r>
        <w:rPr>
          <w:rFonts w:cs="Tahoma" w:ascii="Tahoma" w:hAnsi="Tahoma"/>
          <w:sz w:val="16"/>
          <w:szCs w:val="16"/>
          <w:lang w:eastAsia="uk-UA"/>
        </w:rPr>
        <w:t xml:space="preserve"> лікарського засобу </w:t>
      </w:r>
      <w:r>
        <w:rPr>
          <w:rFonts w:cs="Tahoma" w:ascii="Tahoma" w:hAnsi="Tahoma"/>
          <w:b/>
          <w:sz w:val="16"/>
          <w:szCs w:val="16"/>
          <w:lang w:eastAsia="uk-UA"/>
        </w:rPr>
        <w:t>ВАЗАР А, таблетки, вкриті плівковою оболонкою по 10 мг/160 мг по 14 таблеток у блістері; по 2 блістери в коробці, виробництва "ПЛІВА Хрватска д.о.о.", Хорватія, реєстраційне посвідчення № UA/16513/01/03  (вироблених з субстанції ВАЛСАРТАН, виробництва "Майлан Лабораторіз Лімітед", Індія, ("Mylan Laboratories Limited", India)).</w:t>
      </w:r>
      <w:r>
        <w:rPr>
          <w:rFonts w:cs="Tahoma" w:ascii="Tahoma" w:hAnsi="Tahoma"/>
          <w:sz w:val="16"/>
          <w:szCs w:val="16"/>
          <w:lang w:eastAsia="uk-UA"/>
        </w:rPr>
        <w:t xml:space="preserve">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1993038, 1992038 лікарського засобу  ВАЗАР А, таблетки, вкриті плівковою оболонкою по 10 мг/160 мг по 14 таблеток у блістері; по 2 блістери в коробці, виробництва "ПЛІВА Хрватска д.о.о.", Хорватія,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488-1.1.1/4.0/17-18 від 05.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 xml:space="preserve">4. </w:t>
      </w:r>
      <w:r>
        <w:rPr>
          <w:rFonts w:cs="Tahoma" w:ascii="Tahoma" w:hAnsi="Tahoma"/>
          <w:sz w:val="16"/>
          <w:szCs w:val="16"/>
          <w:lang w:eastAsia="uk-UA"/>
        </w:rPr>
        <w:t>У зв'язку з надходженням повідомлення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Представництва Фармацевтичного заводу "Польфарма" С.А. в Україні (лист від 30.11.2018 № 1812) щодо використання Фармацевтичним заводом "ПОЛЬФАРМА" С. А., Польща, у виробництві готових лікарських засобів субстанції ВАЛСАРТАН, виробництва "Майлан Лабораторіз Лімітед", Індія ("Mylan Laboratories Limited", India)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серій 10815, 20815, 10816, 20816, 30816, 10317, 10717, 30717, 20717, 11217</w:t>
      </w:r>
      <w:r>
        <w:rPr>
          <w:rFonts w:cs="Tahoma" w:ascii="Tahoma" w:hAnsi="Tahoma"/>
          <w:sz w:val="16"/>
          <w:szCs w:val="16"/>
          <w:lang w:eastAsia="uk-UA"/>
        </w:rPr>
        <w:t xml:space="preserve"> лікарського засобу </w:t>
      </w:r>
      <w:r>
        <w:rPr>
          <w:rFonts w:cs="Tahoma" w:ascii="Tahoma" w:hAnsi="Tahoma"/>
          <w:b/>
          <w:sz w:val="16"/>
          <w:szCs w:val="16"/>
          <w:lang w:eastAsia="uk-UA"/>
        </w:rPr>
        <w:t xml:space="preserve">ВАНАТЕКС, таблетки, вкриті плівковою оболонкою, по 160 мг, по 14 таблеток у блістері, по 2 блістери в картонній коробці, виробництва Фармацевтичний завод "ПОЛЬФАРМА" С. А., Польща, реєстраційне посвідчення № UA/12634/01/02 (вироблених з субстанції ВАЛСАРТАН, виробництва "Майлан Лабораторіз Лімітед", Індія, ("Mylan Laboratories Limited", India)).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10815, 20815, 10816, 20816, 30816, 10317, 10717, 30717, 20717, 11217 лікарського засобу ВАНАТЕКС, таблетки, вкриті плівковою оболонкою, по 160 мг, по 14 таблеток у блістері, по 2 блістери в картонній коробці, виробництва Фармацевтичний завод "ПОЛЬФАРМА" С. А., Польща,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514-1.1.1/4.0/17-18 від 06.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5.</w:t>
      </w:r>
      <w:r>
        <w:rPr>
          <w:rFonts w:cs="Tahoma" w:ascii="Tahoma" w:hAnsi="Tahoma"/>
          <w:sz w:val="16"/>
          <w:szCs w:val="16"/>
          <w:lang w:eastAsia="uk-UA"/>
        </w:rPr>
        <w:t xml:space="preserve"> У зв'язку з надходженням повідомлення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Представництва Фармацевтичного заводу "Польфарма" С.А. в Україні (лист від 30.11.2018 № 1812) щодо використання Фармацевтичним заводом "ПОЛЬФАРМА" С. А., Польща, у виробництві готових лікарських засобів субстанції ВАЛСАРТАН, виробництва "Майлан Лабораторіз Лімітед", Індія ("Mylan Laboratories Limited", India)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серій 10815, 10116, 10816, 20317, 30317, 10317, 10717</w:t>
      </w:r>
      <w:r>
        <w:rPr>
          <w:rFonts w:cs="Tahoma" w:ascii="Tahoma" w:hAnsi="Tahoma"/>
          <w:sz w:val="16"/>
          <w:szCs w:val="16"/>
          <w:lang w:eastAsia="uk-UA"/>
        </w:rPr>
        <w:t xml:space="preserve"> лікарського засобу </w:t>
      </w:r>
      <w:r>
        <w:rPr>
          <w:rFonts w:cs="Tahoma" w:ascii="Tahoma" w:hAnsi="Tahoma"/>
          <w:b/>
          <w:sz w:val="16"/>
          <w:szCs w:val="16"/>
          <w:lang w:eastAsia="uk-UA"/>
        </w:rPr>
        <w:t>ВАНАТЕКС, таблетки, вкриті плівковою оболонкою, по 80 мг, по 14 таблеток у блістері, по 2 блістери в картонній коробці, виробництва Фармацевтичний завод "ПОЛЬФАРМА" С. А., Польща, реєстраційне посвідчення № UA/12634/01/01 (вироблених з субстанції ВАЛСАРТАН, виробництва "Майлан Лабораторіз Лімітед", Індія, ("Mylan Laboratories Limited", India)).</w:t>
      </w:r>
      <w:r>
        <w:rPr>
          <w:rFonts w:cs="Tahoma" w:ascii="Tahoma" w:hAnsi="Tahoma"/>
          <w:sz w:val="16"/>
          <w:szCs w:val="16"/>
          <w:lang w:eastAsia="uk-UA"/>
        </w:rPr>
        <w:t xml:space="preserve"> </w:t>
      </w:r>
    </w:p>
    <w:p>
      <w:pPr>
        <w:pStyle w:val="Normal"/>
        <w:spacing w:lineRule="auto" w:line="192"/>
        <w:ind w:firstLine="709"/>
        <w:jc w:val="both"/>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10815, 10116, 10816, 20317, 30317, 10317, 10717 лікарського засобу ВАНАТЕКС, таблетки, вкриті плівковою оболонкою, по 80 мг, по 14 таблеток у блістері, по 2 блістери в картонній коробці, виробництва Фармацевтичний завод "ПОЛЬФАРМА" С. А., Польща,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513-1.1.1/4.0/17-18 від 06.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6.</w:t>
      </w:r>
      <w:r>
        <w:rPr>
          <w:rFonts w:cs="Tahoma" w:ascii="Tahoma" w:hAnsi="Tahoma"/>
          <w:sz w:val="16"/>
          <w:szCs w:val="16"/>
          <w:lang w:eastAsia="uk-UA"/>
        </w:rPr>
        <w:t xml:space="preserve"> У зв'язку з надходженням повідомлення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Представництва Фармацевтичного заводу "Польфарма" С.А. в Україні (лист від 30.11.2018 № 1812) щодо використання Фармацевтичним заводом "ПОЛЬФАРМА" С. А., Польща, у виробництві готових лікарських засобів субстанції ВАЛСАРТАН, виробництва "Майлан Лабораторіз Лімітед", Індія ("Mylan Laboratories Limited", India)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 xml:space="preserve">серій 10216, 10117, 20117, 10817 </w:t>
      </w:r>
      <w:r>
        <w:rPr>
          <w:rFonts w:cs="Tahoma" w:ascii="Tahoma" w:hAnsi="Tahoma"/>
          <w:sz w:val="16"/>
          <w:szCs w:val="16"/>
          <w:lang w:eastAsia="uk-UA"/>
        </w:rPr>
        <w:t xml:space="preserve">лікарського засобу </w:t>
      </w:r>
      <w:r>
        <w:rPr>
          <w:rFonts w:cs="Tahoma" w:ascii="Tahoma" w:hAnsi="Tahoma"/>
          <w:b/>
          <w:sz w:val="16"/>
          <w:szCs w:val="16"/>
          <w:lang w:eastAsia="uk-UA"/>
        </w:rPr>
        <w:t xml:space="preserve">ВАНАТЕКС КОМБІ, таблетки, вкриті плівковою оболонкою, по 80 мг/12,5 мг, по 14 таблеток у блістері, по 2 блістери у картонній коробці, виробництва Фармацевтичний завод "ПОЛЬФАРМА" С.А., Польща, реєстраційне посвідчення № UA/12839/01/02 (вироблених з субстанції ВАЛСАРТАН, виробництва "Майлан Лабораторіз Лімітед", Індія, ("Mylan Laboratories Limited", India)).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10216, 10117, 20117, 10817 лікарського засобу ВАНАТЕКС КОМБІ, таблетки, вкриті плівковою оболонкою, по 80 мг/12,5 мг, по 14 таблеток у блістері, по 2 блістери у картонній коробці, виробництва Фармацевтичний завод "ПОЛЬФАРМА" С.А., Польща,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512-1.1.1/4.0/17-18 від 06.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b/>
          <w:sz w:val="16"/>
          <w:szCs w:val="16"/>
          <w:lang w:eastAsia="uk-UA"/>
        </w:rPr>
        <w:t>7.</w:t>
      </w:r>
      <w:r>
        <w:rPr>
          <w:rFonts w:cs="Tahoma" w:ascii="Tahoma" w:hAnsi="Tahoma"/>
          <w:sz w:val="16"/>
          <w:szCs w:val="16"/>
          <w:lang w:eastAsia="uk-UA"/>
        </w:rPr>
        <w:t xml:space="preserve"> У зв'язку з надходженням повідомлення від Європейського директорату з якості лікарських засобів (від 19.11.2018 № CEP_RZ_PH_2009-396-1151262) щодо призупинення дії сертифікату відповідності R1-CEP 2009-396-Rev 03 на субстанцію ВАЛСАРТАН, виробництва "Майлан Лабораторіз Лімітед", Індія ("Mylan Laboratories Limited", India); інформації від Представництва Фармацевтичного заводу "Польфарма" С.А. в Україні (лист від 30.11.2018 № 1812) щодо використання Фармацевтичним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заводом "ПОЛЬФАРМА" С. А., Польща, у виробництві готових лікарських засобів субстанції ВАЛСАРТАН, виробництва "Майлан Лабораторіз Лімітед", Індія ("Mylan Laboratories Limited", India) та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w:t>
      </w:r>
    </w:p>
    <w:p>
      <w:pPr>
        <w:pStyle w:val="Normal"/>
        <w:spacing w:lineRule="auto" w:line="192"/>
        <w:ind w:firstLine="709"/>
        <w:jc w:val="both"/>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w:t>
      </w:r>
      <w:r>
        <w:rPr>
          <w:rFonts w:cs="Tahoma" w:ascii="Tahoma" w:hAnsi="Tahoma"/>
          <w:b/>
          <w:sz w:val="16"/>
          <w:szCs w:val="16"/>
          <w:lang w:eastAsia="uk-UA"/>
        </w:rPr>
        <w:t>серій 40216, 10416, 10616, 11016, 10117, 10317, 20317, 20717, 10717</w:t>
      </w:r>
      <w:r>
        <w:rPr>
          <w:rFonts w:cs="Tahoma" w:ascii="Tahoma" w:hAnsi="Tahoma"/>
          <w:sz w:val="16"/>
          <w:szCs w:val="16"/>
          <w:lang w:eastAsia="uk-UA"/>
        </w:rPr>
        <w:t xml:space="preserve"> лікарського засобу </w:t>
      </w:r>
      <w:r>
        <w:rPr>
          <w:rFonts w:cs="Tahoma" w:ascii="Tahoma" w:hAnsi="Tahoma"/>
          <w:b/>
          <w:sz w:val="16"/>
          <w:szCs w:val="16"/>
          <w:lang w:eastAsia="uk-UA"/>
        </w:rPr>
        <w:t xml:space="preserve">ВАНАТЕКС КОМБІ, таблетки, вкриті плівковою оболонкою, по 160 мг/12,5 мг, по 14 таблеток у блістері, по 2 блістери у картонній коробці, виробництва Фармацевтичний завод "ПОЛЬФАРМА" С.А., Польща, реєстраційне посвідчення № UA/12839/01/01 (вироблених з субстанції ВАЛСАРТАН, виробництва "Майлан Лабораторіз Лімітед", Індія, ("Mylan Laboratories Limited", India)).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40216, 10416, 10616, 11016, 10117, 10317, 20317, 20717, 10717 лікарського засобу ВАНАТЕКС КОМБІ, таблетки, вкриті плівковою оболонкою, по 160 мг/12,5 мг, по 14 таблеток у блістері, по 2 блістери у картонній коробці, виробництва Фармацевтичний завод "ПОЛЬФАРМА" С.А., Польща, вжити заходи щодо вилучення їх з обігу шляхом знищення та/або повернення постачальнику (виробнику) та повідомити територіальний орган Держлікслужби про вжиті заходи щод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0511-1.1.1/4.0/17-18 від 06.12.20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В.о. начальника Служби                                                                                Т.А.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0:00Z</dcterms:created>
  <dc:creator>Computer</dc:creator>
  <dc:description/>
  <cp:keywords/>
  <dc:language>en-US</dc:language>
  <cp:lastModifiedBy>TTO</cp:lastModifiedBy>
  <cp:lastPrinted>2018-12-06T15:20:00Z</cp:lastPrinted>
  <dcterms:modified xsi:type="dcterms:W3CDTF">2018-12-10T13:11:00Z</dcterms:modified>
  <cp:revision>4</cp:revision>
  <dc:subject/>
  <dc:title>ДІ 278 – 19</dc:title>
</cp:coreProperties>
</file>