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35/02-18 –06.12.2018 р.     </w:t>
      </w:r>
      <w:r>
        <w:rPr>
          <w:rFonts w:cs="Tahoma" w:ascii="Tahoma" w:hAnsi="Tahoma"/>
          <w:b/>
          <w:sz w:val="16"/>
          <w:szCs w:val="16"/>
          <w:lang w:eastAsia="uk-UA"/>
        </w:rPr>
        <w:t xml:space="preserve">№ 81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rFonts w:cs="Tahoma" w:ascii="Tahoma" w:hAnsi="Tahoma"/>
          <w:sz w:val="16"/>
          <w:szCs w:val="16"/>
        </w:rPr>
        <w:t xml:space="preserve">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за № 242, на підставі надходження листа від Державної служби з лікарських засобів та контролю за наркотиками у Київській області (лист від 3.11.2018 № 189/02-02-06/18) стосовно інформації, отриманої від ТОВ "Фармацевтичний завод "Біофарма", Україна, щодо встановлення факту невідповідності вимогам МКЯ до реєстраційного посвідчення № UA/15077/01/01 лікарського засобу ГІАЛУРОНІДАЗА, порошок (субстанція) в пластикових пакетах для фармацевтичного застосування, серії 20170508, виробництва "Шанхай Лінзим Біосаєнсіз Лтд.", Китай, за показниками "Опис", "Розчинність", "Прозорість розчину", "Бактеріальні ендотоксини":</w:t>
      </w:r>
    </w:p>
    <w:p>
      <w:pPr>
        <w:pStyle w:val="Normal"/>
        <w:spacing w:lineRule="auto" w:line="192"/>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лікарського засобу </w:t>
      </w:r>
      <w:r>
        <w:rPr>
          <w:rFonts w:cs="Tahoma" w:ascii="Tahoma" w:hAnsi="Tahoma"/>
          <w:b/>
          <w:sz w:val="16"/>
          <w:szCs w:val="16"/>
        </w:rPr>
        <w:t>ГІАЛУРОНІДАЗА, порошок (субстанція) в пластикових пакетах для фармацевтичного застосування, серії 20170508, виробництва "Шанхай Лінзим Біосаєнсіз Лтд.", Китай.</w:t>
      </w:r>
    </w:p>
    <w:p>
      <w:pPr>
        <w:pStyle w:val="Normal"/>
        <w:spacing w:lineRule="auto" w:line="192"/>
        <w:ind w:firstLine="709"/>
        <w:jc w:val="both"/>
        <w:rPr>
          <w:rFonts w:ascii="Tahoma" w:hAnsi="Tahoma" w:cs="Tahoma"/>
          <w:sz w:val="16"/>
          <w:szCs w:val="16"/>
        </w:rPr>
      </w:pPr>
      <w:r>
        <w:rPr>
          <w:rFonts w:cs="Tahoma" w:ascii="Tahoma" w:hAnsi="Tahoma"/>
          <w:sz w:val="16"/>
          <w:szCs w:val="16"/>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ГІАЛУРОНІДАЗА, порошок (субстанція) в пластикових пакетах для фармацевтичного застосування, серії 20170508, виробництва "Шанхай Лінзим Біосаєнсіз Лтд.", Китай, вжити заходи щодо вилучення його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rPr>
      </w:pPr>
      <w:r>
        <w:rPr>
          <w:rFonts w:cs="Tahoma" w:ascii="Tahoma" w:hAnsi="Tahoma"/>
          <w:sz w:val="16"/>
          <w:szCs w:val="16"/>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10555-/4.0/17-18 від 07.12.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2. </w:t>
      </w:r>
      <w:r>
        <w:rPr>
          <w:rFonts w:cs="Tahoma" w:ascii="Tahoma" w:hAnsi="Tahoma"/>
          <w:sz w:val="16"/>
          <w:szCs w:val="16"/>
          <w:lang w:eastAsia="uk-UA"/>
        </w:rPr>
        <w:t xml:space="preserve">На підставі повідомлення ДП "Державний експертний центр МОЗ" від 30.11.2018 № 20/66/Г про випадки непередбачених побічних реакцій при застосуванні серії 840418 лікарського засобу  НАТРІЮ ХЛОРИД, розчин для інфузій, 9 мг/мл по 100 мл у пляшках, виробництва Товариство з обмеженою відповідальністю фірма "Новофарм-Біосинтез", Україна (реєстраційне посвідчення № UA/8438/01/01), та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w:t>
      </w:r>
    </w:p>
    <w:p>
      <w:pPr>
        <w:pStyle w:val="Normal"/>
        <w:spacing w:lineRule="auto" w:line="192"/>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фузій, 9 мг/мл по 100 мл у пляшках, серії 840418, виробництва Товариство з обмеженою відповідальністю фірма "Новофарм-Біосинтез",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583-/4.0/17-18 від 07.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3.</w:t>
      </w:r>
      <w:r>
        <w:rPr>
          <w:rFonts w:cs="Tahoma" w:ascii="Tahoma" w:hAnsi="Tahoma"/>
          <w:sz w:val="16"/>
          <w:szCs w:val="16"/>
          <w:lang w:eastAsia="uk-UA"/>
        </w:rPr>
        <w:t xml:space="preserve"> На підставі повідомлення ДП "Державний експертний центр МОЗ" від 26.11.2018 № 3795/4-4 про випадок непередбаченої побічної реакції при застосуванні серії АМ698/1-1 лікарського засобу РОЗЧИН РІНГЕРА, розчин для інфузій по 400 мл у пляшках, виробництва ТОВ "Юрія-Фарм", Україна (реєстраційне посвідчення № UA/2400/01/01), та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w:t>
      </w:r>
    </w:p>
    <w:p>
      <w:pPr>
        <w:pStyle w:val="Normal"/>
        <w:spacing w:lineRule="auto" w:line="192"/>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РОЗЧИН РІНГЕРА, розчин для інфузій по 400 мл у пляшках, серії АМ698/1-1, виробництва ТОВ "Юрія-Фарм",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24-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4. </w:t>
      </w:r>
      <w:r>
        <w:rPr>
          <w:rFonts w:cs="Tahoma" w:ascii="Tahoma" w:hAnsi="Tahoma"/>
          <w:sz w:val="16"/>
          <w:szCs w:val="16"/>
          <w:lang w:eastAsia="uk-UA"/>
        </w:rPr>
        <w:t>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RW10118, RW10917</w:t>
      </w:r>
      <w:r>
        <w:rPr>
          <w:rFonts w:cs="Tahoma" w:ascii="Tahoma" w:hAnsi="Tahoma"/>
          <w:sz w:val="16"/>
          <w:szCs w:val="16"/>
          <w:lang w:eastAsia="uk-UA"/>
        </w:rPr>
        <w:t xml:space="preserve"> лікарського засобу </w:t>
      </w:r>
      <w:r>
        <w:rPr>
          <w:rFonts w:cs="Tahoma" w:ascii="Tahoma" w:hAnsi="Tahoma"/>
          <w:b/>
          <w:sz w:val="16"/>
          <w:szCs w:val="16"/>
          <w:lang w:eastAsia="uk-UA"/>
        </w:rPr>
        <w:t xml:space="preserve">ТІАРА ДУО, таблетки, вкриті плівковою оболонкою, по 160 мг/25 мг по 7 таблеток у контурній чарунковій упаковці, по 4 контурні чарункові упаковки у пачці, виробництва ПрАТ "Фармацевтична фірма "Дарниця", Україна, реєстраційне посвідчення № UA/16280/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RW10118, RW10917 лікарського засобу ТІАРА ДУО, таблетки, вкриті плівковою оболонкою, по 160 мг/25 мг по 7 таблеток у контурній чарунковій упаковці, по 4 контурні чарункові упаковки у пачці, виробництва 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28-1.1.1/4.0/17-18 від 10.12.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5.</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RU10917, RU10118, RU20318</w:t>
      </w:r>
      <w:r>
        <w:rPr>
          <w:rFonts w:cs="Tahoma" w:ascii="Tahoma" w:hAnsi="Tahoma"/>
          <w:sz w:val="16"/>
          <w:szCs w:val="16"/>
          <w:lang w:eastAsia="uk-UA"/>
        </w:rPr>
        <w:t xml:space="preserve"> лікарського засобу </w:t>
      </w:r>
      <w:r>
        <w:rPr>
          <w:rFonts w:cs="Tahoma" w:ascii="Tahoma" w:hAnsi="Tahoma"/>
          <w:b/>
          <w:sz w:val="16"/>
          <w:szCs w:val="16"/>
          <w:lang w:eastAsia="uk-UA"/>
        </w:rPr>
        <w:t>ТІАРА ДУО, таблетки, вкриті плівковою оболонкою, по 160 мг/12,5 мг по 7 таблеток у контурній чарунковій упаковці, по 4 контурні чарункові упаковки у пачці, виробництва ПрАТ "Фармацевтична фірма "Дарниця", Україна</w:t>
      </w:r>
      <w:r>
        <w:rPr>
          <w:rFonts w:cs="Tahoma" w:ascii="Tahoma" w:hAnsi="Tahoma"/>
          <w:sz w:val="16"/>
          <w:szCs w:val="16"/>
          <w:lang w:eastAsia="uk-UA"/>
        </w:rPr>
        <w:t xml:space="preserve">, реєстраційне посвідчення № UA/16280/01/02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RU10917, RU10118, RU20318 лікарського засобу ТІАРА ДУО, таблетки, вкриті плівковою оболонкою, по 160 мг/12,5 мг по 7 таблеток у контурній чарунковій упаковці, по 4 контурні чарункові упаковки у пачці, виробництва 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27-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6.</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ї RV10917</w:t>
      </w:r>
      <w:r>
        <w:rPr>
          <w:rFonts w:cs="Tahoma" w:ascii="Tahoma" w:hAnsi="Tahoma"/>
          <w:sz w:val="16"/>
          <w:szCs w:val="16"/>
          <w:lang w:eastAsia="uk-UA"/>
        </w:rPr>
        <w:t xml:space="preserve"> лікарського засобу </w:t>
      </w:r>
      <w:r>
        <w:rPr>
          <w:rFonts w:cs="Tahoma" w:ascii="Tahoma" w:hAnsi="Tahoma"/>
          <w:b/>
          <w:sz w:val="16"/>
          <w:szCs w:val="16"/>
          <w:lang w:eastAsia="uk-UA"/>
        </w:rPr>
        <w:t>ТІАРА ДУО, таблетки, вкриті плівковою оболонкою, по 80 мг/12,5 мг по 7 таблеток у контурній чарунковій упаковці, по 4 контурні чарункові упаковки у пачці, виробництва ПрАТ "Фармацевтична фірма "Дарниця", Україна, реєстраційне посвідчення № UA/16280/01/03 (виробленої з субстанції ВАЛСАРТАН, виробництва "Майлан Лабораторіз Лімітед", Індія, ("Mylan Laboratories Limited", India)).</w:t>
      </w:r>
      <w:r>
        <w:rPr>
          <w:rFonts w:cs="Tahoma" w:ascii="Tahoma" w:hAnsi="Tahoma"/>
          <w:sz w:val="16"/>
          <w:szCs w:val="16"/>
          <w:lang w:eastAsia="uk-UA"/>
        </w:rPr>
        <w:t xml:space="preserve">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RV10917 лікарського засобу ТІАРА ДУО, таблетки, вкриті плівковою оболонкою, по 80 мг/12,5 мг по 7 таблеток у контурній чарунковій упаковці, по 4 контурні чарункові упаковки у пачці, виробництва ПрАТ "Фармацевтична фірма "Дарниця", Україна, вжити заходи щодо вилучення її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26-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7.</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 xml:space="preserve">ЗАБОРОНЯЮ </w:t>
      </w:r>
      <w:r>
        <w:rPr>
          <w:rFonts w:cs="Tahoma" w:ascii="Tahoma" w:hAnsi="Tahoma"/>
          <w:sz w:val="16"/>
          <w:szCs w:val="16"/>
          <w:lang w:eastAsia="uk-UA"/>
        </w:rPr>
        <w:t xml:space="preserve">реалізацію, зберігання та застосування </w:t>
      </w:r>
      <w:r>
        <w:rPr>
          <w:rFonts w:cs="Tahoma" w:ascii="Tahoma" w:hAnsi="Tahoma"/>
          <w:b/>
          <w:sz w:val="16"/>
          <w:szCs w:val="16"/>
          <w:lang w:eastAsia="uk-UA"/>
        </w:rPr>
        <w:t>серій EY30518, EY10516, EY30617, LY50917, EY10118, EY20518</w:t>
      </w:r>
      <w:r>
        <w:rPr>
          <w:rFonts w:cs="Tahoma" w:ascii="Tahoma" w:hAnsi="Tahoma"/>
          <w:sz w:val="16"/>
          <w:szCs w:val="16"/>
          <w:lang w:eastAsia="uk-UA"/>
        </w:rPr>
        <w:t xml:space="preserve"> лікарського засобу </w:t>
      </w:r>
      <w:r>
        <w:rPr>
          <w:rFonts w:cs="Tahoma" w:ascii="Tahoma" w:hAnsi="Tahoma"/>
          <w:b/>
          <w:sz w:val="16"/>
          <w:szCs w:val="16"/>
          <w:lang w:eastAsia="uk-UA"/>
        </w:rPr>
        <w:t>ТІАРА ТРІО®, таблетки, вкриті плівковою оболонкою, по 10 мг/12,5 мг/160 мг № 14 (7х2) у контурних чарункових упаковках в пачці, виробництва ПрАТ "Фармацевтична фірма "Дарниця", Україна,</w:t>
      </w:r>
      <w:r>
        <w:rPr>
          <w:rFonts w:cs="Tahoma" w:ascii="Tahoma" w:hAnsi="Tahoma"/>
          <w:sz w:val="16"/>
          <w:szCs w:val="16"/>
          <w:lang w:eastAsia="uk-UA"/>
        </w:rPr>
        <w:t xml:space="preserve"> реєстраційне посвідчення № UA/15069/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EY30518, EY10516, EY30617, LY50917, EY10118, EY20518 лікарського засобу ТІАРА ТРІО®, таблетки, вкриті плівковою оболонкою, по 10 мг/12,5 мг/160 мг № 14 (7х2) у контурних чарункових упаковках в пачці, виробництва 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30-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8.</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LF170918, LF10516, LF50617, LF80917, LF90917, LF100917, LF110917, LF10118, LF20118, LF80518, LF90518, LF100518, LF110718, LF120718, LF130718, LF140918, LF150918, LF160918</w:t>
      </w:r>
      <w:r>
        <w:rPr>
          <w:rFonts w:cs="Tahoma" w:ascii="Tahoma" w:hAnsi="Tahoma"/>
          <w:sz w:val="16"/>
          <w:szCs w:val="16"/>
          <w:lang w:eastAsia="uk-UA"/>
        </w:rPr>
        <w:t xml:space="preserve"> лікарського засобу </w:t>
      </w:r>
      <w:r>
        <w:rPr>
          <w:rFonts w:cs="Tahoma" w:ascii="Tahoma" w:hAnsi="Tahoma"/>
          <w:b/>
          <w:sz w:val="16"/>
          <w:szCs w:val="16"/>
          <w:lang w:eastAsia="uk-UA"/>
        </w:rPr>
        <w:t>ТІАРА ТРІО®, таблетки, вкриті плівковою оболонкою, по 10 мг/12,5 мг/160 мг № 28 (7х4) у контурних чарункових упаковках в пачці, виробництва ПрАТ "Фармацевтична фірма "Дарниця", Україна</w:t>
      </w:r>
      <w:r>
        <w:rPr>
          <w:rFonts w:cs="Tahoma" w:ascii="Tahoma" w:hAnsi="Tahoma"/>
          <w:sz w:val="16"/>
          <w:szCs w:val="16"/>
          <w:lang w:eastAsia="uk-UA"/>
        </w:rPr>
        <w:t xml:space="preserve">, реєстраційне посвідчення № UA/15069/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LF170918, LF10516, LF50617, LF80917, LF90917, LF100917, LF110917, LF10118, LF20118, LF80518, LF90518, LF100518, LF110718, LF120718, LF130718, LF140918, LF150918, LF160918 лікарського засобу ТІАРА ТРІО®, таблетки, вкриті плівковою оболонкою, по 10 мг/12,5 мг/160 мг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28 (7х4) у контурних чарункових упаковках в пачці, виробництва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31-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9.</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 xml:space="preserve">серій DA61018, DA10516, DA10118, DA20518, DA30518, DA40918, DA51018 </w:t>
      </w:r>
      <w:r>
        <w:rPr>
          <w:rFonts w:cs="Tahoma" w:ascii="Tahoma" w:hAnsi="Tahoma"/>
          <w:sz w:val="16"/>
          <w:szCs w:val="16"/>
          <w:lang w:eastAsia="uk-UA"/>
        </w:rPr>
        <w:t xml:space="preserve">лікарського засобу </w:t>
      </w:r>
      <w:r>
        <w:rPr>
          <w:rFonts w:cs="Tahoma" w:ascii="Tahoma" w:hAnsi="Tahoma"/>
          <w:b/>
          <w:sz w:val="16"/>
          <w:szCs w:val="16"/>
          <w:lang w:eastAsia="uk-UA"/>
        </w:rPr>
        <w:t>ТІАРА ТРІО®, таблетки, вкриті плівковою оболонкою, по 5 мг/12,5 мг/160 мг № 14 (7х2) у контурних чарункових упаковках в пачці, виробництва ПрАТ "Фармацевтична фірма "Дарниця", Україна,</w:t>
      </w:r>
      <w:r>
        <w:rPr>
          <w:rFonts w:cs="Tahoma" w:ascii="Tahoma" w:hAnsi="Tahoma"/>
          <w:sz w:val="16"/>
          <w:szCs w:val="16"/>
          <w:lang w:eastAsia="uk-UA"/>
        </w:rPr>
        <w:t xml:space="preserve"> реєстраційне посвідчення № UA/15070/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DA61018, DA10516, DA10118, DA20518, DA30518, DA40918, DA51018 лікарського засобу ТІАРА ТРІО®, таблетки, вкриті плівковою оболонкою, по 5 мг/12,5 мг/160 мг № 14 (7х2) у контурних чарункових упаковках в пачці, виробництва 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32-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10.</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АТ "Фармацевтична фірма "Дарниця", України (лист від 05.12.2018 № 1218/05-02) щодо використання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DB220918, DB10516, DB100917, DB110917, DB120917, DB131017, DB141017, DB10118, DB20118, DB120718, DB130718, DB140718, DB150718, DB160718, DB170918, DB180918, DB190918, DB200918, DB210918</w:t>
      </w:r>
      <w:r>
        <w:rPr>
          <w:rFonts w:cs="Tahoma" w:ascii="Tahoma" w:hAnsi="Tahoma"/>
          <w:sz w:val="16"/>
          <w:szCs w:val="16"/>
          <w:lang w:eastAsia="uk-UA"/>
        </w:rPr>
        <w:t xml:space="preserve"> лікарського засобу </w:t>
      </w:r>
      <w:r>
        <w:rPr>
          <w:rFonts w:cs="Tahoma" w:ascii="Tahoma" w:hAnsi="Tahoma"/>
          <w:b/>
          <w:sz w:val="16"/>
          <w:szCs w:val="16"/>
          <w:lang w:eastAsia="uk-UA"/>
        </w:rPr>
        <w:t>ТІАРА ТРІО®, таблетки, вкриті плівковою оболонкою, по 5 мг/12,5 мг/160 мг № 28 (7х4) у контурних чарункових упаковках в пачці, виробництва ПрАТ "Фармацевтична фірма "Дарниця", Україна,</w:t>
      </w:r>
      <w:r>
        <w:rPr>
          <w:rFonts w:cs="Tahoma" w:ascii="Tahoma" w:hAnsi="Tahoma"/>
          <w:sz w:val="16"/>
          <w:szCs w:val="16"/>
          <w:lang w:eastAsia="uk-UA"/>
        </w:rPr>
        <w:t xml:space="preserve"> реєстраційне посвідчення № UA/15070/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DB220918, DB10516, DB100917, DB110917, DB120917, DB131017, DB141017, DB10118, DB20118, DB120718, DB130718, DB140718, DB150718, DB160718, DB170918, DB180918, DB190918, DB200918, DB210918 лікарського засобу ТІАРА ТРІО®, таблетки, вкриті плівковою оболонкою, по 5 мг/12,5 мг/160 мг № 28 (7х4) у контурних чарункових упаковках в пачці, виробництва ПрАТ "Фармацевтична фірма "Дарниця", Україн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33-1.1.1/4.0/17-18 від 10.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11.</w:t>
      </w:r>
      <w:r>
        <w:rPr>
          <w:rFonts w:cs="Tahoma" w:ascii="Tahoma" w:hAnsi="Tahoma"/>
          <w:sz w:val="16"/>
          <w:szCs w:val="16"/>
          <w:lang w:eastAsia="uk-UA"/>
        </w:rPr>
        <w:t xml:space="preserve"> На підставі позитивних результатів додаткового дослідження серії 191767 лікарського засобу  НАТРІЮ ХЛОРИД, розчин для інфузій, 9 мг/мл по 200 мл в пляшках скляних, виробництва ПАТ "Галичфарм", Україна, проведеного ТОВ "Технолаб" за всіма показниками МКЯ (висновок щодо якості від 06.12.2018 № 1642)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дозволяю поновлення обігу лікарського засобу НАТРІЮ ХЛОРИД, розчин для інфузій, 9 мг/мл по 200 мл в пляшках скляних, серії 191767, виробництва ПАТ "Галичфарм", Україна.</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Розпорядження Державної служби України з лікарських засобів та контролю за наркотиками № 9852-1.1.1/4.0/17-18 від 16.11.2018 про ТИМЧАСОВУ ЗАБОРОНУ реалізації та застосування  лікарського засобу  НАТРІЮ ХЛОРИД, розчин для інфузій, 9 мг/мл по 200 мл в пляшках скляних, серії 191767, виробництва ПАТ "Галичфарм", Україна, відкликаєтьс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61-1.1.1/4.0/17-18 від 11.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12.</w:t>
      </w:r>
      <w:r>
        <w:rPr>
          <w:rFonts w:cs="Tahoma" w:ascii="Tahoma" w:hAnsi="Tahoma"/>
          <w:sz w:val="16"/>
          <w:szCs w:val="16"/>
          <w:lang w:eastAsia="uk-UA"/>
        </w:rPr>
        <w:t xml:space="preserve"> У зв’язку з надходженням інформації ТОВ "ГлаксоСмітКляйн Фармасьютікалс Україна" від 07.12.2018 № 4348/Д щодо факту виявлення в обігу на території України лікарського засобу "ВАРИЛРИКС®, вакцина против ветряной оспы живая аттенуированная лиофилизат для приготовления раствора для подкожного введения, 1 доза (0,5 мл), серии 32050718, производитель готовой лекарственной формы "ГлаксоСмитКляйн Байолоджикалз с.а.", Бельгия, упаковщик и выпускающий контроль качества ООО "СмитКляйн Бичем-Биомед", Россия" з маркуванням на російській мові, ввезеного на територію України з порушенням вимог законодавства, у відповідності до Конституції України, статей 15, 22, 55 Закону України "Основи законодавства України про охорону здоров'я", статей 15, 17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 метою активної протидії поширенню неякісних лікарських засобів та таких, що офіційно не ввозилися на територію України:</w:t>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 xml:space="preserve">ВАРИЛРИКС®, вакцина против ветряной оспы живая аттенуированная лиофилизат для приготовления раствора для подкожного введения, 1 доза (0,5 мл), серии 32050718, производитель готовой лекарственной формы "ГлаксоСмитКляйн Байолоджикалз с.а.", Бельгия, упаковщик и выпускающий контроль качества ООО "СмитКляйн Бичем-Биомед", Россия" з маркуванням на російській мов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розпорядже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w:t>
        <w:tab/>
        <w:t>перевірити наявність вказаної серії лікарського засобу і вжити заходи щодо її вилучення з обігу для подальшої утилізації та/або знищ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w:t>
        <w:tab/>
        <w:t>при наявності вказаної серії лікарського засобу повідомити територіальний орган Держлікслужби за місцем розташування про причини наявності та вжиті заходи щодо виконання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передбачає відповідальність згідно з чинним законодавством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68-1.1.1/4.0/17-18 від 11.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13.</w:t>
      </w:r>
      <w:r>
        <w:rPr>
          <w:rFonts w:cs="Tahoma" w:ascii="Tahoma" w:hAnsi="Tahoma"/>
          <w:sz w:val="16"/>
          <w:szCs w:val="16"/>
          <w:lang w:eastAsia="uk-UA"/>
        </w:rPr>
        <w:t xml:space="preserve"> У зв'язку надходженням інформації від Державної служби з лікарських засобів та контролю за наркотиками у Житомирській області (лист від 03.12.2018 № 601/01-14-6.1.-18) щодо встановлення факту невідповідності вимогам методів контролю якості до реєстраційного посвідчення № UA/13166/01/01 лікарського засобу БІОСЕПТ, розчин для зовнішнього застосування 96% по 100 мл у флаконах, серії 010118, виробництва Приватне акціонерне товариство "Біолік", Україна, за показником "Об'єм вмісту упаковки" (занижений) (сертифікат аналізу ДП "Центральна лабораторія з аналізу якості лікарських засобів і медичної продукції" від 27.11.2018 № 4532), Держлікслужба перший абзац розпорядження від 04.12.2018 № 10449-1.1.1/4.0/17-18 викладає у наступній редакції:</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 та на підставі встановлення факту невідповідності вимогам методів контролю якості до реєстраційного посвідчення № UA/13166/01/01 препарату за показниками "Об'єм вмісту упаковки" (занижений), "Оптична густина" (при вимогах 0,40 за довжини хвилі 240 нм - результат завищений; при вимогах 0,10 в області від 270 нм до 340 нм - результат завищений) (сертифікати аналізів ДП "Центральна лабораторія з аналізу якості лікарських засобів і медичної продукції" від 27.11.2018 № 4531, № 4532):".</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669-1.1.1/4.0/17-18 від 11.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Computer</dc:creator>
  <dc:description/>
  <cp:keywords/>
  <dc:language>en-US</dc:language>
  <cp:lastModifiedBy>Користувач</cp:lastModifiedBy>
  <cp:lastPrinted>2018-12-11T15:45:00Z</cp:lastPrinted>
  <dcterms:modified xsi:type="dcterms:W3CDTF">2018-12-11T13:59:00Z</dcterms:modified>
  <cp:revision>5</cp:revision>
  <dc:subject/>
  <dc:title>ДІ 278 – 19</dc:title>
</cp:coreProperties>
</file>