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53/02-18 –20.12.2018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3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єю, зберіганням і 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У зв'язку з надходженням інформації від представництва компанії "Лундбек експорт А/С" (Данія) в Україні (лист від 30.11.2018 № 3011) щодо лікарського засобу "Cipralex®, 10mg, 28 Film Tablet", серії 1808005, виробництва "PharmaVision San. ve Tic. A.S.", Istanbul" з маркуванням на іноземній мові, у відповідності до Конституції України, статей 15, 22, 55 Закону України "Основи законодавства України про охорону здоров'я", статей 15, 17 Закону України "Про лікарські засоби", Положення про Державну службу України з лікарських засобів та контролю за наркотиками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05 № 902, пункту 3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равил утилізації та знищення лікарських засобів, затверджених наказом МОЗ України від 24.04.2015 № 242, з метою активної протидії поширенню незареєстрованих лікарських засобів та таких, що офіційно не ввозилися на територію України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"</w:t>
      </w:r>
      <w:r>
        <w:rPr>
          <w:rFonts w:cs="Tahoma" w:ascii="Tahoma" w:hAnsi="Tahoma"/>
          <w:b/>
          <w:sz w:val="16"/>
          <w:szCs w:val="16"/>
        </w:rPr>
        <w:t>Cipralex®, 10mg, 28 Film Tablet", серії 1808005 та інших серій, виробництва "PharmaVision San. ve Tic. A.S.", Istanbul" з маркуванням на іноземній мові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 невідкладно після одержання розпорядження: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  <w:tab/>
        <w:t>перевірити наявність зазначеної вище серії лікарського засобу, і вжити заходи щодо її вилучення з обігу для подальшої утилізації та/або знищ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</w:t>
        <w:tab/>
        <w:t>при наявності зазначеної вище серії лікарського засобу, повідомити територіальний орган Держлікслужби за місцем розташування про шляхи надходження, вжиті заходи щодо виконання розпорядження та попередження появі у реалізації незареєстрованих лікарських засобів у майбутньом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передбачає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10881-1.1./4.0/17-18 від 19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надходження термінового повідомлення від Державної служби з лікарських засобів та контролю за наркотиками у Чернігівській області (від 07.12.2018 № 12), висновку щодо якості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(від 06.12.2018 № 0298) стосовно невідповідності вимогам методам контролю якості до реєстраційного посвідчення UA/1307/01/01 лікарського засобу ДОКСИЦИКЛІНУ ГІДРОХЛОРИД, капсули по 100 мг № 10 (10х1) у блістерах, серії 12401217, виробництва ТОВ "Харківське фармацевтичне підприємство "Здоров'я народу", Україна, за показником "Однорідність маси" та у відповідності до Конституції України, статей 15, 22, 55 Закону України "Основи законодавства України про охорону здоров'я", статей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орядку контролю якості лікарських засобів під час оптової та роздрібної торгівлі, затвердженого наказом МОЗ України від 29.09.2014 № 677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ДОКСИЦИКЛІНУ ГІДРОХЛОРИД, капсули по 100 мг № 10 (10х1) у блістерах, серії 12401217, виробництва ТОВ "Харківське фармацевтичне підприємство "Здоров'я народу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ДОКСИЦИКЛІНУ ГІДРОХЛОРИД, капсули по 100 мг № 10 (10х1) у блістерах, серії 12401217, виробництва ТОВ "Харківське фармацевтичне підприємство "Здоров'я народу", Україн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10882-1.1.1/4.0/17-18 від 19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надходження термінового повідомлення від Державної служби з лікарських засобів та контролю за наркотиками у Чернігівській області (від 12.12.2018 № 13), висновку щодо якості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(від 11.12.2018 № 0299) стосовно невідповідності лікарського засобу НІМЕСУЛІД, таблетки по 100 мг, по 10 таблеток у блістері, по 3 блістери у пачці з картону, серії 110818, виробництва ПАТ "Лубнифарм", Україна вимогам методам контролю якості до реєстраційного посвідчення UA/5536/01/01 за показником "Розчинення" та у відповідності до Конституції України, ст.ст. 15, 22,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орядку контролю якості лікарських засобів під час оптової та роздрібної торгівлі, затвердженого наказом МОЗ України від 29.09.2014 № 677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НІМЕСУЛІД, таблетки по 100 мг, по 10 таблеток у блістері, по 3 блістери у пачці з картону, серії 110818, виробництва ПАТ "Лубни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НІМЕСУЛІД, таблетки по 100 мг, по 10 таблеток у блістері, по 3 блістери у пачці з картону, серії 110818, виробництва ПАТ "Лубнифарм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893-1.1.1/4.0/17-18 від 19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020118 лікарського засобу  БІОСЕПТ, розчин для зовнішнього застосування 96% по 100 мл у банках, виробництва Приватне акціонерне товариство "Біолік", Україна, за показниками МКЯ (сертифікат аналізу ДП "Центральна лабораторія з аналізу якості лікарських засобів і медичної продукції" від 13.12.2018 № 4697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дозволяю поновлення обігу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БІОСЕПТ, розчин для зовнішнього застосування 96% по 100 мл у банках, серії 020118, виробництва Приватне акціонерне товариство "Біолік", Україна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№ 9698-1.1.1/4.0/17-18 від 13.11.2018 про ТИМЧАСОВУ ЗАБОРОНУ реалізації та застосування  лікарського засобу  БІОСЕПТ, розчин для зовнішнього застосування 96% по 100 мл у банках, серії 020118, виробництва Приватне акціонерне товариство "Біолік", Україна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0880-1.1.1/4.0/17-18 від 19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6:00Z</dcterms:created>
  <dc:creator>Computer</dc:creator>
  <dc:description/>
  <cp:keywords/>
  <dc:language>en-US</dc:language>
  <cp:lastModifiedBy>komp-4f87</cp:lastModifiedBy>
  <cp:lastPrinted>2018-12-11T15:45:00Z</cp:lastPrinted>
  <dcterms:modified xsi:type="dcterms:W3CDTF">2018-12-20T14:25:00Z</dcterms:modified>
  <cp:revision>4</cp:revision>
  <dc:subject/>
  <dc:title>ДІ 278 – 19</dc:title>
</cp:coreProperties>
</file>