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555/02-18 –22.12.2018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84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єю, зберіганням і 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1136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раховуючи анулювання сертифікату відповідності умов виробництва лікарських засобів вимогам належної виробничої практики від 07.06.2016 № </w:t>
      </w:r>
      <w:r>
        <w:rPr>
          <w:rFonts w:cs="Tahoma" w:ascii="Tahoma" w:hAnsi="Tahoma"/>
          <w:bCs/>
          <w:sz w:val="16"/>
          <w:szCs w:val="16"/>
          <w:lang w:eastAsia="uk-UA"/>
        </w:rPr>
        <w:t>011/2016/SAUMP/GMP</w:t>
      </w:r>
      <w:r>
        <w:rPr>
          <w:rFonts w:cs="Tahoma" w:ascii="Tahoma" w:hAnsi="Tahoma"/>
          <w:sz w:val="16"/>
          <w:szCs w:val="16"/>
          <w:lang w:eastAsia="uk-UA"/>
        </w:rPr>
        <w:t xml:space="preserve"> (наказ Держлікслужби від 20.11.2018 № 1299 "Про анулювання сертифіката відповідності умов виробництва лікарських засобів вимогам належної виробничої практики")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, </w:t>
      </w:r>
      <w:r>
        <w:rPr>
          <w:rFonts w:cs="Tahoma" w:ascii="Tahoma" w:hAnsi="Tahoma"/>
          <w:sz w:val="16"/>
          <w:szCs w:val="16"/>
          <w:lang w:eastAsia="uk-UA"/>
        </w:rPr>
        <w:t xml:space="preserve">а також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</w:t>
        <w:br/>
        <w:t>пункту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№ 809, Порядку контролю якості лікарських засобів під час оптової та роздрібної торгівлі, затвердженого наказом МОЗ України від 29.09.2014 № 677, Правил утилізації та знищення лікарських засобів, затверджених наказом МОЗ України від 24.04.2015 № 242:</w:t>
      </w:r>
    </w:p>
    <w:p>
      <w:pPr>
        <w:pStyle w:val="Normal"/>
        <w:widowControl/>
        <w:spacing w:lineRule="auto" w:line="192"/>
        <w:ind w:firstLine="1134"/>
        <w:jc w:val="both"/>
        <w:rPr/>
      </w:pPr>
      <w:r>
        <w:rPr>
          <w:rFonts w:cs="Tahoma" w:ascii="Tahoma" w:hAnsi="Tahoma"/>
          <w:bCs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наступних серій зазначених нижче лікарських засобів виробництва "Дженом Біотек Пвт. Лтд", Індія: </w:t>
      </w:r>
    </w:p>
    <w:p>
      <w:pPr>
        <w:pStyle w:val="Normal"/>
        <w:widowControl/>
        <w:spacing w:lineRule="auto" w:line="192"/>
        <w:ind w:firstLine="1134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84"/>
        <w:gridCol w:w="3023"/>
        <w:gridCol w:w="145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 xml:space="preserve">Назва </w:t>
              <w:br/>
              <w:t>лікарського засоб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Номер реєстраційного посвідченн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Лікарська фор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Номер серії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ЛАН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4"/>
              <w:jc w:val="center"/>
              <w:rPr>
                <w:rFonts w:ascii="Tahoma" w:hAnsi="Tahoma" w:cs="Tahoma"/>
                <w:color w:val="14233F"/>
                <w:sz w:val="16"/>
                <w:szCs w:val="16"/>
                <w:lang w:val="en-US" w:eastAsia="uk-UA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  <w:lang w:val="en-US" w:eastAsia="uk-UA"/>
              </w:rPr>
              <w:t>UA/10811/01/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4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  <w:lang w:eastAsia="uk-UA"/>
              </w:rPr>
              <w:t>капсули по 30 мг № 20 (10х2) у блісте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4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  <w:lang w:eastAsia="uk-UA"/>
              </w:rPr>
              <w:t>GL0170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6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uk-UA"/>
              </w:rPr>
              <w:t>КОФЕКС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4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  <w:lang w:val="en-US" w:eastAsia="uk-UA"/>
              </w:rPr>
              <w:t>UA/0711/02/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4"/>
              <w:rPr>
                <w:rFonts w:ascii="Tahoma" w:hAnsi="Tahoma" w:cs="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uk-UA"/>
              </w:rPr>
              <w:t>сироп по 60 мл у флаконі з мірним ковпачком; по 1 флакону в картонній коробц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4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uk-UA"/>
              </w:rPr>
              <w:t>GC11603,</w:t>
            </w:r>
          </w:p>
          <w:p>
            <w:pPr>
              <w:pStyle w:val="Normal"/>
              <w:widowControl/>
              <w:spacing w:lineRule="auto" w:line="192"/>
              <w:ind w:firstLine="1134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uk-UA"/>
              </w:rPr>
              <w:t>GC1160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6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uk-UA"/>
              </w:rPr>
              <w:t>ЕНЗИМТ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4"/>
              <w:jc w:val="center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color w:val="14233F"/>
                <w:sz w:val="16"/>
                <w:szCs w:val="16"/>
                <w:lang w:val="en-US" w:eastAsia="uk-UA"/>
              </w:rPr>
              <w:t>UA/10790/01/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4"/>
              <w:rPr>
                <w:rFonts w:ascii="Tahoma" w:hAnsi="Tahoma" w:cs="Tahoma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uk-UA"/>
              </w:rPr>
              <w:t>драже №100 (10х10) у стрип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1134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uk-UA"/>
              </w:rPr>
              <w:t>GE03701</w:t>
            </w:r>
          </w:p>
        </w:tc>
      </w:tr>
    </w:tbl>
    <w:p>
      <w:pPr>
        <w:pStyle w:val="Normal"/>
        <w:widowControl/>
        <w:spacing w:lineRule="auto" w:line="192"/>
        <w:ind w:firstLine="1134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 вжити заходів щодо:</w:t>
      </w:r>
    </w:p>
    <w:p>
      <w:pPr>
        <w:pStyle w:val="Normal"/>
        <w:widowControl/>
        <w:spacing w:lineRule="auto" w:line="192"/>
        <w:ind w:firstLine="1134"/>
        <w:jc w:val="both"/>
        <w:rPr/>
      </w:pPr>
      <w:r>
        <w:rPr>
          <w:rFonts w:cs="Tahoma" w:ascii="Tahoma" w:hAnsi="Tahoma"/>
          <w:bCs/>
          <w:sz w:val="16"/>
          <w:szCs w:val="16"/>
          <w:lang w:eastAsia="uk-UA"/>
        </w:rPr>
        <w:t>-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ки наявності зазначених вище серій лікарських засобів та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>шляхом знищення</w:t>
      </w:r>
      <w:r>
        <w:rPr>
          <w:rFonts w:cs="Tahoma" w:ascii="Tahoma" w:hAnsi="Tahoma"/>
          <w:sz w:val="16"/>
          <w:szCs w:val="16"/>
          <w:lang w:eastAsia="uk-UA"/>
        </w:rPr>
        <w:t>;</w:t>
      </w:r>
    </w:p>
    <w:p>
      <w:pPr>
        <w:pStyle w:val="Normal"/>
        <w:widowControl/>
        <w:spacing w:lineRule="auto" w:line="192"/>
        <w:ind w:firstLine="1134"/>
        <w:jc w:val="both"/>
        <w:rPr/>
      </w:pPr>
      <w:r>
        <w:rPr>
          <w:rFonts w:cs="Tahoma" w:ascii="Tahoma" w:hAnsi="Tahoma"/>
          <w:bCs/>
          <w:sz w:val="16"/>
          <w:szCs w:val="16"/>
          <w:lang w:eastAsia="uk-UA"/>
        </w:rPr>
        <w:t xml:space="preserve">- інформування </w:t>
      </w:r>
      <w:r>
        <w:rPr>
          <w:rFonts w:cs="Tahoma" w:ascii="Tahoma" w:hAnsi="Tahoma"/>
          <w:sz w:val="16"/>
          <w:szCs w:val="16"/>
          <w:lang w:eastAsia="uk-UA"/>
        </w:rPr>
        <w:t xml:space="preserve">територіального органу Держлікслужби за місцем розташування </w:t>
      </w:r>
      <w:r>
        <w:rPr>
          <w:rFonts w:cs="Tahoma" w:ascii="Tahoma" w:hAnsi="Tahoma"/>
          <w:sz w:val="16"/>
          <w:szCs w:val="16"/>
          <w:lang w:val="ru-RU" w:eastAsia="uk-UA"/>
        </w:rPr>
        <w:t>стосовно</w:t>
      </w:r>
      <w:r>
        <w:rPr>
          <w:rFonts w:cs="Tahoma" w:ascii="Tahoma" w:hAnsi="Tahoma"/>
          <w:sz w:val="16"/>
          <w:szCs w:val="16"/>
          <w:lang w:eastAsia="uk-UA"/>
        </w:rPr>
        <w:t xml:space="preserve"> виконання даного розпорядження;</w:t>
      </w:r>
    </w:p>
    <w:p>
      <w:pPr>
        <w:pStyle w:val="Normal"/>
        <w:widowControl/>
        <w:spacing w:lineRule="auto" w:line="192"/>
        <w:ind w:firstLine="1134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серій лікарських засобів, наведених у даному розпорядженні. </w:t>
      </w:r>
    </w:p>
    <w:p>
      <w:pPr>
        <w:pStyle w:val="Normal"/>
        <w:widowControl/>
        <w:spacing w:lineRule="auto" w:line="192"/>
        <w:ind w:firstLine="1134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У разі передачі таких лікарських засобів на утилізацію або знищення, суб’єкт господарювання повинен у двотижневий термін поінформувати територіальний орган Держлікслужби за місцем розташування.</w:t>
      </w:r>
    </w:p>
    <w:p>
      <w:pPr>
        <w:pStyle w:val="Normal"/>
        <w:widowControl/>
        <w:spacing w:lineRule="auto" w:line="192"/>
        <w:ind w:firstLine="1134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192"/>
        <w:ind w:firstLine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10993-1.1./4.0/17-18 від 21.12.2018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надходження термінового повідомлення від Державної служби з лікарських засобів та контролю за наркотиками у Черкаській області (від 19.12.2018 № 1/02-07) щодо встановлення ТОВ "Юрія-Фарм" факту невідповідності лікарського засобу КАРДІМУНН, порошок (субстанція) у подвійних поліетиленових мішках для виробництва стерильних та нестерильних лікарських форм, серії 180928, виробництва "Ухань Аміно Ейсід Біо-Кемікал Ко., Лтд", Китай, вимогам методів контролю якості до реєстраційного посвідчення № UA/11735/01/01 за показником "Мікробіологічна чистота" (завищений), та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, Порядку контролю якості лікарських засобів під час оптової та роздрібної торгівлі, затвердженого наказом МОЗ України від 29.09.2014 № 677, Правил утилізації та знищення лікарських засобів, затверджених наказом МОЗ України від 24.04.2015 № 242;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КАРДІМУНН, порошок (субстанція) у подвійних поліетиленових мішках для виробництва стерильних та нестерильних лікарських форм, серії 180928, виробництва "Ухань Аміно Ейсід Біо-Кемікал Ко., Лтд", Китай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необхідно вжити заходи щодо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перевірки наявності лікарського засобу КАРДІМУНН, порошок (субстанція) у подвійних поліетиленових мішках для виробництва стерильних та нестерильних лікарських форм, серії 180928, виробництва "Ухань Аміно Ейсід Біо-Кемікал Ко., Лтд", Китай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повернення постачальнику (виробнику) та/або знищення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про виконання даного розпорядження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11015-1.1.1/4.0/17-18 від 21.12.2018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У відповідності до Конституції України, ст.ст. 15, 22, 55 Закону України "Основи законодавства України про охорону здоров'я", ст.ст.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Порядку контролю якості лікарських засобів під час оптової та роздрібної торгівлі, затвердженого наказом МОЗ України від 29.09.2014 № 677, Правил утилізації та знищення лікарських засобів, затверджених наказом МОЗ України від 24.04.2015 за № 242, та на підставі надходження інформації щодо відклику виробником ТОВ «АСТРАФАРМ» з обігу на території України лікарського засобу ГРОПРИМ, таблетки по 500 мг № 20 (10х2) у блістерах, серії 011017, та № 40 (10х4) у блістерах, серій 021017, 010918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 р</w:t>
      </w:r>
      <w:r>
        <w:rPr>
          <w:rFonts w:cs="Tahoma" w:ascii="Tahoma" w:hAnsi="Tahoma"/>
          <w:sz w:val="16"/>
          <w:szCs w:val="16"/>
          <w:lang w:eastAsia="uk-UA"/>
        </w:rPr>
        <w:t xml:space="preserve">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ГРОПРИМ, таблетки по 500 мг № 20 (10х2) у блістерах, серії 011017, та № 40 (10х4) у блістерах, серій 021017, 010918, виробництва ТОВ "АСТРАФАРМ", Україна (реєстраційне посвідчення № UA/15916/01/01)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необхідно вжити заходи щодо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- перевірки наявності лікарського засобу ГРОПРИМ, таблетки по 500 мг № 20 (10х2) у блістерах, серії 011017, та № 40 (10х4) у блістерах, серій 021017, 010918, виробництва ТОВ "АСТРАФАРМ", Україна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повернення постачальнику (виробнику) та/або  подальшої передачі на утилізацію або знищення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про виконання даного розпорядження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1034-1.1.1/4.0/17-18 від 22.12.2018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4:00Z</dcterms:created>
  <dc:creator>Computer</dc:creator>
  <dc:description/>
  <cp:keywords/>
  <dc:language>en-US</dc:language>
  <cp:lastModifiedBy>Користувач</cp:lastModifiedBy>
  <cp:lastPrinted>2018-12-11T15:45:00Z</cp:lastPrinted>
  <dcterms:modified xsi:type="dcterms:W3CDTF">2018-12-22T13:55:00Z</dcterms:modified>
  <cp:revision>4</cp:revision>
  <dc:subject/>
  <dc:title>ДІ 278 – 19</dc:title>
</cp:coreProperties>
</file>