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>В.о. начальника Державної служ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з лікарських засобів та контрол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за наркотиками у Сумській </w:t>
        <w:tab/>
        <w:tab/>
        <w:tab/>
        <w:tab/>
        <w:tab/>
        <w:tab/>
        <w:tab/>
        <w:tab/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Говтві С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працювання запитів на інформацію, щ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дійшли до Державної служби з лікарських засобів 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за наркотиками у Сумській області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листопаді 2018 рок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 до Державної служби з лікарських засобів та контролю за наркотиками у Сумській області надійшло 2 запити на публічну інформац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ь персоналу                                  О.Є.Твердохл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0:00Z</dcterms:created>
  <dc:creator>Пользователь</dc:creator>
  <dc:description/>
  <cp:keywords/>
  <dc:language>en-US</dc:language>
  <cp:lastModifiedBy>Администратор</cp:lastModifiedBy>
  <cp:lastPrinted>2018-11-26T10:42:00Z</cp:lastPrinted>
  <dcterms:modified xsi:type="dcterms:W3CDTF">2018-12-10T11:06:00Z</dcterms:modified>
  <cp:revision>13</cp:revision>
  <dc:subject/>
  <dc:title/>
</cp:coreProperties>
</file>