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Звіт про виконання</w:t>
      </w:r>
    </w:p>
    <w:p>
      <w:pPr>
        <w:pStyle w:val="Normal"/>
        <w:ind w:left="354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лану антикорупційних заходів на 2017 рік</w:t>
      </w:r>
    </w:p>
    <w:p>
      <w:pPr>
        <w:pStyle w:val="Normal"/>
        <w:ind w:left="567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ind w:left="5672" w:hanging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68"/>
        <w:gridCol w:w="2817"/>
        <w:gridCol w:w="1760"/>
        <w:gridCol w:w="4286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плановані заходи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ермін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иконання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дивідуальних консультацій працівникам Служби щодо роз’яснень антикорупційного законодавств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о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ягом року працівникам Служби надавалися індивідуальні консультації щодо роз'яснень антикорупційного законодавств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експертизі проектів актів, що розробляються Службою, з метою виявлення причин, що призводять чи можуть призвести до вчинення корупційних правопорушень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конано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протязі року постійно проводилася експертиза проектів актів, що розроблялися в Службі. Корупційних правопорушень не виявлен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передження осіб, які претендують на зайняття посад державних службовців про спеціальні обмеження, встановлені законами України «Про державну службу» та «Про запобігання корупції»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 було потреби через відсутність вакансій</w:t>
            </w:r>
          </w:p>
        </w:tc>
      </w:tr>
      <w:tr>
        <w:trPr>
          <w:trHeight w:val="8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ізація проведення спеціальної перевірки відомостей щодо осіб, які претендують на зайняття посад державних службовці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 було потреби через відсутність вакансій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 навчання з працівниками Служби  по  вивченню антикорупційного законодав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державними службовцями проводилися навчання по вивченню Закону України "Про запобігання корупції", Методичних рекомендацій щодо запобігання та врегулювання конфлікту інтересів, затверджені рішенням НАЗК від 29.09.2017 № 839, документів та роз'яснень наданих головним спеціалістом з питань запобігання та виявлення корупції Держлікслужби, а також вивчено СОП -18 "Кодекс етик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лану навчань головним спеціалістом - юрисконсультом та головним спеціалістом з питань персоналу було проведено 40 занять з підвищення кваліфікації у формі навчань та тестувань на перевірку знань антикорупційного законода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службовці пройшли навчання на відео - нараді "Тренінг по заповненню електронних декларацій", яку проводила Держлікслуж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ржавних службовці взяли участь у семінарі - тренінг щодо роз'яснення законодавства про конфлікт інтересів за участю представників НАЗК та ПРООН.  Перед проходженням даного семінару - тренінгу пройшли тестування на сайті НАЗК на перевірку знань антикорупційного законодавст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Всі державні службовці підвищили кваліфікацію з питань запобігання корупції в Сумському державному університет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конкурсів на заміщення вакантних посад державних службовці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уло потреби. В 2017 році конкурси на заміщення вакантних посад не проводилися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ind w:left="113" w:hanging="5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 встановленому законодавством порядку перевірки фактів своєчасності подання декларацій про майно, доходи, витрати і зобов’язання фінансового характеру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о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>Всі державні службовці отримали ЕЦП та вчасно подали електронні декларації про майно, доходи,  витрати і зобов'язання фінансового характеру за 2016 рік</w:t>
            </w:r>
          </w:p>
        </w:tc>
      </w:tr>
      <w:tr>
        <w:trPr>
          <w:trHeight w:val="193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декларацій на наявність конфлікту інтересів суб’єкта декларування у встановленому законодавством порядку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бочих днів з дня, у який така декларація повинна бути подан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о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ість конфлікту інтересів не виявлено, інформацію надано до Держлікслужби</w:t>
            </w:r>
          </w:p>
        </w:tc>
      </w:tr>
      <w:tr>
        <w:trPr>
          <w:trHeight w:val="17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 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 щодо припинення корупційного правопорушення та негайне письмове повідомлення про його вчинення спеціально уповноваженого суб’єкта у сфері протидії у разі виявлення корупційного правопорушення чи одержання інформації про вчинення такого правопорушення працівниками Держлікслужби у Сумській області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Служб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виконанні посадових обов'язків державними службовцями корупційних правопорушень виявлено не було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е повідомлення начальника Служби  та спеціально уповноважених суб’єктів у разі встановлення за результатами перевірок ознак корупційних правопорушень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виконанні посадових обов'язків державними службовцями корупційних правопорушень виявлено не бу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 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службових розслідувань в порядку, визначеному Кабінетом Міністрів Украї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 звітний період службові розслідування не проводилис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працівників Служби, притягнутих до відповідальності за вчинення корупційних правопорушень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цівники Служби до відповідальності за вчинення корупційних правопорушень не притягувались</w:t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еревірках суб’єктів господарювання співробітниками Служб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еобхідності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2017 рік перевірено 16 суб’єктів господарювання щодо контролю якості лікарських засобів (ЛЗ) в умовах виготовлення, під час оптової та роздрібної торгівлі Л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ійснено 20 перевірок суб’єктів господарювання щодо контролю якості лікарських засобів (ЛЗ) в умовах виготовлення, під час оптової та роздрібної торгівлі Л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планових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лученням –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матеріалів переданих д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цевих органів влад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охоронних органів – 3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ано 1 припис про усунення порушень. Виявлені порушення усунені, відповідь надана.</w:t>
            </w:r>
          </w:p>
        </w:tc>
      </w:tr>
      <w:tr>
        <w:trPr>
          <w:trHeight w:val="193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 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у сфері протидії корупції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ягом року надавалася необхідна інформація </w:t>
            </w:r>
            <w:r>
              <w:rPr>
                <w:sz w:val="28"/>
                <w:szCs w:val="28"/>
              </w:rPr>
              <w:t>головному спеціалісту з питань запобігання та виявлення корупції Держлікслуж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3:00Z</dcterms:created>
  <dc:creator>Пользователь</dc:creator>
  <dc:description/>
  <cp:keywords/>
  <dc:language>en-US</dc:language>
  <cp:lastModifiedBy>Пользователь</cp:lastModifiedBy>
  <dcterms:modified xsi:type="dcterms:W3CDTF">2018-12-11T07:31:00Z</dcterms:modified>
  <cp:revision>15</cp:revision>
  <dc:subject/>
  <dc:title/>
</cp:coreProperties>
</file>