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62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ЖЕНО </w:t>
      </w:r>
    </w:p>
    <w:p>
      <w:pPr>
        <w:pStyle w:val="Normal"/>
        <w:ind w:left="1162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Держлікслужби</w:t>
      </w:r>
    </w:p>
    <w:p>
      <w:pPr>
        <w:pStyle w:val="Normal"/>
        <w:ind w:left="11624" w:hanging="0"/>
        <w:rPr/>
      </w:pPr>
      <w:r>
        <w:rPr>
          <w:sz w:val="28"/>
          <w:szCs w:val="28"/>
          <w:u w:val="single"/>
          <w:lang w:val="uk-UA"/>
        </w:rPr>
        <w:t>29.11.2018</w:t>
      </w:r>
      <w:r>
        <w:rPr>
          <w:sz w:val="28"/>
          <w:szCs w:val="28"/>
          <w:lang w:val="uk-UA"/>
        </w:rPr>
        <w:t xml:space="preserve"> № </w:t>
      </w:r>
      <w:r>
        <w:rPr>
          <w:sz w:val="28"/>
          <w:szCs w:val="28"/>
          <w:u w:val="single"/>
          <w:lang w:val="uk-UA"/>
        </w:rPr>
        <w:t>1357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итяг з річного плану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дійснення заходів державного нагляду (контролю)</w:t>
      </w:r>
    </w:p>
    <w:p>
      <w:pPr>
        <w:pStyle w:val="Normal"/>
        <w:jc w:val="center"/>
        <w:rPr/>
      </w:pPr>
      <w:r>
        <w:rPr/>
        <w:t>Держлікслужби на 2019 рік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4820"/>
        <w:gridCol w:w="1417"/>
        <w:gridCol w:w="2127"/>
        <w:gridCol w:w="1275"/>
        <w:gridCol w:w="1276"/>
        <w:gridCol w:w="851"/>
      </w:tblGrid>
      <w:tr>
        <w:trPr>
          <w:trHeight w:val="380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зва СГД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Місце провадження господарської діяльності суб</w:t>
            </w:r>
            <w:r>
              <w:rPr>
                <w:b/>
                <w:bCs/>
                <w:color w:val="000000"/>
                <w:sz w:val="20"/>
                <w:szCs w:val="20"/>
              </w:rPr>
              <w:t>’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єкта господарювання або його відокремлених підрозділі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Ідентифікаційний код юридичної особи або реєстраційне номер облікової картки платника податків фізичної особи-підприємця (серія (за наявності) та номер паспорта*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Предмет здійснення заходу державного нагляду (контролю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Ступінь ризик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Дата початку здійснення заходу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Строк здійснення заходу</w:t>
            </w:r>
          </w:p>
        </w:tc>
      </w:tr>
      <w:tr>
        <w:trPr>
          <w:trHeight w:val="168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УНАЛЬНЕ НЕКОМЕРЦІЙНЕ ПІДПРИЄМСТВО "ЄЗУПІЛЬСЬКА МІСЬКА ЛІКАРНЯ" ТИСМЕНИЦЬКОЇ РАЙОННОЇ РАДИ ІВАНО-ФРАНКІВСЬКОЇ ОБЛАСТІ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сцезнаходження суб</w:t>
            </w:r>
            <w:r>
              <w:rPr>
                <w:color w:val="000000"/>
                <w:sz w:val="20"/>
                <w:szCs w:val="20"/>
              </w:rPr>
              <w:t>’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єкта господарювання: </w:t>
            </w:r>
            <w:r>
              <w:rPr>
                <w:color w:val="000000"/>
                <w:sz w:val="20"/>
                <w:szCs w:val="20"/>
              </w:rPr>
              <w:t xml:space="preserve">Івано-Франківська обл.,Тисменицький район, селище міського типу Єзупіль, </w:t>
            </w:r>
            <w:r>
              <w:rPr>
                <w:color w:val="000000"/>
                <w:sz w:val="20"/>
                <w:szCs w:val="20"/>
                <w:lang w:val="uk-UA"/>
              </w:rPr>
              <w:t>вул.</w:t>
            </w:r>
            <w:r>
              <w:rPr>
                <w:color w:val="000000"/>
                <w:sz w:val="20"/>
                <w:szCs w:val="20"/>
              </w:rPr>
              <w:t xml:space="preserve"> Л</w:t>
            </w:r>
            <w:r>
              <w:rPr>
                <w:color w:val="000000"/>
                <w:sz w:val="20"/>
                <w:szCs w:val="20"/>
                <w:lang w:val="uk-UA"/>
              </w:rPr>
              <w:t>епкого</w:t>
            </w:r>
            <w:r>
              <w:rPr>
                <w:color w:val="000000"/>
                <w:sz w:val="20"/>
                <w:szCs w:val="20"/>
              </w:rPr>
              <w:t>, будинок 29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сце провадження господарської діяльності (об’єкти): ЄЗУПІЛЬСЬКА МІСЬКА ЛІКАРНЯ, Івано-Франківська обл.,Тисменицький район, селище міського типу Єзупіль, вул. Лепкого, будинок 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9016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отримання законодавства щодо якості лікарських засобі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знач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1.2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</w:t>
            </w:r>
          </w:p>
        </w:tc>
      </w:tr>
      <w:tr>
        <w:trPr>
          <w:trHeight w:val="169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ний дитячий психоневрологічний санаторій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сцезнаходження суб</w:t>
            </w:r>
            <w:r>
              <w:rPr>
                <w:color w:val="000000"/>
                <w:sz w:val="20"/>
                <w:szCs w:val="20"/>
              </w:rPr>
              <w:t>’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єкта господарювання: </w:t>
            </w:r>
            <w:r>
              <w:rPr>
                <w:color w:val="000000"/>
                <w:sz w:val="20"/>
                <w:szCs w:val="20"/>
              </w:rPr>
              <w:t>77411, Івано-Франківська обл., Тисменицький район, смт. Єзупіль, вулиця Бандери, буд.19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ісце провадження господарської діяльності (об’єкти): дитячий психоневрологічний санаторій, Івано-Франківська обл., Тисменицький район, смт. </w:t>
            </w:r>
            <w:r>
              <w:rPr>
                <w:color w:val="000000"/>
                <w:sz w:val="20"/>
                <w:szCs w:val="20"/>
              </w:rPr>
              <w:t>Єзупіль, вулиця Бандери, буд.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9323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отримання законодавства щодо якості лікарських засобі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знач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1.2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</w:t>
            </w:r>
          </w:p>
        </w:tc>
      </w:tr>
      <w:tr>
        <w:trPr>
          <w:trHeight w:val="192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меницький протитуберкульозний диспансер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сцезнаходження суб</w:t>
            </w:r>
            <w:r>
              <w:rPr>
                <w:color w:val="000000"/>
                <w:sz w:val="20"/>
                <w:szCs w:val="20"/>
              </w:rPr>
              <w:t>’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єкта господарювання: </w:t>
            </w:r>
            <w:r>
              <w:rPr>
                <w:color w:val="000000"/>
                <w:sz w:val="20"/>
                <w:szCs w:val="20"/>
              </w:rPr>
              <w:t>77400, Івано-Франківська обл., Тисменицький район, місто Тисмениця, вулиця Левицького, будинок 8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сце провадження господарської діяльності (об’єкти): Тисменицький протитуберкульозний диспансер, 77400, Івано-Франківська обл., Тисменицький район, місто Тисмениця, вулиця Левицького, будинок 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6965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>Дотримання законодавства щодо якості лікарських засобі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знач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1.2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</w:t>
            </w:r>
          </w:p>
        </w:tc>
      </w:tr>
      <w:tr>
        <w:trPr>
          <w:trHeight w:val="192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" w:tgtFrame="_blank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Фізична особа - підприємець Девда Галина Юріївна</w:t>
              </w:r>
            </w:hyperlink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знаходження суб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uk-UA"/>
              </w:rPr>
              <w:t>єкта господарювання:</w:t>
            </w:r>
            <w:r>
              <w:rPr>
                <w:sz w:val="20"/>
                <w:szCs w:val="20"/>
              </w:rPr>
              <w:t xml:space="preserve"> Івано-Франківська обл., Тисменицький р-н, с.Підпечери, вул.Підпечерівська, 1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Місце провадження господарської діяльності (об’єкти):</w:t>
            </w:r>
            <w:r>
              <w:rPr>
                <w:bCs/>
                <w:sz w:val="20"/>
                <w:szCs w:val="20"/>
                <w:lang w:val="uk-UA"/>
              </w:rPr>
              <w:t xml:space="preserve"> Аптека №1 "Центральна"</w:t>
            </w:r>
            <w:r>
              <w:rPr>
                <w:sz w:val="20"/>
                <w:szCs w:val="20"/>
                <w:lang w:val="uk-UA"/>
              </w:rPr>
              <w:t>, Івано-Франківська обл., Тисменицький р-н, с.Підпечери, вул.Франка, 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400636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держання вимог ліцензійних умов провадження господарської діяльності з виробництва лікарських засобів, оптова та роздрібна торгівля лікарськими засобами, імпорт лікарських засобів (крім активних фармацевтичних інгредієнтів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4.01.2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</w:t>
            </w:r>
          </w:p>
        </w:tc>
      </w:tr>
      <w:tr>
        <w:trPr>
          <w:trHeight w:val="11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ізична особа - підприємець Тимчук Поліна Миколаївна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сцезнаходження суб</w:t>
            </w:r>
            <w:r>
              <w:rPr>
                <w:color w:val="000000"/>
                <w:sz w:val="20"/>
                <w:szCs w:val="20"/>
              </w:rPr>
              <w:t>’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єкта господарювання: </w:t>
            </w:r>
            <w:r>
              <w:rPr>
                <w:color w:val="000000"/>
                <w:sz w:val="20"/>
                <w:szCs w:val="20"/>
              </w:rPr>
              <w:t>м.Івано-Франківськ, вул.Княгинин, 2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сце провадження господарської діяльності (об’єкти): Аптека №1, Івано-Франківська обл., Тисменицький р-н, с.Чорнолізці, вул.Незалежності, 24-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030410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одержання вимог ліцензійних умов провадження господарської діяльності з виробництва лікарських засобів, оптова та роздрібна торгівля лікарськими засобами, імпорт лікарських засобів (крім активних фармацевтичних інгредієнтів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отримання законодавства щодо якості лікарських засобі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1.2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</w:t>
            </w:r>
          </w:p>
        </w:tc>
      </w:tr>
      <w:tr>
        <w:trPr>
          <w:trHeight w:val="12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пелюк Андрій Богданович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сцезнаходження суб</w:t>
            </w:r>
            <w:r>
              <w:rPr>
                <w:color w:val="000000"/>
                <w:sz w:val="20"/>
                <w:szCs w:val="20"/>
              </w:rPr>
              <w:t>’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єкта господарювання: </w:t>
            </w:r>
            <w:r>
              <w:rPr>
                <w:color w:val="000000"/>
                <w:sz w:val="20"/>
                <w:szCs w:val="20"/>
              </w:rPr>
              <w:t>м.Івано-Франківськ, вул. Української дивізії, 7, кв.9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ісце провадження господарської діяльності (об’єкти): стоматологічний кабінет, м.Івано-Франківськ, вул. </w:t>
            </w:r>
            <w:r>
              <w:rPr>
                <w:color w:val="000000"/>
                <w:sz w:val="20"/>
                <w:szCs w:val="20"/>
              </w:rPr>
              <w:t>Лепкого, 47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510195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отримання законодавства щодо якості лікарських засобі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знач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1.2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</w:t>
            </w:r>
          </w:p>
        </w:tc>
      </w:tr>
      <w:tr>
        <w:trPr>
          <w:trHeight w:val="141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ариство з обмеженою відповідальністю "Альтмед"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сцезнаходження суб</w:t>
            </w:r>
            <w:r>
              <w:rPr>
                <w:color w:val="000000"/>
                <w:sz w:val="20"/>
                <w:szCs w:val="20"/>
              </w:rPr>
              <w:t>’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єкта господарювання: </w:t>
            </w:r>
            <w:r>
              <w:rPr>
                <w:color w:val="000000"/>
                <w:sz w:val="20"/>
                <w:szCs w:val="20"/>
              </w:rPr>
              <w:t>Івано-Франківська обл., м.Івано-Франківськ, вул. Пашницького, 41, кв.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ісце провадження господарської діяльності (об’єкти): поліклініка, Ів.-Франківська обл., м.Івано-Франківськ, вул. </w:t>
            </w:r>
            <w:r>
              <w:rPr>
                <w:color w:val="000000"/>
                <w:sz w:val="20"/>
                <w:szCs w:val="20"/>
              </w:rPr>
              <w:t>Галицька, 1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0631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отримання законодавства щодо якості лікарських засобі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знач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1.2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</w:t>
            </w:r>
          </w:p>
        </w:tc>
      </w:tr>
      <w:tr>
        <w:trPr>
          <w:trHeight w:val="18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городчанська центральна районна лікарня Богородчанської районної ради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сцезнаходження суб</w:t>
            </w:r>
            <w:r>
              <w:rPr>
                <w:color w:val="000000"/>
                <w:sz w:val="20"/>
                <w:szCs w:val="20"/>
              </w:rPr>
              <w:t>’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єкта господарювання: </w:t>
            </w:r>
            <w:r>
              <w:rPr>
                <w:color w:val="000000"/>
                <w:sz w:val="20"/>
                <w:szCs w:val="20"/>
              </w:rPr>
              <w:t>77701, Івано-Франківська обл., Богородчанський район, смт. Богородчани, вулиця Шевченка,3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сце провадження господарської діяльності (об’єкти): Богородчанська центральна районна лікарня, 77701, Івано-Франківська обл., Богородчанський район, селище міського типу Богородчани, вулиця Шевченка, будинок 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9335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отримання законодавства щодо якості лікарських засобі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знач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1.2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</w:t>
            </w:r>
          </w:p>
        </w:tc>
      </w:tr>
      <w:tr>
        <w:trPr>
          <w:trHeight w:val="35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унальне підприємство «Делятинський некомерційний центр первинної медико-санітарної допомоги» Делятинської селищної ради об’єднаної територіальної громади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сцезнаходження суб</w:t>
            </w:r>
            <w:r>
              <w:rPr>
                <w:color w:val="000000"/>
                <w:sz w:val="20"/>
                <w:szCs w:val="20"/>
              </w:rPr>
              <w:t>’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єкта господарювання: </w:t>
            </w:r>
            <w:r>
              <w:rPr>
                <w:color w:val="000000"/>
                <w:sz w:val="20"/>
                <w:szCs w:val="20"/>
              </w:rPr>
              <w:t>Івано-Франківська обл., Надвірнянський р-н, смт Делятин, вул.Січових стрільців,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сце провадження господарської діяльності (об’єкти): Зарічанська лікарська амбулаторія загальної практики сімейної медицини (структурний підрозділ), Івано-Франківська обл., Надвірнянський р-н, селище Заріччя, вул. Незалежності, 56; Фельдшерський пункт, Івано-Франківська обл., Надвірнянський р-н, смт Делятин, вул.Любіжня, 129; Фельдшерсько-акушерський пункт, Івано-Франківська обл., Надвірнянський р-н, село Чорний Потік, вул. Б. Хмельницького, 338-Д; Фельдшерсько-акушерський пункт, Івано-Франківська обл., Надвірнянський р-н, село Чорні Ослави, вул.Центр, 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689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отримання законодавства щодо якості лікарських засобі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знач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1.2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</w:t>
            </w:r>
          </w:p>
        </w:tc>
      </w:tr>
      <w:tr>
        <w:trPr>
          <w:trHeight w:val="170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човський Богдан Васильович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сцезнаходження суб</w:t>
            </w:r>
            <w:r>
              <w:rPr>
                <w:color w:val="000000"/>
                <w:sz w:val="20"/>
                <w:szCs w:val="20"/>
              </w:rPr>
              <w:t>’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єкта господарювання: </w:t>
            </w:r>
            <w:r>
              <w:rPr>
                <w:color w:val="000000"/>
                <w:sz w:val="20"/>
                <w:szCs w:val="20"/>
              </w:rPr>
              <w:t>Івано-Франківська обл., м.Коломия, вул. Театральна, буд. 28, кв. 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ісце провадження господарської діяльності (об’єкти): гінекологія, Івано-Франківська обл., м.Коломия, Вічевий майдан (вул. </w:t>
            </w:r>
            <w:r>
              <w:rPr>
                <w:color w:val="000000"/>
                <w:sz w:val="20"/>
                <w:szCs w:val="20"/>
              </w:rPr>
              <w:t>Борисенка), буд. 6-Б/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801217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отримання законодавства щодо якості лікарських засобі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знач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1.2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</w:t>
            </w:r>
          </w:p>
        </w:tc>
      </w:tr>
      <w:tr>
        <w:trPr>
          <w:trHeight w:val="183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вано-Франківський обласний наркологічний диспансер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сцезнаходження суб</w:t>
            </w:r>
            <w:r>
              <w:rPr>
                <w:color w:val="000000"/>
                <w:sz w:val="20"/>
                <w:szCs w:val="20"/>
              </w:rPr>
              <w:t>’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єкта господарювання: </w:t>
            </w:r>
            <w:r>
              <w:rPr>
                <w:color w:val="000000"/>
                <w:sz w:val="20"/>
                <w:szCs w:val="20"/>
              </w:rPr>
              <w:t>76010, Івано-Франківська обл., місто Івано-Франківськ, вулиця Млинарська, будинок 2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сце провадження господарської діяльності (об’єкти): Івано-Франківський обласний наркологічний диспансер, Івано-Франківська обл., місто Івано-Франківськ, вулиця Млинарська, будинок 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4823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отримання законодавства щодо якості лікарських засобі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знач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1.2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</w:t>
            </w:r>
          </w:p>
        </w:tc>
      </w:tr>
      <w:tr>
        <w:trPr>
          <w:trHeight w:val="169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З «Івано-Франківський обласний клінічний шкірно-венерологічний диспансер»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сцезнаходження суб</w:t>
            </w:r>
            <w:r>
              <w:rPr>
                <w:color w:val="000000"/>
                <w:sz w:val="20"/>
                <w:szCs w:val="20"/>
              </w:rPr>
              <w:t>’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єкта господарювання: </w:t>
            </w:r>
            <w:r>
              <w:rPr>
                <w:color w:val="000000"/>
                <w:sz w:val="20"/>
                <w:szCs w:val="20"/>
              </w:rPr>
              <w:t>76018, Івано-Франківська обл., місто Івано-Франківськ, вулиця Короля Данила, будинок 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сце провадження господарської діяльності (об’єкти): обласний клінічний шкірно-венерологічний диспансер», місто Івано-Франківськ, вулиця Короля Данила, будинок 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964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отримання законодавства щодо якості лікарських засобі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знач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1.2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</w:t>
            </w:r>
          </w:p>
        </w:tc>
      </w:tr>
      <w:tr>
        <w:trPr>
          <w:trHeight w:val="184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івський фтизіопульмонологічний диспансер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сцезнаходження суб</w:t>
            </w:r>
            <w:r>
              <w:rPr>
                <w:color w:val="000000"/>
                <w:sz w:val="20"/>
                <w:szCs w:val="20"/>
              </w:rPr>
              <w:t>’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єкта господарювання: </w:t>
            </w:r>
            <w:r>
              <w:rPr>
                <w:color w:val="000000"/>
                <w:sz w:val="20"/>
                <w:szCs w:val="20"/>
              </w:rPr>
              <w:t>78600, Івано-Франківська обл., Косівський район, місто Косів, вулиця І.Франка, будинок 2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сце провадження господарської діяльності (об’єкти): Косівський фтизіопульмонологічний диспансер, 78600, Івано-Франківська обл., Косівський район, місто Косів, вулиця І.Франка, будинок 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9013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>Дотримання законодавства щодо якості лікарських засобі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знач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1.2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</w:t>
            </w:r>
          </w:p>
        </w:tc>
      </w:tr>
      <w:tr>
        <w:trPr>
          <w:trHeight w:val="140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ариство з обмеженою відповідальністю "Західна фармацевтична компанія"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сцезнаходження суб</w:t>
            </w:r>
            <w:r>
              <w:rPr>
                <w:color w:val="000000"/>
                <w:sz w:val="20"/>
                <w:szCs w:val="20"/>
              </w:rPr>
              <w:t>’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єкта господарювання: </w:t>
            </w:r>
            <w:r>
              <w:rPr>
                <w:color w:val="000000"/>
                <w:sz w:val="20"/>
                <w:szCs w:val="20"/>
              </w:rPr>
              <w:t>Волинська обл., м.Луцьк, вул.Богдана Хмельницького, 1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сце провадження господарської діяльності (об’єкти): Аптека №7, м.Івано-Франківськ, с.Вовчинець, вул.Симоненка Василя, 33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5258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одержання вимог ліцензійних умов провадження господарської діяльності з виробництва лікарських засобів, оптова та роздрібна торгівля лікарськими засобами, імпорт лікарських засобів (крім активних фармацевтичних інгредієнтів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отримання законодавства щодо якості лікарських засобі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1.2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</w:t>
            </w:r>
          </w:p>
        </w:tc>
      </w:tr>
      <w:tr>
        <w:trPr>
          <w:trHeight w:val="1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ізична особа - підприємець Дмитришин Ірина Володимирівна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сцезнаходження суб</w:t>
            </w:r>
            <w:r>
              <w:rPr>
                <w:color w:val="000000"/>
                <w:sz w:val="20"/>
                <w:szCs w:val="20"/>
              </w:rPr>
              <w:t>’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єкта господарювання: </w:t>
            </w:r>
            <w:r>
              <w:rPr>
                <w:color w:val="000000"/>
                <w:sz w:val="20"/>
                <w:szCs w:val="20"/>
              </w:rPr>
              <w:t>Івано-Франківська обл., м.Калуш, вул.Винниченка, 4, кв.2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сце провадження господарської діяльності (об’єкти): Аптека №1, Івано-Франківська обл., м.Калуш, вул.Каракая, 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570780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одержання вимог ліцензійних умов провадження господарської діяльності з виробництва лікарських засобів, оптова та роздрібна торгівля лікарськими засобами, імпорт лікарських засобів (крім активних фармацевтичних інгредієнтів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отримання законодавства щодо якості лікарських засобі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1.2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</w:t>
            </w:r>
          </w:p>
        </w:tc>
      </w:tr>
      <w:tr>
        <w:trPr>
          <w:trHeight w:val="167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ізична особа - підприємець Кулина Андрій Михайлович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сцезнаходження суб</w:t>
            </w:r>
            <w:r>
              <w:rPr>
                <w:color w:val="000000"/>
                <w:sz w:val="20"/>
                <w:szCs w:val="20"/>
              </w:rPr>
              <w:t>’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єкта господарювання: </w:t>
            </w:r>
            <w:r>
              <w:rPr>
                <w:color w:val="000000"/>
                <w:sz w:val="20"/>
                <w:szCs w:val="20"/>
              </w:rPr>
              <w:t>Івано-Франківська обл., м.Калуш, вул.Стрілецька,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сце провадження господарської діяльності (об’єкти): Аптека №1, Івано-Франківська обл., м.Калуш, пр-т.Лесі Українки,15Б; Аптека №2 "Норма", Івано-Франківська обл., м.Калуш, вул.Підвальна, 13/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180867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одержання вимог ліцензійних умов провадження господарської діяльності з виробництва лікарських засобів, оптова та роздрібна торгівля лікарськими засобами, імпорт лікарських засобів (крім активних фармацевтичних інгредієнтів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отримання законодавства щодо якості лікарських засобі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1.2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</w:t>
            </w:r>
          </w:p>
        </w:tc>
      </w:tr>
      <w:tr>
        <w:trPr>
          <w:trHeight w:val="327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ариство з обмеженою відповідальністю "Медфарм Інвест"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сцезнаходження суб</w:t>
            </w:r>
            <w:r>
              <w:rPr>
                <w:color w:val="000000"/>
                <w:sz w:val="20"/>
                <w:szCs w:val="20"/>
              </w:rPr>
              <w:t>’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єкта господарювання: </w:t>
            </w:r>
            <w:r>
              <w:rPr>
                <w:color w:val="000000"/>
                <w:sz w:val="20"/>
                <w:szCs w:val="20"/>
              </w:rPr>
              <w:t>м.Івано-Франківськ, вул.Івана Миколайчука, 11, кв.4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сце провадження господарської діяльності (об’єкти): Аптека №103 "Медфарм Інвест", м.Івано-Франківськ, вул.Василя Стуса, 15А; Аптечний пункт №1 (Аптеки №1 "Медфарм Інвест" м.Івано-Франківськ, вул.Василя Стуса, 15А), м.Івано-Франківськ, вул.Чорновола, 47, Івано-Франківський міський клінічний пологовий будинок; Аптечний пункт №2 (Аптеки №103 "Медфарм Інвест" м.Івано-Франківськ, вул.Василя Стуса, 15А), м.Івано-Франківськ, вул.Медична, 15, Івано-Франківська обласна психоневрологічна лікарня №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5139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одержання вимог ліцензійних умов провадження господарської діяльності з виробництва лікарських засобів, оптова та роздрібна торгівля лікарськими засобами, імпорт лікарських засобів (крім активних фармацевтичних інгредієнтів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отримання законодавства щодо якості лікарських засобі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1.2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</w:t>
            </w:r>
          </w:p>
        </w:tc>
      </w:tr>
      <w:tr>
        <w:trPr>
          <w:trHeight w:val="14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ізична особа - підприємець Прокопенко Сергій Богданович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сцезнаходження суб</w:t>
            </w:r>
            <w:r>
              <w:rPr>
                <w:color w:val="000000"/>
                <w:sz w:val="20"/>
                <w:szCs w:val="20"/>
              </w:rPr>
              <w:t>’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єкта господарювання: </w:t>
            </w:r>
            <w:r>
              <w:rPr>
                <w:color w:val="000000"/>
                <w:sz w:val="20"/>
                <w:szCs w:val="20"/>
              </w:rPr>
              <w:t>м.Івано-Франківськ, вул.Івана Миколайчука, 11, кв.4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сце провадження господарської діяльності (об’єкти): Аптека №1 "Станіславів фарм", м.Івано-Франківськ, вул.І. Миколайчука, 6, прим.123(1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071537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одержання вимог ліцензійних умов провадження господарської діяльності з виробництва лікарських засобів, оптова та роздрібна торгівля лікарськими засобами, імпорт лікарських засобів (крім активних фармацевтичних інгредієнтів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отримання законодавства щодо якості лікарських засобі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1.2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</w:t>
            </w:r>
          </w:p>
        </w:tc>
      </w:tr>
      <w:tr>
        <w:trPr>
          <w:trHeight w:val="14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АРИСТВО З ОБМЕЖЕНОЮ ВІДПОВІДАЛЬНІСТЮ "ЕКСТРАМЕД" ( ТОВ "ЕКСТРАМЕД" )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сцезнаходження суб</w:t>
            </w:r>
            <w:r>
              <w:rPr>
                <w:color w:val="000000"/>
                <w:sz w:val="20"/>
                <w:szCs w:val="20"/>
              </w:rPr>
              <w:t>’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єкта господарювання: </w:t>
            </w:r>
            <w:r>
              <w:rPr>
                <w:color w:val="000000"/>
                <w:sz w:val="20"/>
                <w:szCs w:val="20"/>
              </w:rPr>
              <w:t>76018, Івано-Франківська обл., місто Івано-Франківськ, ВУЛИЦЯ ВАСИЛІЯНОК, будинок 1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сце провадження господарської діяльності (об’єкти): Клініка, м. Івано-Франківськ, вулиця Василіянок, 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7741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отримання законодавства щодо якості лікарських засобі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знач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2.2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</w:t>
            </w:r>
          </w:p>
        </w:tc>
      </w:tr>
      <w:tr>
        <w:trPr>
          <w:trHeight w:val="14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ізична особа - підприємець Кликайло Людмила Василівна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сцезнаходження суб</w:t>
            </w:r>
            <w:r>
              <w:rPr>
                <w:color w:val="000000"/>
                <w:sz w:val="20"/>
                <w:szCs w:val="20"/>
              </w:rPr>
              <w:t>’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єкта господарювання: </w:t>
            </w:r>
            <w:r>
              <w:rPr>
                <w:color w:val="000000"/>
                <w:sz w:val="20"/>
                <w:szCs w:val="20"/>
              </w:rPr>
              <w:t>Івано-Франківська обл., Тлумацький р-н, с.Бортники, вул.Шевчука, 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сце провадження господарської діяльності (об’єкти): Аптека "Ехінацея", Івано-Франківська обл., Тлумацький р-н, с.Бортники, вул.Перемоги, 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380524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одержання вимог ліцензійних умов провадження господарської діяльності з виробництва лікарських засобів, оптова та роздрібна торгівля лікарськими засобами, імпорт лікарських засобів (крім активних фармацевтичних інгредієнтів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Дотримання законодавства щодо якості лікарських засобі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2.2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</w:t>
            </w:r>
          </w:p>
        </w:tc>
      </w:tr>
      <w:tr>
        <w:trPr>
          <w:trHeight w:val="170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ізична особа - підприємець Мандзюк Оксана Мирославівна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сцезнаходження суб</w:t>
            </w:r>
            <w:r>
              <w:rPr>
                <w:color w:val="000000"/>
                <w:sz w:val="20"/>
                <w:szCs w:val="20"/>
              </w:rPr>
              <w:t>’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єкта господарювання: </w:t>
            </w:r>
            <w:r>
              <w:rPr>
                <w:color w:val="000000"/>
                <w:sz w:val="20"/>
                <w:szCs w:val="20"/>
              </w:rPr>
              <w:t>Івано-Франківська обл., м.Тлумач, вул.Івасюка, 4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сце провадження господарської діяльності (об’єкти): Аптека №1, Івано-Франківська обл., м.Тлумач, вул.Макуха, 6; Аптека №2 "Аптека доступних цін", Івано-Франківська обл., смт Богородчани, вул.Шевченка, 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890428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одержання вимог ліцензійних умов провадження господарської діяльності з виробництва лікарських засобів, оптова та роздрібна торгівля лікарськими засобами, імпорт лікарських засобів (крім активних фармацевтичних інгредієнтів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Дотримання законодавства щодо якості лікарських засобі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2.2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</w:t>
            </w:r>
          </w:p>
        </w:tc>
      </w:tr>
      <w:tr>
        <w:trPr>
          <w:trHeight w:val="16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на стоматологічна поліклініка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сцезнаходження суб</w:t>
            </w:r>
            <w:r>
              <w:rPr>
                <w:color w:val="000000"/>
                <w:sz w:val="20"/>
                <w:szCs w:val="20"/>
              </w:rPr>
              <w:t>’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єкта господарювання: </w:t>
            </w:r>
            <w:r>
              <w:rPr>
                <w:color w:val="000000"/>
                <w:sz w:val="20"/>
                <w:szCs w:val="20"/>
              </w:rPr>
              <w:t>Івано-Франківська обл., м.Івано-Франківськ, вул. Тарнавського, 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ісце провадження господарської діяльності (об’єкти): стоматологічна поліклініка, Івано-Франківська обл., м.Івано-Франківськ, вул. </w:t>
            </w:r>
            <w:r>
              <w:rPr>
                <w:color w:val="000000"/>
                <w:sz w:val="20"/>
                <w:szCs w:val="20"/>
              </w:rPr>
              <w:t>Тарнавського, 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9314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отримання законодавства щодо якості лікарських засобі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знач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2.2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</w:t>
            </w:r>
          </w:p>
        </w:tc>
      </w:tr>
      <w:tr>
        <w:trPr>
          <w:trHeight w:val="196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АРИСТВО З ОБМЕЖЕНОЮ ВІДПОВІДАЛЬНІСТЮ "АТЛАНТІК ЛТД" (ТОВ "АТЛАНТІК ЛТД")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сцезнаходження суб</w:t>
            </w:r>
            <w:r>
              <w:rPr>
                <w:color w:val="000000"/>
                <w:sz w:val="20"/>
                <w:szCs w:val="20"/>
              </w:rPr>
              <w:t>’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єкта господарювання: </w:t>
            </w:r>
            <w:r>
              <w:rPr>
                <w:color w:val="000000"/>
                <w:sz w:val="20"/>
                <w:szCs w:val="20"/>
              </w:rPr>
              <w:t>76018, Івано-Франківська обл., місто Івано-Франківськ, ВУЛИЦЯ ЛЬВІВСЬКА, будинок 1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ісце провадження господарської діяльності (об’єкти): Стоматологічна клініка, м. Івано-Франківськ, вул. </w:t>
            </w:r>
            <w:r>
              <w:rPr>
                <w:color w:val="000000"/>
                <w:sz w:val="20"/>
                <w:szCs w:val="20"/>
              </w:rPr>
              <w:t>Мельника 10, корпус 7; Стоматологічна клініка, м. Івано-Франківськ, вул. Львівська, 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0984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отримання законодавства щодо якості лікарських засобі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знач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2.2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ариство з обмеженою відповідальністю "Українська фармацевтична роздрібна компанія"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сцезнаходження суб</w:t>
            </w:r>
            <w:r>
              <w:rPr>
                <w:color w:val="000000"/>
                <w:sz w:val="20"/>
                <w:szCs w:val="20"/>
              </w:rPr>
              <w:t>’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єкта господарювання: </w:t>
            </w:r>
            <w:r>
              <w:rPr>
                <w:color w:val="000000"/>
                <w:sz w:val="20"/>
                <w:szCs w:val="20"/>
              </w:rPr>
              <w:t>Волинська обл., м.Луцьк, вул.Бойка,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сце провадження господарської діяльності (об’єкти): Аптека №8, м.Івано-Франківськ, вул.Мазепи Гетьмана, 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3166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одержання вимог ліцензійних умов провадження господарської діяльності з виробництва лікарських засобів, оптова та роздрібна торгівля лікарськими засобами, імпорт лікарських засобів (крім активних фармацевтичних інгредієнтів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Дотримання законодавства щодо якості лікарських засобі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2.2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</w:t>
            </w:r>
          </w:p>
        </w:tc>
      </w:tr>
      <w:tr>
        <w:trPr>
          <w:trHeight w:val="424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ариство з обмеженою відповідальністю "ІВ ФАРМАЦЕВТИКА"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сцезнаходження суб</w:t>
            </w:r>
            <w:r>
              <w:rPr>
                <w:color w:val="000000"/>
                <w:sz w:val="20"/>
                <w:szCs w:val="20"/>
              </w:rPr>
              <w:t>’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єкта господарювання: </w:t>
            </w:r>
            <w:r>
              <w:rPr>
                <w:color w:val="000000"/>
                <w:sz w:val="20"/>
                <w:szCs w:val="20"/>
              </w:rPr>
              <w:t>Івано-Франківська обл., м.Надвірна, вул.Г.Мазепи, 7/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сце провадження господарської діяльності (об’єкти): Аптека №1, Івано-Франківська обл., м.Надвірна, вул.Г.Мазепи, 5; Аптека №2, Івано-Франківська обл., смт Богородчани, вул.Шевченка, 35; Аптечний пункт №1 (Аптеки №1 Івано-Франківська обл., м.Надвірна, вул.Г.Мазепи, 5), Івано-Франківська обл., м.Надвірна, вул.Грушевського, 12, ЦРЛ Надвірнянського р-ну, 1-й поверх; Аптечний пункт №2 (Аптеки №1 Івано-Франківська обл., м.Надвірна, вул.Г.Мазепи, 5), Івано-Франківська обл., м.Яремче, вул.Довбуша, 5, Яремчанської ЦМЛ, 1-й поверх; Аптечний пункт №3 (Аптеки №1 Івано-Франківська обл., м.Надвірна, вул.Г.Мазепи, 5), Івано-Франківська обл., м.Надвірна, вул.Руднєва, 23, ЦРЛ Надвірнянського р-ну, 1-й повер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9585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одержання вимог ліцензійних умов провадження господарської діяльності з виробництва лікарських засобів, оптова та роздрібна торгівля лікарськими засобами, імпорт лікарських засобів (крім активних фармацевтичних інгредієнтів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Дотримання законодавства щодо якості лікарських засобі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2.2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</w:t>
            </w:r>
          </w:p>
        </w:tc>
      </w:tr>
      <w:tr>
        <w:trPr>
          <w:trHeight w:val="14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вано-Франківська міська дитяча стоматологічна поліклініка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сцезнаходження суб</w:t>
            </w:r>
            <w:r>
              <w:rPr>
                <w:color w:val="000000"/>
                <w:sz w:val="20"/>
                <w:szCs w:val="20"/>
              </w:rPr>
              <w:t>’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єкта господарювання: </w:t>
            </w:r>
            <w:r>
              <w:rPr>
                <w:color w:val="000000"/>
                <w:sz w:val="20"/>
                <w:szCs w:val="20"/>
              </w:rPr>
              <w:t>м.Івано-Франківськ, вул.Д.Вітовського,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сце провадження господарської діяльності (об’єкти): Івано-Франківська міська дитяча стоматологічна поліклініка, м.Івано-Франківськ, вул.Д.Вітовського, 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790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отримання законодавства щодо якості лікарських засобі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знач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2.2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</w:t>
            </w:r>
          </w:p>
        </w:tc>
      </w:tr>
      <w:tr>
        <w:trPr>
          <w:trHeight w:val="12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вано-Франківська міська стоматологічна поліклініка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сцезнаходження суб</w:t>
            </w:r>
            <w:r>
              <w:rPr>
                <w:color w:val="000000"/>
                <w:sz w:val="20"/>
                <w:szCs w:val="20"/>
              </w:rPr>
              <w:t>’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єкта господарювання: </w:t>
            </w:r>
            <w:r>
              <w:rPr>
                <w:color w:val="000000"/>
                <w:sz w:val="20"/>
                <w:szCs w:val="20"/>
              </w:rPr>
              <w:t>м.Івано-Франківськ вул. Незалежності, 1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ісце провадження господарської діяльності (об’єкти): Міська стоматологічна поліклініка, м.Івано-Франківськ вул. </w:t>
            </w:r>
            <w:r>
              <w:rPr>
                <w:color w:val="000000"/>
                <w:sz w:val="20"/>
                <w:szCs w:val="20"/>
              </w:rPr>
              <w:t>Незалежності, 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6779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отримання законодавства щодо якості лікарських засобі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знач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2.2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</w:t>
            </w:r>
          </w:p>
        </w:tc>
      </w:tr>
      <w:tr>
        <w:trPr>
          <w:trHeight w:val="12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hyperlink r:id="rId3" w:tgtFrame="_blank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Фізична особа - підприємець Тонюк Олексій Миколайович</w:t>
              </w:r>
            </w:hyperlink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ісцезнаходження суб’єкта господарювання: Івано-Франківська обл., Косівський р-н, с.Смодна, вул.Незалежності, 36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ісце провадження господарської діяльності (об’єкти): </w:t>
            </w:r>
            <w:r>
              <w:rPr>
                <w:bCs/>
                <w:sz w:val="20"/>
                <w:szCs w:val="20"/>
                <w:lang w:val="uk-UA"/>
              </w:rPr>
              <w:t>Аптека №1 "Емілія"</w:t>
            </w:r>
            <w:r>
              <w:rPr>
                <w:sz w:val="20"/>
                <w:szCs w:val="20"/>
                <w:lang w:val="uk-UA"/>
              </w:rPr>
              <w:t>, м.Івано-Франківськ, вул.Пилипа Орлика, 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322312137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держання вимог ліцензійних умов провадження господарської діяльності з виробництва лікарських засобів, оптова та роздрібна торгівля лікарськими засобами, імпорт лікарських засобів (крім активних фармацевтичних інгредієнтів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2.2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</w:t>
            </w:r>
          </w:p>
        </w:tc>
      </w:tr>
      <w:tr>
        <w:trPr>
          <w:trHeight w:val="141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ишко Ірина Романівна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сцезнаходження суб</w:t>
            </w:r>
            <w:r>
              <w:rPr>
                <w:color w:val="000000"/>
                <w:sz w:val="20"/>
                <w:szCs w:val="20"/>
              </w:rPr>
              <w:t>’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єкта господарювання: </w:t>
            </w:r>
            <w:r>
              <w:rPr>
                <w:color w:val="000000"/>
                <w:sz w:val="20"/>
                <w:szCs w:val="20"/>
              </w:rPr>
              <w:t>Івано-Франківська обл., м.Калуш, вул. Сірка, 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сце провадження господарської діяльності (об’єкти): стоматологічний кабінет, Івано-Франківська обл., м.Калуш, вул.Степана Бандери, буд.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091076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отримання законодавства щодо якості лікарських засобі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знач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2.2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</w:t>
            </w:r>
          </w:p>
        </w:tc>
      </w:tr>
      <w:tr>
        <w:trPr>
          <w:trHeight w:val="396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ізична особа - підприємець Угач Роман Романович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сцезнаходження суб</w:t>
            </w:r>
            <w:r>
              <w:rPr>
                <w:color w:val="000000"/>
                <w:sz w:val="20"/>
                <w:szCs w:val="20"/>
              </w:rPr>
              <w:t>’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єкта господарювання: </w:t>
            </w:r>
            <w:r>
              <w:rPr>
                <w:color w:val="000000"/>
                <w:sz w:val="20"/>
                <w:szCs w:val="20"/>
              </w:rPr>
              <w:t>Івано-Франківська обл., Калуський р-н, с.Збора, вул.Польова, 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сце провадження господарської діяльності (об’єкти): Аптека №1, Івано-Франківська обл., Калуський р-н, с.Верхня, вул.Шевченка, 90; Аптечний пункт №2 (Аптеки №1 Івано-Франківська обл., Калуський р-н, с.Верхня, вул.Шевченка, 90), Івано-Франківська обл., м.Калуш, вул.Мдична, 6, лікарня, урологічне відділення, 3-й поверх; Аптечний пункт №3 (Аптеки №1 Івано-Франківська обл., Калуський р-н, с.Верхня, вул.Шевченка, 90), Івано-Франківська обл., м.Калуш, вул.Каракая, 25; Аптечний пункт №4 (Аптеки №1 Івано-Франківська обл., Калуський р-н, с.Верхня, вул.Шевченка, 90), Івано-Франківська обл., м.Калуш, пр-т Лесі Українки, 16-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001943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одержання вимог ліцензійних умов провадження господарської діяльності з виробництва лікарських засобів, оптова та роздрібна торгівля лікарськими засобами, імпорт лікарських засобів (крім активних фармацевтичних інгредієнтів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Дотримання законодавства щодо якості лікарських засобі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2.2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ізична особа - підприємець Угринчук Галина Анатоліївна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сцезнаходження суб</w:t>
            </w:r>
            <w:r>
              <w:rPr>
                <w:color w:val="000000"/>
                <w:sz w:val="20"/>
                <w:szCs w:val="20"/>
              </w:rPr>
              <w:t>’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єкта господарювання: </w:t>
            </w:r>
            <w:r>
              <w:rPr>
                <w:color w:val="000000"/>
                <w:sz w:val="20"/>
                <w:szCs w:val="20"/>
              </w:rPr>
              <w:t>Івано-Франківська обл., м.Калуш, вул.Пушкіна, 15, кв.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сце провадження господарської діяльності (об’єкти): Аптека "Нова", Івано-Франківська обл., м.Калуш, вул.Дзвонарська, 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001896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одержання вимог ліцензійних умов провадження господарської діяльності з виробництва лікарських засобів, оптова та роздрібна торгівля лікарськими засобами, імпорт лікарських засобів (крім активних фармацевтичних інгредієнтів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Дотримання законодавства щодо якості лікарських засобі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2.2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</w:t>
            </w:r>
          </w:p>
        </w:tc>
      </w:tr>
      <w:tr>
        <w:trPr>
          <w:trHeight w:val="1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іляк Олег Данилович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сцезнаходження суб</w:t>
            </w:r>
            <w:r>
              <w:rPr>
                <w:color w:val="000000"/>
                <w:sz w:val="20"/>
                <w:szCs w:val="20"/>
              </w:rPr>
              <w:t>’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єкта господарювання: </w:t>
            </w:r>
            <w:r>
              <w:rPr>
                <w:color w:val="000000"/>
                <w:sz w:val="20"/>
                <w:szCs w:val="20"/>
              </w:rPr>
              <w:t>Івано-Франківська обл., м.Калуш, вул.Рильського, буд.3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сце провадження господарської діяльності (об’єкти): стоматологічний кабінет, Івано-Франківська обл., м.Калуш, вул.Грушевського, 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621323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отримання законодавства щодо якості лікарських засобі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знач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2.2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</w:t>
            </w:r>
          </w:p>
        </w:tc>
      </w:tr>
      <w:tr>
        <w:trPr>
          <w:trHeight w:val="115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ариство з обмеженою відповідальністю "Клініко-діагностичний центр"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сцезнаходження суб</w:t>
            </w:r>
            <w:r>
              <w:rPr>
                <w:color w:val="000000"/>
                <w:sz w:val="20"/>
                <w:szCs w:val="20"/>
              </w:rPr>
              <w:t>’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єкта господарювання: </w:t>
            </w:r>
            <w:r>
              <w:rPr>
                <w:color w:val="000000"/>
                <w:sz w:val="20"/>
                <w:szCs w:val="20"/>
              </w:rPr>
              <w:t>м.Івано-Франківськ, вул. Гетьмана Мазепи, 114 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сце провадження господарської діяльності (об’єкти): клініко-діагностичний центр, м.Івано-Франківськ, вул.Гетьмана Мазепи, 114 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6207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отримання законодавства щодо якості лікарських засобі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знач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2.2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</w:t>
            </w:r>
          </w:p>
        </w:tc>
      </w:tr>
      <w:tr>
        <w:trPr>
          <w:trHeight w:val="140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АРИСТВО З ОБМЕЖЕНОЮ ВІДПОВІДАЛЬНІСТЮ "РЕПОБОНА ЛТД" ( ТОВ "РЕПОБОНА ЛТД")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сцезнаходження суб</w:t>
            </w:r>
            <w:r>
              <w:rPr>
                <w:color w:val="000000"/>
                <w:sz w:val="20"/>
                <w:szCs w:val="20"/>
              </w:rPr>
              <w:t>’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єкта господарювання: </w:t>
            </w:r>
            <w:r>
              <w:rPr>
                <w:color w:val="000000"/>
                <w:sz w:val="20"/>
                <w:szCs w:val="20"/>
              </w:rPr>
              <w:t>76018, Івано-Франківська обл., місто Івано-Франківськ, ВУЛИЦЯ МАРІЙКИ ПІДГІРЯНКИ, будинок 2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сце провадження господарської діяльності (об’єкти): Медичний центр "Репобона", м. Івано-Франківськ, вул.Марійки Підгірянки 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6536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отримання законодавства щодо якості лікарських засобі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знач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2.2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ізична особа - підприємець Лупійчук Андрій Михайлович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сцезнаходження суб</w:t>
            </w:r>
            <w:r>
              <w:rPr>
                <w:color w:val="000000"/>
                <w:sz w:val="20"/>
                <w:szCs w:val="20"/>
              </w:rPr>
              <w:t>’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єкта господарювання: </w:t>
            </w:r>
            <w:r>
              <w:rPr>
                <w:color w:val="000000"/>
                <w:sz w:val="20"/>
                <w:szCs w:val="20"/>
              </w:rPr>
              <w:t>м.Івано-Франківськ, вул.Незалежності, 179, кв.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сце провадження господарської діяльності (об’єкти): Аптека №1, Івано-Франківська обл., Галицький р-н, с.Залуква, вул.Галицька, 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061475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одержання вимог ліцензійних умов провадження господарської діяльності з виробництва лікарських засобів, оптова та роздрібна торгівля лікарськими засобами, імпорт лікарських засобів (крім активних фармацевтичних інгредієнтів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Дотримання законодавства щодо якості лікарських засобі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2.2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</w:t>
            </w:r>
          </w:p>
        </w:tc>
      </w:tr>
      <w:tr>
        <w:trPr>
          <w:trHeight w:val="113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ізична особа - підприємець Савчук Олег Дмитрович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сцезнаходження суб</w:t>
            </w:r>
            <w:r>
              <w:rPr>
                <w:color w:val="000000"/>
                <w:sz w:val="20"/>
                <w:szCs w:val="20"/>
              </w:rPr>
              <w:t>’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єкта господарювання: </w:t>
            </w:r>
            <w:r>
              <w:rPr>
                <w:color w:val="000000"/>
                <w:sz w:val="20"/>
                <w:szCs w:val="20"/>
              </w:rPr>
              <w:t>Івано-Франківська обл., м.Галич, вул.Н.Вівчаренко, 1, кв.3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сце провадження господарської діяльності (об’єкти): Аптека №1, Івано-Франківська обл., м.Галич, вул.Н.Вівчаренко, 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170587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одержання вимог ліцензійних умов провадження господарської діяльності з виробництва лікарських засобів, оптова та роздрібна торгівля лікарськими засобами, імпорт лікарських засобів (крім активних фармацевтичних інгредієнтів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Дотримання законодавства щодо якості лікарських засобі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2.2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</w:t>
            </w:r>
          </w:p>
        </w:tc>
      </w:tr>
      <w:tr>
        <w:trPr>
          <w:trHeight w:val="113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hyperlink r:id="rId4" w:tgtFrame="_blank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Фізична особа - підприємець Найдич Іванна Володимирівна</w:t>
              </w:r>
            </w:hyperlink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знаходження суб’єкта господарювання: м.Івано-Франківськ, вул.Вовчинецька, 176, кв.2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Місце провадження господарської діяльності (об’єкти): </w:t>
            </w:r>
            <w:r>
              <w:rPr>
                <w:bCs/>
                <w:sz w:val="20"/>
                <w:szCs w:val="20"/>
                <w:lang w:val="uk-UA"/>
              </w:rPr>
              <w:t>Аптека №2</w:t>
            </w:r>
            <w:r>
              <w:rPr>
                <w:sz w:val="20"/>
                <w:szCs w:val="20"/>
                <w:lang w:val="uk-UA"/>
              </w:rPr>
              <w:t>, м.Івано-Франківськ, вул.Пилипа Орлика, 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323290436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держання вимог ліцензійних умов провадження господарської діяльності з виробництва лікарських засобів, оптова та роздрібна торгівля лікарськими засобами, імпорт лікарських засобів (крім активних фармацевтичних інгредієнтів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.02.20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</w:tr>
      <w:tr>
        <w:trPr>
          <w:trHeight w:val="16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ариство з обмеженою відповідальністю "АПТЕКА ДОБРОГО ДНЯ"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сцезнаходження суб</w:t>
            </w:r>
            <w:r>
              <w:rPr>
                <w:color w:val="000000"/>
                <w:sz w:val="20"/>
                <w:szCs w:val="20"/>
              </w:rPr>
              <w:t>’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єкта господарювання: </w:t>
            </w:r>
            <w:r>
              <w:rPr>
                <w:color w:val="000000"/>
                <w:sz w:val="20"/>
                <w:szCs w:val="20"/>
              </w:rPr>
              <w:t>Київська обл., м.Бровари, б-р Незалежності, 17, секція 2, прим.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сце провадження господарської діяльності (об’єкти): Аптека №47, м.Івано-Франківськ, вул.Хоткевича Гната, 65, корп.2; Аптека №48, м.Івано-Франківськ, вул.Мазепи Гетьмана, 100/3 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964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одержання вимог ліцензійних умов провадження господарської діяльності з виробництва лікарських засобів, оптова та роздрібна торгівля лікарськими засобами, імпорт лікарських засобів (крім активних фармацевтичних інгредієнтів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Дотримання законодавства щодо якості лікарських засобі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3.2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</w:t>
            </w:r>
          </w:p>
        </w:tc>
      </w:tr>
      <w:tr>
        <w:trPr>
          <w:trHeight w:val="1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зарович Олеся Василівна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сцезнаходження суб</w:t>
            </w:r>
            <w:r>
              <w:rPr>
                <w:color w:val="000000"/>
                <w:sz w:val="20"/>
                <w:szCs w:val="20"/>
              </w:rPr>
              <w:t>’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єкта господарювання: </w:t>
            </w:r>
            <w:r>
              <w:rPr>
                <w:color w:val="000000"/>
                <w:sz w:val="20"/>
                <w:szCs w:val="20"/>
              </w:rPr>
              <w:t>Івано-Франківська обл., м.Коломия, вул.І.Сковороди, буд.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сце провадження господарської діяльності (об’єкти): стоматологічний кабінет, Івано-Франківська обл., м.Коломия, вул.Театральна, 40/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891076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отримання законодавства щодо якості лікарських засобі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знач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3.2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</w:t>
            </w:r>
          </w:p>
        </w:tc>
      </w:tr>
      <w:tr>
        <w:trPr>
          <w:trHeight w:val="212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ізична особа - підприємець Лазорік Олег Мирославович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сцезнаходження суб</w:t>
            </w:r>
            <w:r>
              <w:rPr>
                <w:color w:val="000000"/>
                <w:sz w:val="20"/>
                <w:szCs w:val="20"/>
              </w:rPr>
              <w:t>’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єкта господарювання: </w:t>
            </w:r>
            <w:r>
              <w:rPr>
                <w:color w:val="000000"/>
                <w:sz w:val="20"/>
                <w:szCs w:val="20"/>
              </w:rPr>
              <w:t>Івано-Франківська обл., м.Коломия, вул.Я. Оренштайна, 2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сце провадження господарської діяльності (об’єкти): Аптека №1 "АЙЛАНТ", Івано-Франківська обл., м.Коломия, вул.Оренштайна, 21а; Аптечний пункт №1 (Аптеки №1 "АЙЛАНТ" Івано-Франківська обл., м.Коломия, вул.Оренштайна, 21а), Івано-Франківська обл., м.Коломия, вул.Р.Крушельницьких, 28, ЦР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60371673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одержання вимог ліцензійних умов провадження господарської діяльності з виробництва лікарських засобів, оптова та роздрібна торгівля лікарськими засобами, імпорт лікарських засобів (крім активних фармацевтичних інгредієнтів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Дотримання законодавства щодо якості лікарських засобі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3.2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</w:t>
            </w:r>
          </w:p>
        </w:tc>
      </w:tr>
      <w:tr>
        <w:trPr>
          <w:trHeight w:val="255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ізична особа - підприємець Прокопів Іван Романович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сцезнаходження суб</w:t>
            </w:r>
            <w:r>
              <w:rPr>
                <w:color w:val="000000"/>
                <w:sz w:val="20"/>
                <w:szCs w:val="20"/>
              </w:rPr>
              <w:t>’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єкта господарювання: </w:t>
            </w:r>
            <w:r>
              <w:rPr>
                <w:color w:val="000000"/>
                <w:sz w:val="20"/>
                <w:szCs w:val="20"/>
              </w:rPr>
              <w:t>Івано-Франківська обл., м.Коломия, вул.Симона Петлюри, 65А, кв.49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сце провадження господарської діяльності (об’єкти): Аптека №2 "Анфея-фарм", Івано-Франківська обл., м.Коломия, вул.С.Петлюри, 65-А, прим.3; Аптечний пункт №3 (Аптеки №2 "Анфея-фарм" Івано-Франківська обл., м.Коломия, вул.С.Петлюри, 65-А, прим.3), Івано-Франківська обл., м.Коломия, вул.Петлюри, 66, Коломийська районна інфекційна лікарн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55084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одержання вимог ліцензійних умов провадження господарської діяльності з виробництва лікарських засобів, оптова та роздрібна торгівля лікарськими засобами, імпорт лікарських засобів (крім активних фармацевтичних інгредієнтів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Дотримання законодавства щодо якості лікарських засобі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3.2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</w:t>
            </w:r>
          </w:p>
        </w:tc>
      </w:tr>
      <w:tr>
        <w:trPr>
          <w:trHeight w:val="125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ариство з обмеженою відповідальністю "ПРОМЕДФАРМ"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сцезнаходження суб</w:t>
            </w:r>
            <w:r>
              <w:rPr>
                <w:color w:val="000000"/>
                <w:sz w:val="20"/>
                <w:szCs w:val="20"/>
              </w:rPr>
              <w:t>’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єкта господарювання: </w:t>
            </w:r>
            <w:r>
              <w:rPr>
                <w:color w:val="000000"/>
                <w:sz w:val="20"/>
                <w:szCs w:val="20"/>
              </w:rPr>
              <w:t>м.Івано-Франківськ, вул.Сорохтея, 1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сце провадження господарської діяльності (об’єкти): Аптека №1, м.Івано-Франківськ, с.Вовчинець, вул.Симоненка Василя, 31, прим.1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7077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одержання вимог ліцензійних умов провадження господарської діяльності з виробництва лікарських засобів, оптова та роздрібна торгівля лікарськими засобами, імпорт лікарських засобів (крім активних фармацевтичних інгредієнтів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Дотримання законодавства щодо якості лікарських засобі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3.2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</w:t>
            </w:r>
          </w:p>
        </w:tc>
      </w:tr>
      <w:tr>
        <w:trPr>
          <w:trHeight w:val="125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hyperlink r:id="rId5" w:tgtFrame="_blank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Фізична особа - підприємець Гложик Світлана Василівна</w:t>
              </w:r>
            </w:hyperlink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знаходження суб’єкта господарювання: м.Івано-Франківськ, вул.Гаркуші, 36, кв.2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Місце провадження господарської діяльності (об’єкти): </w:t>
            </w:r>
            <w:r>
              <w:rPr>
                <w:bCs/>
                <w:sz w:val="20"/>
                <w:szCs w:val="20"/>
                <w:lang w:val="uk-UA"/>
              </w:rPr>
              <w:t>Аптека №1</w:t>
            </w:r>
            <w:r>
              <w:rPr>
                <w:sz w:val="20"/>
                <w:szCs w:val="20"/>
                <w:lang w:val="uk-UA"/>
              </w:rPr>
              <w:t>, м.Івано-Франківськ, с.Вовчинець, вул.Симоненка Василя, 31, прим.1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295810962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держання вимог ліцензійних умов провадження господарської діяльності з виробництва лікарських засобів, оптова та роздрібна торгівля лікарськими засобами, імпорт лікарських засобів (крім активних фармацевтичних інгредієнтів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.03.2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</w:tr>
      <w:tr>
        <w:trPr>
          <w:trHeight w:val="16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брусь Юрій Васильович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сцезнаходження суб</w:t>
            </w:r>
            <w:r>
              <w:rPr>
                <w:color w:val="000000"/>
                <w:sz w:val="20"/>
                <w:szCs w:val="20"/>
              </w:rPr>
              <w:t>’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єкта господарювання: </w:t>
            </w:r>
            <w:r>
              <w:rPr>
                <w:color w:val="000000"/>
                <w:sz w:val="20"/>
                <w:szCs w:val="20"/>
              </w:rPr>
              <w:t>Івано-Франківська обл., Надвірнянський р-н, м. Надвірна, вул. 400 років Надвірної, буд. 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ісце провадження господарської діяльності (об’єкти): стоматологічний кабінет, Івано-Франківська обл., Надвірнянський р-н, м. Надвірна, вул. </w:t>
            </w:r>
            <w:r>
              <w:rPr>
                <w:color w:val="000000"/>
                <w:sz w:val="20"/>
                <w:szCs w:val="20"/>
              </w:rPr>
              <w:t>Грушевського, 8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760983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отримання законодавства щодо якості лікарських засобі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знач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3.2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</w:t>
            </w:r>
          </w:p>
        </w:tc>
      </w:tr>
      <w:tr>
        <w:trPr>
          <w:trHeight w:val="16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нів Мар'яна Василівна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сцезнаходження суб</w:t>
            </w:r>
            <w:r>
              <w:rPr>
                <w:color w:val="000000"/>
                <w:sz w:val="20"/>
                <w:szCs w:val="20"/>
              </w:rPr>
              <w:t>’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єкта господарювання: </w:t>
            </w:r>
            <w:r>
              <w:rPr>
                <w:color w:val="000000"/>
                <w:sz w:val="20"/>
                <w:szCs w:val="20"/>
              </w:rPr>
              <w:t>Івано-Франківська обл., Надвірнянський р-н, смт Делятин, вул.16 Липня, буд.68 Б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сце провадження господарської діяльності (об’єкти): стоматологічний кабінет, Івано-Франківська обл., Надвірнянський р-н, смт Делятин, вул.16 Липня, 2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321980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отримання законодавства щодо якості лікарських засобі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знач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3.2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</w:t>
            </w:r>
          </w:p>
        </w:tc>
      </w:tr>
      <w:tr>
        <w:trPr>
          <w:trHeight w:val="98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ізична особа - підприємець Карп'юк Лідія Миронівна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сцезнаходження суб</w:t>
            </w:r>
            <w:r>
              <w:rPr>
                <w:color w:val="000000"/>
                <w:sz w:val="20"/>
                <w:szCs w:val="20"/>
              </w:rPr>
              <w:t>’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єкта господарювання: </w:t>
            </w:r>
            <w:r>
              <w:rPr>
                <w:color w:val="000000"/>
                <w:sz w:val="20"/>
                <w:szCs w:val="20"/>
              </w:rPr>
              <w:t>Івано-Франківська обл., м.Надвірна, вул.Івана Гонти, 18, кв.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сце провадження господарської діяльності (об’єкти): Аптека №1, Івано-Франківська обл., м.Надвірна, вул.Соборна, 1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010302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одержання вимог ліцензійних умов провадження господарської діяльності з виробництва лікарських засобів, оптова та роздрібна торгівля лікарськими засобами, імпорт лікарських засобів (крім активних фармацевтичних інгредієнтів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Дотримання законодавства щодо якості лікарських засобі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3.2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</w:t>
            </w:r>
          </w:p>
        </w:tc>
      </w:tr>
      <w:tr>
        <w:trPr>
          <w:trHeight w:val="31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ариство з обмеженою відповідальністю "ЛІДЕР-ЗАХІД"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сцезнаходження суб</w:t>
            </w:r>
            <w:r>
              <w:rPr>
                <w:color w:val="000000"/>
                <w:sz w:val="20"/>
                <w:szCs w:val="20"/>
              </w:rPr>
              <w:t>’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єкта господарювання: </w:t>
            </w:r>
            <w:r>
              <w:rPr>
                <w:color w:val="000000"/>
                <w:sz w:val="20"/>
                <w:szCs w:val="20"/>
              </w:rPr>
              <w:t>Львівська обл., Пустомитівський р-н, с.Сокільники, вул.Стрийська, 2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сце провадження господарської діяльності (об’єкти): Аптека №15, Івано-Франківська обл., Надвірнянський р-н, м.Надвірна, вул.Ольги Княгині, 3; Аптека №43, Івано-Франківська обл., м.Снятин, вул.Шевченка, 117Б; Аптека №47, Івано-Франківська обл., м.Коломия, пл.Відродження, 16; Аптека №54, Івано-Франківська обл., м.Рогатин, вул.Галицька, 66; Аптека №70, Івано-Франківська обл., м.Косів, вул.Небесної Сотні, 11; Аптека №81, Івано-Франківська обл., м.Коломия, вул.Довбуша, 8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9452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одержання вимог ліцензійних умов провадження господарської діяльності з виробництва лікарських засобів, оптова та роздрібна торгівля лікарськими засобами, імпорт лікарських засобів (крім активних фармацевтичних інгредієнтів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Дотримання законодавства щодо якості лікарських засобі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3.2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</w:t>
            </w:r>
          </w:p>
        </w:tc>
      </w:tr>
      <w:tr>
        <w:trPr>
          <w:trHeight w:val="166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ізична особа - підприємець Сірак Руслана Василівна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сцезнаходження суб</w:t>
            </w:r>
            <w:r>
              <w:rPr>
                <w:color w:val="000000"/>
                <w:sz w:val="20"/>
                <w:szCs w:val="20"/>
              </w:rPr>
              <w:t>’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єкта господарювання: </w:t>
            </w:r>
            <w:r>
              <w:rPr>
                <w:color w:val="000000"/>
                <w:sz w:val="20"/>
                <w:szCs w:val="20"/>
              </w:rPr>
              <w:t>м.Івано-Франківськ, вул.Гетьмана Мазепи, 142, кв.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сце провадження господарської діяльності (об’єкти): Аптека №1, Івано-Франківська обл., Городенківський р-н, с.Чортовець, вул.Галицька, 30; Аптека №3, Івано-Франківська обл., Калуський р-н, с.Боднарів, вул.Шевченка, 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111236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одержання вимог ліцензійних умов провадження господарської діяльності з виробництва лікарських засобів, оптова та роздрібна торгівля лікарськими засобами, імпорт лікарських засобів (крім активних фармацевтичних інгредієнтів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Дотримання законодавства щодо якості лікарських засобі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3.2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</w:t>
            </w:r>
          </w:p>
        </w:tc>
      </w:tr>
      <w:tr>
        <w:trPr>
          <w:trHeight w:val="126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атне підприємство "ГАЛ-Діагност"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сцезнаходження суб</w:t>
            </w:r>
            <w:r>
              <w:rPr>
                <w:color w:val="000000"/>
                <w:sz w:val="20"/>
                <w:szCs w:val="20"/>
              </w:rPr>
              <w:t>’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єкта господарювання: </w:t>
            </w:r>
            <w:r>
              <w:rPr>
                <w:color w:val="000000"/>
                <w:sz w:val="20"/>
                <w:szCs w:val="20"/>
              </w:rPr>
              <w:t>м.Івано-Франківськ, вул. Чорновола,4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ісце провадження господарської діяльності (об’єкти): Приватне підприємство "ГАЛ-Діагност", м.Івано-Франківськ, вул. </w:t>
            </w:r>
            <w:r>
              <w:rPr>
                <w:color w:val="000000"/>
                <w:sz w:val="20"/>
                <w:szCs w:val="20"/>
              </w:rPr>
              <w:t>Чорновола,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506463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отримання законодавства щодо якості лікарських засобі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знач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3.2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</w:t>
            </w:r>
          </w:p>
        </w:tc>
      </w:tr>
      <w:tr>
        <w:trPr>
          <w:trHeight w:val="139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ариство з обмеженою відповідальністю"Фірма"Асклепій"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сцезнаходження суб</w:t>
            </w:r>
            <w:r>
              <w:rPr>
                <w:color w:val="000000"/>
                <w:sz w:val="20"/>
                <w:szCs w:val="20"/>
              </w:rPr>
              <w:t>’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єкта господарювання: </w:t>
            </w:r>
            <w:r>
              <w:rPr>
                <w:color w:val="000000"/>
                <w:sz w:val="20"/>
                <w:szCs w:val="20"/>
              </w:rPr>
              <w:t>м.Івано-Франківськ ,вул.Дністровська, 5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сце провадження господарської діяльності (об’єкти): Товариство з обмеженою відповідальністю"Фірма"Асклепій", м.Івано-Франківськ ,вул.Дністровська, 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6362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отримання законодавства щодо якості лікарських засобі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знач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3.2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</w:t>
            </w:r>
          </w:p>
        </w:tc>
      </w:tr>
      <w:tr>
        <w:trPr>
          <w:trHeight w:val="70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атне підприємство "Наша аптека"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сцезнаходження суб</w:t>
            </w:r>
            <w:r>
              <w:rPr>
                <w:color w:val="000000"/>
                <w:sz w:val="20"/>
                <w:szCs w:val="20"/>
              </w:rPr>
              <w:t>’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єкта господарювання: </w:t>
            </w:r>
            <w:r>
              <w:rPr>
                <w:color w:val="000000"/>
                <w:sz w:val="20"/>
                <w:szCs w:val="20"/>
              </w:rPr>
              <w:t>м.Київ, пр-т Бажана, 36, п.8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сце провадження господарської діяльності (об’єкти): Аптека №18, м.Івано-Франківськ, вул.Незалежності, 95; Аптека №30, Івано-Франківська обл., м.Снятин, вул.Шевченка, 143; Аптека №36, Івано-Франківська обл., м.Снятин, вул.Шевченка, 99/2-А; Аптека №8, Івано-Франківська обл., Снятинський р-н, м.Снятин, вул.Шевченка, 12/1 та 12/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9044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одержання вимог ліцензійних умов провадження господарської діяльності з виробництва лікарських засобів, оптова та роздрібна торгівля лікарськими засобами, імпорт лікарських засобів (крім активних фармацевтичних інгредієнтів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Дотримання законодавства щодо якості лікарських засобі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</w:t>
            </w:r>
          </w:p>
        </w:tc>
      </w:tr>
      <w:tr>
        <w:trPr>
          <w:trHeight w:val="70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ариство з обмеженою відповідальністю "МФ-ФАРМ"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сцезнаходження суб</w:t>
            </w:r>
            <w:r>
              <w:rPr>
                <w:color w:val="000000"/>
                <w:sz w:val="20"/>
                <w:szCs w:val="20"/>
              </w:rPr>
              <w:t>’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єкта господарювання: </w:t>
            </w:r>
            <w:r>
              <w:rPr>
                <w:color w:val="000000"/>
                <w:sz w:val="20"/>
                <w:szCs w:val="20"/>
              </w:rPr>
              <w:t>Івано-Франківська обл., смт Богородчани, вул.Олекси Гірника, 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сце провадження господарської діяльності (об’єкти): Аптека №2 "Здоров’я плюс", Івано-Франківська обл., Богородчанський р-н, смт Солотвин, вул.Чорновола, 2; Аптека №3 "Здоров`я плюс", Івано-Франківська обл., смт Богородчани, вул.Шевченка, 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7818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одержання вимог ліцензійних умов провадження господарської діяльності з виробництва лікарських засобів, оптова та роздрібна торгівля лікарськими засобами, імпорт лікарських засобів (крім активних фармацевтичних інгредієнтів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Дотримання законодавства щодо якості лікарських засобі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</w:t>
            </w:r>
          </w:p>
        </w:tc>
      </w:tr>
      <w:tr>
        <w:trPr>
          <w:trHeight w:val="1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ізична особа - підприємець Ленько Володимир Онуфрійович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сцезнаходження суб</w:t>
            </w:r>
            <w:r>
              <w:rPr>
                <w:color w:val="000000"/>
                <w:sz w:val="20"/>
                <w:szCs w:val="20"/>
              </w:rPr>
              <w:t>’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єкта господарювання: </w:t>
            </w:r>
            <w:r>
              <w:rPr>
                <w:color w:val="000000"/>
                <w:sz w:val="20"/>
                <w:szCs w:val="20"/>
              </w:rPr>
              <w:t>Івано-Франківська обл., м.Снятин, вул. Б.Хмельницького,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сце провадження господарської діяльності (об’єкти): Аптека №1, Івано-Франківська обл., Снятинський р-н, с.Стецева, вул.Незалежності, 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781685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одержання вимог ліцензійних умов провадження господарської діяльності з виробництва лікарських засобів, оптова та роздрібна торгівля лікарськими засобами, імпорт лікарських засобів (крім активних фармацевтичних інгредієнтів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Дотримання законодавства щодо якості лікарських засобі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4.2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</w:t>
            </w:r>
          </w:p>
        </w:tc>
      </w:tr>
      <w:tr>
        <w:trPr>
          <w:trHeight w:val="198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а районна аптека №5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сцезнаходження суб</w:t>
            </w:r>
            <w:r>
              <w:rPr>
                <w:color w:val="000000"/>
                <w:sz w:val="20"/>
                <w:szCs w:val="20"/>
              </w:rPr>
              <w:t>’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єкта господарювання: </w:t>
            </w:r>
            <w:r>
              <w:rPr>
                <w:color w:val="000000"/>
                <w:sz w:val="20"/>
                <w:szCs w:val="20"/>
              </w:rPr>
              <w:t>Івано-Франківська обл., м.Снятин, вул.Стефаника,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сце провадження господарської діяльності (об’єкти): Аптечний пункт №1 (ЦРА №52 Івано-Франківська обл., м.Снятин, вул.Стефаника, 1), Івано-Франківська обл., м.Снятин, вул.Стефаника, 2, Снятинська ЦРЛ; ЦРА №52, Івано-Франківська обл., м.Снятин, вул.Стефаника, 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7765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одержання вимог ліцензійних умов провадження господарської діяльності з виробництва лікарських засобів, оптова та роздрібна торгівля лікарськими засобами, імпорт лікарських засобів (крім активних фармацевтичних інгредієнтів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Дотримання законодавства щодо якості лікарських засобі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4.2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</w:t>
            </w:r>
          </w:p>
        </w:tc>
      </w:tr>
      <w:tr>
        <w:trPr>
          <w:trHeight w:val="353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унальне некомерційне підприємство Снятинської районної ради «Снятинський районний Центр первинної медико-санітарної допомоги»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сцезнаходження суб</w:t>
            </w:r>
            <w:r>
              <w:rPr>
                <w:color w:val="000000"/>
                <w:sz w:val="20"/>
                <w:szCs w:val="20"/>
              </w:rPr>
              <w:t>’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єкта господарювання: </w:t>
            </w:r>
            <w:r>
              <w:rPr>
                <w:color w:val="000000"/>
                <w:sz w:val="20"/>
                <w:szCs w:val="20"/>
              </w:rPr>
              <w:t>Івано-Франківська обл., м.Снятин, вул.Стефаника, 2 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ісце провадження господарської діяльності (об’єкти): АЗПСМ № 1 м. Снятин. м. Снятин, вул. Т.Шевченка, 75, м. Снятин. м. Снятин, вул. Т.Шевченка, 75; АЗПСМ № 2 м. Снятин м. Снятин, вул. </w:t>
            </w:r>
            <w:r>
              <w:rPr>
                <w:color w:val="000000"/>
                <w:sz w:val="20"/>
                <w:szCs w:val="20"/>
              </w:rPr>
              <w:t>В.Стефаника, 2 в, м. Снятин м. Снятин, вул. В.Стефаника, 2 в; АЗПСМ с. Вовчківці Снятинський район, с. Вовчківці, вул. Зелена, 13, Снятинський район, с. Вовчківці, вул. Зелена, 13; АЗПСМ с. Джурів. Снятинський район, с. Джурів, вул. І.Франка,111, Снятинський район, с. Джурів, вул. І.Франка,111; АЗПСМ с. Стецева Снятинський район,с. Стецева , вул.Миру,7, Снятинський район,с. Стецева , вул.Миру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1690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отримання законодавства щодо якості лікарських засобі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знач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4.2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</w:t>
            </w:r>
          </w:p>
        </w:tc>
      </w:tr>
      <w:tr>
        <w:trPr>
          <w:trHeight w:val="127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ізична особа - підприємець Гаврилюк Роман Ярославович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сцезнаходження суб</w:t>
            </w:r>
            <w:r>
              <w:rPr>
                <w:color w:val="000000"/>
                <w:sz w:val="20"/>
                <w:szCs w:val="20"/>
              </w:rPr>
              <w:t>’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єкта господарювання: </w:t>
            </w:r>
            <w:r>
              <w:rPr>
                <w:color w:val="000000"/>
                <w:sz w:val="20"/>
                <w:szCs w:val="20"/>
              </w:rPr>
              <w:t>м.Івано-Франківськ, с.Вовчинець, вул.Затишна, 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сце провадження господарської діяльності (об’єкти): Аптека №1 "Вітамінка щастя", м.Івано-Франківськ, вул.Коновальця, 107/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070167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одержання вимог ліцензійних умов провадження господарської діяльності з виробництва лікарських засобів, оптова та роздрібна торгівля лікарськими засобами, імпорт лікарських засобів (крім активних фармацевтичних інгредієнтів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Дотримання законодавства щодо якості лікарських засобі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4.2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</w:t>
            </w:r>
          </w:p>
        </w:tc>
      </w:tr>
      <w:tr>
        <w:trPr>
          <w:trHeight w:val="125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ізична особа - підприємець Заборник Любов Миколаївна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сцезнаходження суб</w:t>
            </w:r>
            <w:r>
              <w:rPr>
                <w:color w:val="000000"/>
                <w:sz w:val="20"/>
                <w:szCs w:val="20"/>
              </w:rPr>
              <w:t>’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єкта господарювання: </w:t>
            </w:r>
            <w:r>
              <w:rPr>
                <w:color w:val="000000"/>
                <w:sz w:val="20"/>
                <w:szCs w:val="20"/>
              </w:rPr>
              <w:t>м.Івано-Франківськ, с.Крихівці, вул.Зарічна, 2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сце провадження господарської діяльності (об’єкти): Аптека "Вінка", м.Івано-Франківськ, вул.О.Довженка, 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840762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одержання вимог ліцензійних умов провадження господарської діяльності з виробництва лікарських засобів, оптова та роздрібна торгівля лікарськими засобами, імпорт лікарських засобів (крім активних фармацевтичних інгредієнтів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Дотримання законодавства щодо якості лікарських засобі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4.2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</w:t>
            </w:r>
          </w:p>
        </w:tc>
      </w:tr>
      <w:tr>
        <w:trPr>
          <w:trHeight w:val="125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hyperlink r:id="rId6" w:tgtFrame="_blank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Фізична особа - підприємець Балан Роман Орестович</w:t>
              </w:r>
            </w:hyperlink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сцезнаходження суб</w:t>
            </w:r>
            <w:r>
              <w:rPr>
                <w:color w:val="000000"/>
                <w:sz w:val="20"/>
                <w:szCs w:val="20"/>
              </w:rPr>
              <w:t>’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єкта господарювання: </w:t>
            </w:r>
            <w:r>
              <w:rPr>
                <w:sz w:val="20"/>
                <w:szCs w:val="20"/>
              </w:rPr>
              <w:t>м.Івано-Франківськ, вул.Василя Симоненка, 9, кв.98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ісце провадження господарської діяльності (об’єкти): </w:t>
            </w:r>
            <w:r>
              <w:rPr>
                <w:bCs/>
                <w:sz w:val="20"/>
                <w:szCs w:val="20"/>
                <w:lang w:val="uk-UA"/>
              </w:rPr>
              <w:t>Аптека "Українська сім'я"</w:t>
            </w:r>
            <w:r>
              <w:rPr>
                <w:sz w:val="20"/>
                <w:szCs w:val="20"/>
                <w:lang w:val="uk-UA"/>
              </w:rPr>
              <w:t>, м.Івано-Франківськ, вул.Матейки, 64</w:t>
              <w:br/>
            </w:r>
            <w:r>
              <w:rPr>
                <w:bCs/>
                <w:sz w:val="20"/>
                <w:szCs w:val="20"/>
                <w:lang w:val="uk-UA"/>
              </w:rPr>
              <w:t>Аптека №1</w:t>
            </w:r>
            <w:r>
              <w:rPr>
                <w:sz w:val="20"/>
                <w:szCs w:val="20"/>
                <w:lang w:val="uk-UA"/>
              </w:rPr>
              <w:t>, Івано-Франківська обл., Тисменицький р-н, с.Братківці, вул.Шевченка, 67-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248061161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держання вимог ліцензійних умов провадження господарської діяльності з виробництва лікарських засобів, оптова та роздрібна торгівля лікарськими засобами, імпорт лікарських засобів (крім активних фармацевтичних інгредієнтів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04.2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</w:t>
            </w:r>
          </w:p>
        </w:tc>
      </w:tr>
      <w:tr>
        <w:trPr>
          <w:trHeight w:val="125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hyperlink r:id="rId7" w:tgtFrame="_blank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Фізична особа - підприємець Коченаш Оксана Юріївна</w:t>
              </w:r>
            </w:hyperlink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сцезнаходження суб</w:t>
            </w:r>
            <w:r>
              <w:rPr>
                <w:color w:val="000000"/>
                <w:sz w:val="20"/>
                <w:szCs w:val="20"/>
              </w:rPr>
              <w:t>’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єкта господарювання: </w:t>
            </w:r>
            <w:r>
              <w:rPr>
                <w:sz w:val="20"/>
                <w:szCs w:val="20"/>
              </w:rPr>
              <w:t>м.Івано-Франківськ, вул.Василя Стуса, 28, кв.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ісце провадження господарської діяльності (об’єкти): </w:t>
            </w:r>
            <w:r>
              <w:rPr>
                <w:bCs/>
                <w:sz w:val="20"/>
                <w:szCs w:val="20"/>
                <w:lang w:val="uk-UA"/>
              </w:rPr>
              <w:t>Аптека №1</w:t>
            </w:r>
            <w:r>
              <w:rPr>
                <w:sz w:val="20"/>
                <w:szCs w:val="20"/>
                <w:lang w:val="uk-UA"/>
              </w:rPr>
              <w:t>, м.Івано-Франківськ, вул.Вовчинецька, 172-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240624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держання вимог ліцензійних умов провадження господарської діяльності з виробництва лікарських засобів, оптова та роздрібна торгівля лікарськими засобами, імпорт лікарських засобів (крім активних фармацевтичних інгредієнтів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.04.2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</w:t>
            </w:r>
          </w:p>
        </w:tc>
      </w:tr>
      <w:tr>
        <w:trPr>
          <w:trHeight w:val="22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унальний заклад «Галицька центральна районна лікарня»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сцезнаходження суб</w:t>
            </w:r>
            <w:r>
              <w:rPr>
                <w:color w:val="000000"/>
                <w:sz w:val="20"/>
                <w:szCs w:val="20"/>
              </w:rPr>
              <w:t>’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єкта господарювання: </w:t>
            </w:r>
            <w:r>
              <w:rPr>
                <w:color w:val="000000"/>
                <w:sz w:val="20"/>
                <w:szCs w:val="20"/>
              </w:rPr>
              <w:t>м. Галич вул. Ніни Вівчаренко,3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сце провадження господарської діяльності (об’єкти): АЗПСМ с.Бовшів., с.Бовшів, вул.Шевченка 20а; АЗПСМ с.Тустань, с.Тустань вул.Л.Українки,3; Комунальний заклад «Галицька центральна районна лікарня», м. Галич вул. Ніни Вівчаренко,36; ФАП с.Крилос., ФАП с.Крилосвул.Шевченка ,1а.; ФАП с.Межигірці, ФАП с.Межигірці вул.Городецька,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9340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отримання законодавства щодо якості лікарських засобі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знач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4.2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ариство з обмеженою відповідальністю "Іль Фалько"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сцезнаходження суб</w:t>
            </w:r>
            <w:r>
              <w:rPr>
                <w:color w:val="000000"/>
                <w:sz w:val="20"/>
                <w:szCs w:val="20"/>
              </w:rPr>
              <w:t>’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єкта господарювання: </w:t>
            </w:r>
            <w:r>
              <w:rPr>
                <w:color w:val="000000"/>
                <w:sz w:val="20"/>
                <w:szCs w:val="20"/>
              </w:rPr>
              <w:t>Івано-Франківська обл., Коломийський р-н, с.Ворона, вул.Липова, 1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сце провадження господарської діяльності (об’єкти): Аптека №1, Івано-Франківська обл., Коломийський р-н, с.Ворона, вул.М. Підгірянки, 6 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8184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одержання вимог ліцензійних умов провадження господарської діяльності з виробництва лікарських засобів, оптова та роздрібна торгівля лікарськими засобами, імпорт лікарських засобів (крім активних фармацевтичних інгредієнтів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Дотримання законодавства щодо якості лікарських засобі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4.2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</w:t>
            </w:r>
          </w:p>
        </w:tc>
      </w:tr>
      <w:tr>
        <w:trPr>
          <w:trHeight w:val="111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ізична особа - підприємець Бобрик Марія Іванівна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сцезнаходження суб</w:t>
            </w:r>
            <w:r>
              <w:rPr>
                <w:color w:val="000000"/>
                <w:sz w:val="20"/>
                <w:szCs w:val="20"/>
              </w:rPr>
              <w:t>’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єкта господарювання: </w:t>
            </w:r>
            <w:r>
              <w:rPr>
                <w:color w:val="000000"/>
                <w:sz w:val="20"/>
                <w:szCs w:val="20"/>
              </w:rPr>
              <w:t>Івано-Франківська обл., м.Коломия, вул.Перемоги, 2 Б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сце провадження господарської діяльності (об’єкти): Аптека №1 "Віола фарм", Івано-Франківська обл., м.Коломия, вул.І.Мазепи, 135/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201432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одержання вимог ліцензійних умов провадження господарської діяльності з виробництва лікарських засобів, оптова та роздрібна торгівля лікарськими засобами, імпорт лікарських засобів (крім активних фармацевтичних інгредієнтів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Дотримання законодавства щодо якості лікарських засобі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4.2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</w:t>
            </w:r>
          </w:p>
        </w:tc>
      </w:tr>
      <w:tr>
        <w:trPr>
          <w:trHeight w:val="12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вано-Франківська міська клінічна лікарня №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сцезнаходження суб</w:t>
            </w:r>
            <w:r>
              <w:rPr>
                <w:color w:val="000000"/>
                <w:sz w:val="20"/>
                <w:szCs w:val="20"/>
              </w:rPr>
              <w:t>’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єкта господарювання: </w:t>
            </w:r>
            <w:r>
              <w:rPr>
                <w:color w:val="000000"/>
                <w:sz w:val="20"/>
                <w:szCs w:val="20"/>
              </w:rPr>
              <w:t>Івано-Франківськ, вул. Матейки, буд.3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ісце провадження господарської діяльності (об’єкти): лікарня, Івано-Франківськ, вул. </w:t>
            </w:r>
            <w:r>
              <w:rPr>
                <w:color w:val="000000"/>
                <w:sz w:val="20"/>
                <w:szCs w:val="20"/>
              </w:rPr>
              <w:t>Матейки, буд.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9332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отримання законодавства щодо якості лікарських засобі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знач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4.2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ізична особа - підприємець Бойчук Уляна Андріївна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сцезнаходження суб</w:t>
            </w:r>
            <w:r>
              <w:rPr>
                <w:color w:val="000000"/>
                <w:sz w:val="20"/>
                <w:szCs w:val="20"/>
              </w:rPr>
              <w:t>’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єкта господарювання: </w:t>
            </w:r>
            <w:r>
              <w:rPr>
                <w:color w:val="000000"/>
                <w:sz w:val="20"/>
                <w:szCs w:val="20"/>
              </w:rPr>
              <w:t>Івано-Франківська обл., смт Рожнятів, вул.Чорновола, 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сце провадження господарської діяльності (об’єкти): Аптека №1, Івано-Франківська обл., смт Рожнятів, вул.Шкільна, 25/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220264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одержання вимог ліцензійних умов провадження господарської діяльності з виробництва лікарських засобів, оптова та роздрібна торгівля лікарськими засобами, імпорт лікарських засобів (крім активних фармацевтичних інгредієнтів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Дотримання законодавства щодо якості лікарських засобі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4.2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</w:t>
            </w:r>
          </w:p>
        </w:tc>
      </w:tr>
      <w:tr>
        <w:trPr>
          <w:trHeight w:val="141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ізична особа - підприємець Кобиляк Роман Ярославович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сцезнаходження суб</w:t>
            </w:r>
            <w:r>
              <w:rPr>
                <w:color w:val="000000"/>
                <w:sz w:val="20"/>
                <w:szCs w:val="20"/>
              </w:rPr>
              <w:t>’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єкта господарювання: </w:t>
            </w:r>
            <w:r>
              <w:rPr>
                <w:color w:val="000000"/>
                <w:sz w:val="20"/>
                <w:szCs w:val="20"/>
              </w:rPr>
              <w:t>м.Івано-Франківськ, вул.Хотинська, 9, кв.5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сце провадження господарської діяльності (об’єкти): Аптека №1 "Здорова 7'я", Івано-Франківська обл., смт Богородчани, вул.Шевченка, 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451149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одержання вимог ліцензійних умов провадження господарської діяльності з виробництва лікарських засобів, оптова та роздрібна торгівля лікарськими засобами, імпорт лікарських засобів (крім активних фармацевтичних інгредієнтів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Дотримання законодавства щодо якості лікарських засобі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5.2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</w:t>
            </w:r>
          </w:p>
        </w:tc>
      </w:tr>
      <w:tr>
        <w:trPr>
          <w:trHeight w:val="14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ізична особа - підприємець Мазур Василь Іванович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сцезнаходження суб</w:t>
            </w:r>
            <w:r>
              <w:rPr>
                <w:color w:val="000000"/>
                <w:sz w:val="20"/>
                <w:szCs w:val="20"/>
              </w:rPr>
              <w:t>’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єкта господарювання: </w:t>
            </w:r>
            <w:r>
              <w:rPr>
                <w:color w:val="000000"/>
                <w:sz w:val="20"/>
                <w:szCs w:val="20"/>
              </w:rPr>
              <w:t>Івано-Франківська обл., смт Богородчани, масив Скобичівка, 34 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сце провадження господарської діяльності (об’єкти): Аптека №1, Івано-Франківська обл., Богородчанський р-н, с.Саджава, вул.Благого, 1 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500321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одержання вимог ліцензійних умов провадження господарської діяльності з виробництва лікарських засобів, оптова та роздрібна торгівля лікарськими засобами, імпорт лікарських засобів (крім активних фармацевтичних інгредієнтів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Дотримання законодавства щодо якості лікарських засобі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5.2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</w:t>
            </w:r>
          </w:p>
        </w:tc>
      </w:tr>
      <w:tr>
        <w:trPr>
          <w:trHeight w:val="16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ізична особа - підприємець Мушкевич Тамара Іванівна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сцезнаходження суб</w:t>
            </w:r>
            <w:r>
              <w:rPr>
                <w:color w:val="000000"/>
                <w:sz w:val="20"/>
                <w:szCs w:val="20"/>
              </w:rPr>
              <w:t>’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єкта господарювання: </w:t>
            </w:r>
            <w:r>
              <w:rPr>
                <w:color w:val="000000"/>
                <w:sz w:val="20"/>
                <w:szCs w:val="20"/>
              </w:rPr>
              <w:t>Івано-Франківська обл., Богородчанський р-н, Солотвин, В.Стуса, 124,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сце провадження господарської діяльності (об’єкти): Аптека №1 "Меліса", Івано-Франківська обл., Богородчанський р-н, смт Солотвин, вул.Грушевського, 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880206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одержання вимог ліцензійних умов провадження господарської діяльності з виробництва лікарських засобів, оптова та роздрібна торгівля лікарськими засобами, імпорт лікарських засобів (крім активних фармацевтичних інгредієнтів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Дотримання законодавства щодо якості лікарських засобі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5.2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</w:t>
            </w:r>
          </w:p>
        </w:tc>
      </w:tr>
      <w:tr>
        <w:trPr>
          <w:trHeight w:val="212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ізична особа - підприємець Ващенко Ігор Олексійович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сцезнаходження суб</w:t>
            </w:r>
            <w:r>
              <w:rPr>
                <w:color w:val="000000"/>
                <w:sz w:val="20"/>
                <w:szCs w:val="20"/>
              </w:rPr>
              <w:t>’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єкта господарювання: </w:t>
            </w:r>
            <w:r>
              <w:rPr>
                <w:color w:val="000000"/>
                <w:sz w:val="20"/>
                <w:szCs w:val="20"/>
              </w:rPr>
              <w:t>Івано-Франківська обл., Долинський р-н, смт Вигода, вул.Василя Стуса, 1, кв.3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сце провадження господарської діяльності (об’єкти): Аптека "Міра-Фарм", Івано-Франківська обл., м.Долина, майдан Січових Стрільців, 10-А; Аптека №1 "СОЛОМІЯ", Івано-Франківська обл., Долинський р-н, смт Вигода, вул.Данила Галицького, 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240453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одержання вимог ліцензійних умов провадження господарської діяльності з виробництва лікарських засобів, оптова та роздрібна торгівля лікарськими засобами, імпорт лікарських засобів (крім активних фармацевтичних інгредієнтів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Дотримання законодавства щодо якості лікарських засобі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5.2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ізична особа - підприємець Дмитревко Лідія Ярославівна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сцезнаходження суб</w:t>
            </w:r>
            <w:r>
              <w:rPr>
                <w:color w:val="000000"/>
                <w:sz w:val="20"/>
                <w:szCs w:val="20"/>
              </w:rPr>
              <w:t>’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єкта господарювання: </w:t>
            </w:r>
            <w:r>
              <w:rPr>
                <w:color w:val="000000"/>
                <w:sz w:val="20"/>
                <w:szCs w:val="20"/>
              </w:rPr>
              <w:t>Івано-Франківська обл., Рожнятівський р-н, с.Дуб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сце провадження господарської діяльності (об’єкти): Аптека №1, Івано-Франківська обл., Рожнятівський р-н, с.Дуба, вул.Грушевського, 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431288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одержання вимог ліцензійних умов провадження господарської діяльності з виробництва лікарських засобів, оптова та роздрібна торгівля лікарськими засобами, імпорт лікарських засобів (крім активних фармацевтичних інгредієнтів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Дотримання законодавства щодо якості лікарських засобі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5.2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</w:t>
            </w:r>
          </w:p>
        </w:tc>
      </w:tr>
      <w:tr>
        <w:trPr>
          <w:trHeight w:val="140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ізична особа - підприємець Липовський Ігор Степанович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сцезнаходження суб</w:t>
            </w:r>
            <w:r>
              <w:rPr>
                <w:color w:val="000000"/>
                <w:sz w:val="20"/>
                <w:szCs w:val="20"/>
              </w:rPr>
              <w:t>’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єкта господарювання: </w:t>
            </w:r>
            <w:r>
              <w:rPr>
                <w:color w:val="000000"/>
                <w:sz w:val="20"/>
                <w:szCs w:val="20"/>
              </w:rPr>
              <w:t>Івано-Франківська обл., Рожнятівський р-н, с.Нижній Струтинь, вул.Назарія Яремчука, 2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сце провадження господарської діяльності (об’єкти): Аптека №1, Івано-Франківська обл., смт Рожнятів, площа Єдності, 2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42612173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одержання вимог ліцензійних умов провадження господарської діяльності з виробництва лікарських засобів, оптова та роздрібна торгівля лікарськими засобами, імпорт лікарських засобів (крім активних фармацевтичних інгредієнтів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Дотримання законодавства щодо якості лікарських засобі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5.2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</w:t>
            </w:r>
          </w:p>
        </w:tc>
      </w:tr>
      <w:tr>
        <w:trPr>
          <w:trHeight w:val="254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ий вищий навчальний заклад "Івано-Франківський державний медичний університет"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сцезнаходження суб</w:t>
            </w:r>
            <w:r>
              <w:rPr>
                <w:color w:val="000000"/>
                <w:sz w:val="20"/>
                <w:szCs w:val="20"/>
              </w:rPr>
              <w:t>’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єкта господарювання: </w:t>
            </w:r>
            <w:r>
              <w:rPr>
                <w:color w:val="000000"/>
                <w:sz w:val="20"/>
                <w:szCs w:val="20"/>
              </w:rPr>
              <w:t>Івано-Франківська обл., м.Івано-Франківськ, вул. Галицька,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ісце провадження господарської діяльності (об’єкти): поліклініка працівників та студентів, Івано-Франківська обл., м.Івано-Франківськ, вул. </w:t>
            </w:r>
            <w:r>
              <w:rPr>
                <w:color w:val="000000"/>
                <w:sz w:val="20"/>
                <w:szCs w:val="20"/>
              </w:rPr>
              <w:t>Короля Данила, 15; стоматологічна поліклініка, Івано-Франківська обл., м.Івано-Франківськ, вул. Грушевського, 2; університетська клініка, Івано-Франківська обл., м.Івано-Франківськ, вул. Короля Данила, 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1075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отримання законодавства щодо якості лікарських засобі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знач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5.2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</w:t>
            </w:r>
          </w:p>
        </w:tc>
      </w:tr>
      <w:tr>
        <w:trPr>
          <w:trHeight w:val="140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дзовата Тетяна Василівна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сцезнаходження суб</w:t>
            </w:r>
            <w:r>
              <w:rPr>
                <w:color w:val="000000"/>
                <w:sz w:val="20"/>
                <w:szCs w:val="20"/>
              </w:rPr>
              <w:t>’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єкта господарювання: </w:t>
            </w:r>
            <w:r>
              <w:rPr>
                <w:color w:val="000000"/>
                <w:sz w:val="20"/>
                <w:szCs w:val="20"/>
              </w:rPr>
              <w:t>Івано-Франківська обл., м.Калуш, вул.Рубчака, буд.7, кв.3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ісце провадження господарської діяльності (об’єкти): стоматологічний кабінет, Івано-Франківська обл., м.Калуш, вул. </w:t>
            </w:r>
            <w:r>
              <w:rPr>
                <w:color w:val="000000"/>
                <w:sz w:val="20"/>
                <w:szCs w:val="20"/>
              </w:rPr>
              <w:t>Б. Хмельницького, буд. 41, кв. 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912012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отримання законодавства щодо якості лікарських засобі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знач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5.2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ізична особа - підприємець Галушко Наталія Вікторівна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сцезнаходження суб</w:t>
            </w:r>
            <w:r>
              <w:rPr>
                <w:color w:val="000000"/>
                <w:sz w:val="20"/>
                <w:szCs w:val="20"/>
              </w:rPr>
              <w:t>’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єкта господарювання: </w:t>
            </w:r>
            <w:r>
              <w:rPr>
                <w:color w:val="000000"/>
                <w:sz w:val="20"/>
                <w:szCs w:val="20"/>
              </w:rPr>
              <w:t>Івано-Франківська обл., м.Калуш, вул.Малицької, 1, кв.8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сце провадження господарської діяльності (об’єкти): Аптека №1, Івано-Франківська обл., м.Калуш, вул.Б.Хмельницького, 3; Аптека №2, Івано-Франківська обл., м.Калуш, вул.Дзвонарська, 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22038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одержання вимог ліцензійних умов провадження господарської діяльності з виробництва лікарських засобів, оптова та роздрібна торгівля лікарськими засобами, імпорт лікарських засобів (крім активних фармацевтичних інгредієнтів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Дотримання законодавства щодо якості лікарських засобі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5.2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</w:t>
            </w:r>
          </w:p>
        </w:tc>
      </w:tr>
      <w:tr>
        <w:trPr>
          <w:trHeight w:val="14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ізична особа - підприємець Максимів Сергій Вікторович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сцезнаходження суб</w:t>
            </w:r>
            <w:r>
              <w:rPr>
                <w:color w:val="000000"/>
                <w:sz w:val="20"/>
                <w:szCs w:val="20"/>
              </w:rPr>
              <w:t>’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єкта господарювання: </w:t>
            </w:r>
            <w:r>
              <w:rPr>
                <w:color w:val="000000"/>
                <w:sz w:val="20"/>
                <w:szCs w:val="20"/>
              </w:rPr>
              <w:t>Івано-Франківська обл., м.Калуш, вул.Богдана Хмельницького, 54, кв.2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сце провадження господарської діяльності (об’єкти): Аптека №1 "Здоров'я", Івано-Франківська обл., м.Калуш, вул.Б. Хмельницького, 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151099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одержання вимог ліцензійних умов провадження господарської діяльності з виробництва лікарських засобів, оптова та роздрібна торгівля лікарськими засобами, імпорт лікарських засобів (крім активних фармацевтичних інгредієнтів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Дотримання законодавства щодо якості лікарських засобі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5.2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</w:t>
            </w:r>
          </w:p>
        </w:tc>
      </w:tr>
      <w:tr>
        <w:trPr>
          <w:trHeight w:val="12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енківський протитуберкульозний диспансер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сцезнаходження суб</w:t>
            </w:r>
            <w:r>
              <w:rPr>
                <w:color w:val="000000"/>
                <w:sz w:val="20"/>
                <w:szCs w:val="20"/>
              </w:rPr>
              <w:t>’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єкта господарювання: </w:t>
            </w:r>
            <w:r>
              <w:rPr>
                <w:color w:val="000000"/>
                <w:sz w:val="20"/>
                <w:szCs w:val="20"/>
              </w:rPr>
              <w:t>Івано-Франківська обл., м.Городенка, вул.В.Великого, 8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сце провадження господарської діяльності (об’єкти):</w:t>
            </w:r>
            <w:r>
              <w:rPr>
                <w:color w:val="000000"/>
                <w:sz w:val="20"/>
                <w:szCs w:val="20"/>
              </w:rPr>
              <w:t xml:space="preserve"> Протитуберкульозний диспансер, м.Городенка, вул. В.Великого, 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520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отримання законодавства щодо якості лікарських засобі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знач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5.2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</w:t>
            </w:r>
          </w:p>
        </w:tc>
      </w:tr>
      <w:tr>
        <w:trPr>
          <w:trHeight w:val="168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зьма Оксана Богданівна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сцезнаходження суб</w:t>
            </w:r>
            <w:r>
              <w:rPr>
                <w:color w:val="000000"/>
                <w:sz w:val="20"/>
                <w:szCs w:val="20"/>
              </w:rPr>
              <w:t>’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єкта господарювання: </w:t>
            </w:r>
            <w:r>
              <w:rPr>
                <w:color w:val="000000"/>
                <w:sz w:val="20"/>
                <w:szCs w:val="20"/>
              </w:rPr>
              <w:t>Івано-Франківська обл., Городенківський р-н, с.Котиківка, вул. І.Франка, буд. 33, корпус 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сце провадження господарської діяльності (об’єкти):</w:t>
            </w:r>
            <w:r>
              <w:rPr>
                <w:color w:val="000000"/>
                <w:sz w:val="20"/>
                <w:szCs w:val="20"/>
              </w:rPr>
              <w:t xml:space="preserve"> терапевтична стоматологія, Івано-Франківська обл., м. Городенка, вул. Боднарчука Івана, 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950916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отримання законодавства щодо якості лікарських засобі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знач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5.2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</w:t>
            </w:r>
          </w:p>
        </w:tc>
      </w:tr>
      <w:tr>
        <w:trPr>
          <w:trHeight w:val="14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ізична особа - підприємець Савчак Наталія Миколаївна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сцезнаходження суб</w:t>
            </w:r>
            <w:r>
              <w:rPr>
                <w:color w:val="000000"/>
                <w:sz w:val="20"/>
                <w:szCs w:val="20"/>
              </w:rPr>
              <w:t>’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єкта господарювання: </w:t>
            </w:r>
            <w:r>
              <w:rPr>
                <w:color w:val="000000"/>
                <w:sz w:val="20"/>
                <w:szCs w:val="20"/>
              </w:rPr>
              <w:t>Івано-Франківська обл., Городенківський р-н, с.Котиківка, вул.22Січня, 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сце провадження господарської діяльності (об’єкти): Аптека №1, "Фармако", Івано-Франківська обл., м.Городенка, вул.Шевченка, 47; Аптека №2, Івано-Франківська обл., Городенківський р-н, с.Топорівці, вул.Шевченка, 9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101236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одержання вимог ліцензійних умов провадження господарської діяльності з виробництва лікарських засобів, оптова та роздрібна торгівля лікарськими засобами, імпорт лікарських засобів (крім активних фармацевтичних інгредієнтів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Дотримання законодавства щодо якості лікарських засобі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5.2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</w:t>
            </w:r>
          </w:p>
        </w:tc>
      </w:tr>
      <w:tr>
        <w:trPr>
          <w:trHeight w:val="14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З "Івано-Франківський обласний клінічний кардіологічний центр"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сцезнаходження суб</w:t>
            </w:r>
            <w:r>
              <w:rPr>
                <w:color w:val="000000"/>
                <w:sz w:val="20"/>
                <w:szCs w:val="20"/>
              </w:rPr>
              <w:t>’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єкта господарювання: </w:t>
            </w:r>
            <w:r>
              <w:rPr>
                <w:color w:val="000000"/>
                <w:sz w:val="20"/>
                <w:szCs w:val="20"/>
              </w:rPr>
              <w:t>76025, Івано-Франківська обл., місто Івано-Франкіськ, вулиця Мазепи, будинок 11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сце провадження господарської діяльності (об’єкти): лікарня, місто Івано-Франкіськ, вулиця Мазепи, будинок 1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053518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отримання законодавства щодо якості лікарських засобі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знач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5.2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</w:t>
            </w:r>
          </w:p>
        </w:tc>
      </w:tr>
      <w:tr>
        <w:trPr>
          <w:trHeight w:val="16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годська міська лікарня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сцезнаходження суб</w:t>
            </w:r>
            <w:r>
              <w:rPr>
                <w:color w:val="000000"/>
                <w:sz w:val="20"/>
                <w:szCs w:val="20"/>
              </w:rPr>
              <w:t>’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єкта господарювання: </w:t>
            </w:r>
            <w:r>
              <w:rPr>
                <w:color w:val="000000"/>
                <w:sz w:val="20"/>
                <w:szCs w:val="20"/>
              </w:rPr>
              <w:t>Івано-Франківська обл., Долинський р-н.,с. Старий Мізунь, Січових Стрільців,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сце провадження господарської діяльності (об’єкти): Вигодська міська лікарня, Івано-Франківська обл., Долинський р-н.,, с. Старий Мізунь, Січових Стрільців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6131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отримання законодавства щодо якості лікарських засобі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знач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6.2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</w:t>
            </w:r>
          </w:p>
        </w:tc>
      </w:tr>
      <w:tr>
        <w:trPr>
          <w:trHeight w:val="16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инечко Олег Миронович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сцезнаходження суб</w:t>
            </w:r>
            <w:r>
              <w:rPr>
                <w:color w:val="000000"/>
                <w:sz w:val="20"/>
                <w:szCs w:val="20"/>
              </w:rPr>
              <w:t>’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єкта господарювання: </w:t>
            </w:r>
            <w:r>
              <w:rPr>
                <w:color w:val="000000"/>
                <w:sz w:val="20"/>
                <w:szCs w:val="20"/>
              </w:rPr>
              <w:t>Івано-Франківська обл., Долинський р-н, м. Долина, пр-т Незалежності, 10, кв. 2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сце провадження господарської діяльності (об’єкти): стоматологічний кабінет, Івано-Франківська обл., Долинський р-н, м.Долина, вул.Грушевського, 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221713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отримання законодавства щодо якості лікарських засобі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знач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6.2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</w:t>
            </w:r>
          </w:p>
        </w:tc>
      </w:tr>
      <w:tr>
        <w:trPr>
          <w:trHeight w:val="197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унальна організація «Бурштинська центральна міська лікарня»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сцезнаходження суб</w:t>
            </w:r>
            <w:r>
              <w:rPr>
                <w:color w:val="000000"/>
                <w:sz w:val="20"/>
                <w:szCs w:val="20"/>
              </w:rPr>
              <w:t>’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єкта господарювання: </w:t>
            </w:r>
            <w:r>
              <w:rPr>
                <w:color w:val="000000"/>
                <w:sz w:val="20"/>
                <w:szCs w:val="20"/>
              </w:rPr>
              <w:t>77111; Івано-Франківська область; м.Бурштин; вул. Шухевича,1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ісце провадження господарської діяльності (об’єкти): ФАП с.Вигівка, Івано-Франківська область, с.Вигівка, вул.Перемоги,51; центральна міська лікарня, Івано-Франківська область; м.Бурштин; вул. </w:t>
            </w:r>
            <w:r>
              <w:rPr>
                <w:color w:val="000000"/>
                <w:sz w:val="20"/>
                <w:szCs w:val="20"/>
              </w:rPr>
              <w:t>Шухевича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6812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отримання законодавства щодо якості лікарських засобі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знач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6.2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</w:t>
            </w:r>
          </w:p>
        </w:tc>
      </w:tr>
      <w:tr>
        <w:trPr>
          <w:trHeight w:val="140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АРИСТВО З ОБМЕЖЕНОЮ ВІДПОВІДАЛЬНІСТЮ "МЕД-АТЛАНТ" ( ТОВ "МЕД-АТЛАНТ" )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сцезнаходження суб</w:t>
            </w:r>
            <w:r>
              <w:rPr>
                <w:color w:val="000000"/>
                <w:sz w:val="20"/>
                <w:szCs w:val="20"/>
              </w:rPr>
              <w:t>’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єкта господарювання: </w:t>
            </w:r>
            <w:r>
              <w:rPr>
                <w:color w:val="000000"/>
                <w:sz w:val="20"/>
                <w:szCs w:val="20"/>
              </w:rPr>
              <w:t>76018, Івано-Франківська обл., місто Івано-Франківськ, ВУЛИЦЯ ЧОРНОВОЛА, будинок 10, квартира 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сце провадження господарської діяльності (об’єкти):</w:t>
            </w:r>
            <w:r>
              <w:rPr>
                <w:color w:val="000000"/>
                <w:sz w:val="20"/>
                <w:szCs w:val="20"/>
              </w:rPr>
              <w:t xml:space="preserve"> Медичний центр, м. Івано-Франківск, вул. В. Чорновола, 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3348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отримання законодавства щодо якості лікарських засобі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знач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6.2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</w:t>
            </w:r>
          </w:p>
        </w:tc>
      </w:tr>
      <w:tr>
        <w:trPr>
          <w:trHeight w:val="14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ізична особа - підприємець Заліська Леся Василівна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сцезнаходження суб</w:t>
            </w:r>
            <w:r>
              <w:rPr>
                <w:color w:val="000000"/>
                <w:sz w:val="20"/>
                <w:szCs w:val="20"/>
              </w:rPr>
              <w:t>’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єкта господарювання: </w:t>
            </w:r>
            <w:r>
              <w:rPr>
                <w:color w:val="000000"/>
                <w:sz w:val="20"/>
                <w:szCs w:val="20"/>
              </w:rPr>
              <w:t>Івано-Франківська обл., Богородчанський р-н, с.Богородчани, вул.Шевченка, 14/2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сце провадження господарської діяльності (об’єкти): Аптека №1, Івано-Франківська обл., смт Богородчани, вул.Шевченка, 44/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690994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одержання вимог ліцензійних умов провадження господарської діяльності з виробництва лікарських засобів, оптова та роздрібна торгівля лікарськими засобами, імпорт лікарських засобів (крім активних фармацевтичних інгредієнтів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Дотримання законодавства щодо якості лікарських засобі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6.2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</w:t>
            </w:r>
          </w:p>
        </w:tc>
      </w:tr>
      <w:tr>
        <w:trPr>
          <w:trHeight w:val="14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ізична особа - підприємець Антощук Катерина Дмитрівна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сцезнаходження суб</w:t>
            </w:r>
            <w:r>
              <w:rPr>
                <w:color w:val="000000"/>
                <w:sz w:val="20"/>
                <w:szCs w:val="20"/>
              </w:rPr>
              <w:t>’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єкта господарювання: </w:t>
            </w:r>
            <w:r>
              <w:rPr>
                <w:color w:val="000000"/>
                <w:sz w:val="20"/>
                <w:szCs w:val="20"/>
              </w:rPr>
              <w:t>м.Івано-Франківськ, б-р Південний, 35, кв.9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сце провадження господарської діяльності (об’єкти): Аптека №2, Івано-Франківська обл., м.Яремче, с.Поляниця, участок Щивки, 1, прим.4; Аптека №3, Івано-Франківська обл., м.Яремче, с.Поляниця, участок Щивки, 3/3, прим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920360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одержання вимог ліцензійних умов провадження господарської діяльності з виробництва лікарських засобів, оптова та роздрібна торгівля лікарськими засобами, імпорт лікарських засобів (крім активних фармацевтичних інгредієнтів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Дотримання законодавства щодо якості лікарських засобі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6.2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</w:t>
            </w:r>
          </w:p>
        </w:tc>
      </w:tr>
      <w:tr>
        <w:trPr>
          <w:trHeight w:val="20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ізична особа - підприємець Боднарчук Назар Богданович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сцезнаходження суб</w:t>
            </w:r>
            <w:r>
              <w:rPr>
                <w:color w:val="000000"/>
                <w:sz w:val="20"/>
                <w:szCs w:val="20"/>
              </w:rPr>
              <w:t>’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єкта господарювання: </w:t>
            </w:r>
            <w:r>
              <w:rPr>
                <w:color w:val="000000"/>
                <w:sz w:val="20"/>
                <w:szCs w:val="20"/>
              </w:rPr>
              <w:t>Івано-Франківська обл., м.Коломия, вул.М.Костомарова, 4, кв.16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сце провадження господарської діяльності (об’єкти): Аптека №1, Івано-Франківська обл., м.Яремча, с.Поляниця, уч.Центр, 208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040523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одержання вимог ліцензійних умов провадження господарської діяльності з виробництва лікарських засобів, оптова та роздрібна торгівля лікарськими засобами, імпорт лікарських засобів (крім активних фармацевтичних інгредієнтів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Дотримання законодавства щодо якості лікарських засобі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6.2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</w:t>
            </w:r>
          </w:p>
        </w:tc>
      </w:tr>
      <w:tr>
        <w:trPr>
          <w:trHeight w:val="138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ізична особа - підприємець Буряк Оксана Йосифівна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сцезнаходження суб</w:t>
            </w:r>
            <w:r>
              <w:rPr>
                <w:color w:val="000000"/>
                <w:sz w:val="20"/>
                <w:szCs w:val="20"/>
              </w:rPr>
              <w:t>’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єкта господарювання: </w:t>
            </w:r>
            <w:r>
              <w:rPr>
                <w:color w:val="000000"/>
                <w:sz w:val="20"/>
                <w:szCs w:val="20"/>
              </w:rPr>
              <w:t>Івано-Франківська обл., м.Калуш, вул.Каракая, 1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сце провадження господарської діяльності (об’єкти): Аптека №1, Івано-Франківська обл., Яремчанська міська рада, с.Поляниця, участок Щивки, 2/95, прим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600406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одержання вимог ліцензійних умов провадження господарської діяльності з виробництва лікарських засобів, оптова та роздрібна торгівля лікарськими засобами, імпорт лікарських засобів (крім активних фармацевтичних інгредієнтів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Дотримання законодавства щодо якості лікарських засобі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6.2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</w:t>
            </w:r>
          </w:p>
        </w:tc>
      </w:tr>
      <w:tr>
        <w:trPr>
          <w:trHeight w:val="11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илюк Андрій Миколайович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сцезнаходження суб</w:t>
            </w:r>
            <w:r>
              <w:rPr>
                <w:color w:val="000000"/>
                <w:sz w:val="20"/>
                <w:szCs w:val="20"/>
              </w:rPr>
              <w:t>’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єкта господарювання: </w:t>
            </w:r>
            <w:r>
              <w:rPr>
                <w:color w:val="000000"/>
                <w:sz w:val="20"/>
                <w:szCs w:val="20"/>
              </w:rPr>
              <w:t>м.Івано-Франківськ, вул. Галицька, буд. 120, кв. 3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ісце провадження господарської діяльності (об’єкти): стоматологічний кабінет, м.Івано-Франківськ, вул. </w:t>
            </w:r>
            <w:r>
              <w:rPr>
                <w:color w:val="000000"/>
                <w:sz w:val="20"/>
                <w:szCs w:val="20"/>
              </w:rPr>
              <w:t>Шевченка, буд. 34 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070295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отримання законодавства щодо якості лікарських засобі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знач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6.2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</w:t>
            </w:r>
          </w:p>
        </w:tc>
      </w:tr>
      <w:tr>
        <w:trPr>
          <w:trHeight w:val="11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пчак Ярослав Степанович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сцезнаходження суб</w:t>
            </w:r>
            <w:r>
              <w:rPr>
                <w:color w:val="000000"/>
                <w:sz w:val="20"/>
                <w:szCs w:val="20"/>
              </w:rPr>
              <w:t>’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єкта господарювання: </w:t>
            </w:r>
            <w:r>
              <w:rPr>
                <w:color w:val="000000"/>
                <w:sz w:val="20"/>
                <w:szCs w:val="20"/>
              </w:rPr>
              <w:t>м.Івано-Фран-ківськ, вул. І.Пулюя, 2, кв.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ісце провадження господарської діяльності (об’єкти): стоматологічний кабінет, м.Івано-Франківськ, вул. </w:t>
            </w:r>
            <w:r>
              <w:rPr>
                <w:color w:val="000000"/>
                <w:sz w:val="20"/>
                <w:szCs w:val="20"/>
              </w:rPr>
              <w:t>Грюнвальська, 12 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840243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отримання законодавства щодо якості лікарських засобі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знач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6.2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</w:t>
            </w:r>
          </w:p>
        </w:tc>
      </w:tr>
      <w:tr>
        <w:trPr>
          <w:trHeight w:val="12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ізична особа - підприємець Бура Ганна Павлівна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сцезнаходження суб</w:t>
            </w:r>
            <w:r>
              <w:rPr>
                <w:color w:val="000000"/>
                <w:sz w:val="20"/>
                <w:szCs w:val="20"/>
              </w:rPr>
              <w:t>’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єкта господарювання: </w:t>
            </w:r>
            <w:r>
              <w:rPr>
                <w:color w:val="000000"/>
                <w:sz w:val="20"/>
                <w:szCs w:val="20"/>
              </w:rPr>
              <w:t>Тернопільська обл., Зборівський р-н, с.Білківц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сце провадження господарської діяльності (об’єкти): Аптека №2, м.Івано-Франківськ, вул.Чорновола, 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11816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одержання вимог ліцензійних умов провадження господарської діяльності з виробництва лікарських засобів, оптова та роздрібна торгівля лікарськими засобами, імпорт лікарських засобів (крім активних фармацевтичних інгредієнтів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Дотримання законодавства щодо якості лікарських засобі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6.2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</w:t>
            </w:r>
          </w:p>
        </w:tc>
      </w:tr>
      <w:tr>
        <w:trPr>
          <w:trHeight w:val="16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ждиган Володимир Мирославович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сцезнаходження суб</w:t>
            </w:r>
            <w:r>
              <w:rPr>
                <w:color w:val="000000"/>
                <w:sz w:val="20"/>
                <w:szCs w:val="20"/>
              </w:rPr>
              <w:t>’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єкта господарювання: </w:t>
            </w:r>
            <w:r>
              <w:rPr>
                <w:color w:val="000000"/>
                <w:sz w:val="20"/>
                <w:szCs w:val="20"/>
              </w:rPr>
              <w:t>Івано-Франківська обл., Снятинський р-н, смт Заболотів, вул. Грушевського, 42, корпус Б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сце провадження господарської діяльності (об’єкти): стоматологічний кабінет, Івано-Франківська обл., Снятинський р-н, смт Заболотів, вул.Грушевського, 42/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261219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отримання законодавства щодо якості лікарських засобі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знач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6.2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</w:t>
            </w:r>
          </w:p>
        </w:tc>
      </w:tr>
      <w:tr>
        <w:trPr>
          <w:trHeight w:val="169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мовонюк Володимир Петрович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сцезнаходження суб</w:t>
            </w:r>
            <w:r>
              <w:rPr>
                <w:color w:val="000000"/>
                <w:sz w:val="20"/>
                <w:szCs w:val="20"/>
              </w:rPr>
              <w:t>’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єкта господарювання: </w:t>
            </w:r>
            <w:r>
              <w:rPr>
                <w:color w:val="000000"/>
                <w:sz w:val="20"/>
                <w:szCs w:val="20"/>
              </w:rPr>
              <w:t>Івано-Франківська обл., Снятинський р-н, смт Заболотів, вул. Відродження, буд.39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ісце провадження господарської діяльності (об’єкти): Стоматологія, Івано-Франківська обл., Снятинський р-н, смт Заболотів, вул. </w:t>
            </w:r>
            <w:r>
              <w:rPr>
                <w:color w:val="000000"/>
                <w:sz w:val="20"/>
                <w:szCs w:val="20"/>
              </w:rPr>
              <w:t>Відродження, буд.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651103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отримання законодавства щодо якості лікарських засобі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знач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6.2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</w:t>
            </w:r>
          </w:p>
        </w:tc>
      </w:tr>
      <w:tr>
        <w:trPr>
          <w:trHeight w:val="169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ізична особа - підприємець Федорюк Роксолана Михайлівна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сцезнаходження суб</w:t>
            </w:r>
            <w:r>
              <w:rPr>
                <w:color w:val="000000"/>
                <w:sz w:val="20"/>
                <w:szCs w:val="20"/>
              </w:rPr>
              <w:t>’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єкта господарювання: </w:t>
            </w:r>
            <w:r>
              <w:rPr>
                <w:color w:val="000000"/>
                <w:sz w:val="20"/>
                <w:szCs w:val="20"/>
              </w:rPr>
              <w:t>Івано-Франківська обл., Снятинський р-н, с.Тулова, вул.Чорновола, 29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сце провадження господарської діяльності (об’єкти): Аптека №1, Івано-Франківська обл., Снятинський р-н, смт Заболотів, вул.Грушевського, 15/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500874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одержання вимог ліцензійних умов провадження господарської діяльності з виробництва лікарських засобів, оптова та роздрібна торгівля лікарськими засобами, імпорт лікарських засобів (крім активних фармацевтичних інгредієнтів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Дотримання законодавства щодо якості лікарських засобі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6.2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</w:t>
            </w:r>
          </w:p>
        </w:tc>
      </w:tr>
      <w:tr>
        <w:trPr>
          <w:trHeight w:val="17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ховцова Наталія Вікторівна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сцезнаходження суб</w:t>
            </w:r>
            <w:r>
              <w:rPr>
                <w:color w:val="000000"/>
                <w:sz w:val="20"/>
                <w:szCs w:val="20"/>
              </w:rPr>
              <w:t>’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єкта господарювання: </w:t>
            </w:r>
            <w:r>
              <w:rPr>
                <w:color w:val="000000"/>
                <w:sz w:val="20"/>
                <w:szCs w:val="20"/>
              </w:rPr>
              <w:t>Івано-Франківська обл., Тисменицький р-н, м.Тисмениця, вул. Галицька, 50, кв. 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ісце провадження господарської діяльності (об’єкти): стоматологічний кабінет, Івано-Франківська обл., Тисменицький р-н, м. Тисмениця, вул. </w:t>
            </w:r>
            <w:r>
              <w:rPr>
                <w:color w:val="000000"/>
                <w:sz w:val="20"/>
                <w:szCs w:val="20"/>
              </w:rPr>
              <w:t>Галицька, 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191106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отримання законодавства щодо якості лікарських засобі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знач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6.2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</w:t>
            </w:r>
          </w:p>
        </w:tc>
      </w:tr>
      <w:tr>
        <w:trPr>
          <w:trHeight w:val="167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опельницький Ігор Іванович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сцезнаходження суб</w:t>
            </w:r>
            <w:r>
              <w:rPr>
                <w:color w:val="000000"/>
                <w:sz w:val="20"/>
                <w:szCs w:val="20"/>
              </w:rPr>
              <w:t>’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єкта господарювання: </w:t>
            </w:r>
            <w:r>
              <w:rPr>
                <w:color w:val="000000"/>
                <w:sz w:val="20"/>
                <w:szCs w:val="20"/>
              </w:rPr>
              <w:t>Івано-Франківська обл., Тисменицький р-н, м.Тисмениця, вул. С.Наливайка, 17,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ісце провадження господарської діяльності (об’єкти): стоматологічний кабінет, Івано-Франківська обл., Тисменицький р-н, м. Тисмениця, вул. </w:t>
            </w:r>
            <w:r>
              <w:rPr>
                <w:color w:val="000000"/>
                <w:sz w:val="20"/>
                <w:szCs w:val="20"/>
              </w:rPr>
              <w:t>Липова, 11 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550617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отримання законодавства щодо якості лікарських засобі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знач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6.2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</w:t>
            </w:r>
          </w:p>
        </w:tc>
      </w:tr>
      <w:tr>
        <w:trPr>
          <w:trHeight w:val="28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рохтянський обласний кістково-туберкульозний санаторій "Смерічка"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сцезнаходження суб</w:t>
            </w:r>
            <w:r>
              <w:rPr>
                <w:color w:val="000000"/>
                <w:sz w:val="20"/>
                <w:szCs w:val="20"/>
              </w:rPr>
              <w:t>’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єкта господарювання: </w:t>
            </w:r>
            <w:r>
              <w:rPr>
                <w:color w:val="000000"/>
                <w:sz w:val="20"/>
                <w:szCs w:val="20"/>
              </w:rPr>
              <w:t>Івано-Франківська обл., смт. Ворохта Яремчанської міської ради, вулиця Д.Галицького,65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ісце провадження господарської діяльності (об’єкти): дитячий відділ, Івано-Франківська обл., смт. Ворохта Яремчанської міської ради, вулиця Д.Галицького,65Б; дорослий відділ, Івано-Франківська обл., смт. Ворохта Яремчанської міської ради, вулиця Д.Галицького,65А; фтизіопульмонологічне відділення, Івано-Франківська обл., смт. </w:t>
            </w:r>
            <w:r>
              <w:rPr>
                <w:color w:val="000000"/>
                <w:sz w:val="20"/>
                <w:szCs w:val="20"/>
              </w:rPr>
              <w:t>Ворохта Яремчанської міської ради, вулиця Височана,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932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отримання законодавства щодо якості лікарських засобі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знач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6.2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</w:t>
            </w:r>
          </w:p>
        </w:tc>
      </w:tr>
      <w:tr>
        <w:trPr>
          <w:trHeight w:val="169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ляк Мар'яна Ігорівна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сцезнаходження суб</w:t>
            </w:r>
            <w:r>
              <w:rPr>
                <w:color w:val="000000"/>
                <w:sz w:val="20"/>
                <w:szCs w:val="20"/>
              </w:rPr>
              <w:t>’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єкта господарювання: </w:t>
            </w:r>
            <w:r>
              <w:rPr>
                <w:color w:val="000000"/>
                <w:sz w:val="20"/>
                <w:szCs w:val="20"/>
              </w:rPr>
              <w:t>Івано-Франківська обл., Косівський р-н, м. Косів, вул. Тиха, буд.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ісце провадження господарської діяльності (об’єкти): стоматологічний кабінет, Івано-Франківська обл., Косівський р-н, м. Косів, вул. </w:t>
            </w:r>
            <w:r>
              <w:rPr>
                <w:color w:val="000000"/>
                <w:sz w:val="20"/>
                <w:szCs w:val="20"/>
              </w:rPr>
              <w:t>Шевченка, 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220862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отримання законодавства щодо якості лікарських засобі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знач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6.2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</w:t>
            </w:r>
          </w:p>
        </w:tc>
      </w:tr>
      <w:tr>
        <w:trPr>
          <w:trHeight w:val="169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hyperlink r:id="rId8" w:tgtFrame="_blank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Фізична особа - підприємець Мицкан Олег Васильович</w:t>
              </w:r>
            </w:hyperlink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Місцезнаходження суб’єкта господарювання: Івано-Франківська обл., Косівський р-н, с.Вербовець, вул.Тикинюка, 3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Місце провадження господарської діяльності (об’єкти): </w:t>
            </w:r>
            <w:r>
              <w:rPr>
                <w:bCs/>
                <w:sz w:val="20"/>
                <w:szCs w:val="20"/>
                <w:lang w:val="uk-UA"/>
              </w:rPr>
              <w:t>Аптека №1 "Здоров'я"</w:t>
            </w:r>
            <w:r>
              <w:rPr>
                <w:sz w:val="20"/>
                <w:szCs w:val="20"/>
                <w:lang w:val="uk-UA"/>
              </w:rPr>
              <w:t>, Івано-Франківська обл., Косівський р-н, с.Старий Косів, вул.Л.Українки, 2-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161603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держання вимог ліцензійних умов провадження господарської діяльності з виробництва лікарських засобів, оптова та роздрібна торгівля лікарськими засобами, імпорт лікарських засобів (крім активних фармацевтичних інгредієнтів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.06.2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</w:t>
            </w:r>
          </w:p>
        </w:tc>
      </w:tr>
      <w:tr>
        <w:trPr>
          <w:trHeight w:val="143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ідлуська Олена Романівна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сцезнаходження суб</w:t>
            </w:r>
            <w:r>
              <w:rPr>
                <w:color w:val="000000"/>
                <w:sz w:val="20"/>
                <w:szCs w:val="20"/>
              </w:rPr>
              <w:t>’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єкта господарювання: </w:t>
            </w:r>
            <w:r>
              <w:rPr>
                <w:color w:val="000000"/>
                <w:sz w:val="20"/>
                <w:szCs w:val="20"/>
              </w:rPr>
              <w:t>м.Івано-Фран-ківськ, вул. Карпатська, буд. 2, кв. 5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сце провадження господарської діяльності (об’єкти):</w:t>
            </w:r>
            <w:r>
              <w:rPr>
                <w:color w:val="000000"/>
                <w:sz w:val="20"/>
                <w:szCs w:val="20"/>
              </w:rPr>
              <w:t xml:space="preserve"> стоматологічний кабінет, Івано-Фран-ківська обл., Косівський р-н, м. Ко-сів, вул. Шевченка, буд. 44 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760206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отримання законодавства щодо якості лікарських засобі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знач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6.2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</w:t>
            </w:r>
          </w:p>
        </w:tc>
      </w:tr>
      <w:tr>
        <w:trPr>
          <w:trHeight w:val="254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ізична особа - підприємець Стефурак Галина Дмитрівна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сцезнаходження суб</w:t>
            </w:r>
            <w:r>
              <w:rPr>
                <w:color w:val="000000"/>
                <w:sz w:val="20"/>
                <w:szCs w:val="20"/>
              </w:rPr>
              <w:t>’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єкта господарювання: </w:t>
            </w:r>
            <w:r>
              <w:rPr>
                <w:color w:val="000000"/>
                <w:sz w:val="20"/>
                <w:szCs w:val="20"/>
              </w:rPr>
              <w:t>Івано-Франківська обл., Косівський р-н, с.Соколів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сце провадження господарської діяльності (об’єкти): Аптека "Віта Фарм", Івано-Франківська обл., Косівський р-н, с.Старий Косів, вул.Лесі Українки, 11; Аптечний пункт №1 (Аптеки "Віта Фарм" Івано-Франківська обл., Косівський р-н, с.Старий Косів, вул.Лесі Українки, 11), Івано-Франківська обл., м.Косів, вул.Шевченка, 44-А, стоматологічна поліклініка "Дента Сервіс", 1-й повер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630448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одержання вимог ліцензійних умов провадження господарської діяльності з виробництва лікарських засобів, оптова та роздрібна торгівля лікарськими засобами, імпорт лікарських засобів (крім активних фармацевтичних інгредієнтів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Дотримання законодавства щодо якості лікарських засобі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6.2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</w:t>
            </w:r>
          </w:p>
        </w:tc>
      </w:tr>
      <w:tr>
        <w:trPr>
          <w:trHeight w:val="166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йчук Тарас Тарасович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сцезнаходження суб</w:t>
            </w:r>
            <w:r>
              <w:rPr>
                <w:color w:val="000000"/>
                <w:sz w:val="20"/>
                <w:szCs w:val="20"/>
              </w:rPr>
              <w:t>’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єкта господарювання: </w:t>
            </w:r>
            <w:r>
              <w:rPr>
                <w:color w:val="000000"/>
                <w:sz w:val="20"/>
                <w:szCs w:val="20"/>
              </w:rPr>
              <w:t>Івано-Франківська обл., Снятинський р-н, м.Снятин, вул.Андрусяка, буд.1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сце провадження господарської діяльності (об’єкти): стоматологічний кабінет, Івано-Франківська обл., Снятинський р-н, м.Снятин, вул.Шевченка, 12/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64092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отримання законодавства щодо якості лікарських засобі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знач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7.2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</w:t>
            </w:r>
          </w:p>
        </w:tc>
      </w:tr>
      <w:tr>
        <w:trPr>
          <w:trHeight w:val="169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рбова Ольга Іванівна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сцезнаходження суб</w:t>
            </w:r>
            <w:r>
              <w:rPr>
                <w:color w:val="000000"/>
                <w:sz w:val="20"/>
                <w:szCs w:val="20"/>
              </w:rPr>
              <w:t>’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єкта господарювання: </w:t>
            </w:r>
            <w:r>
              <w:rPr>
                <w:color w:val="000000"/>
                <w:sz w:val="20"/>
                <w:szCs w:val="20"/>
              </w:rPr>
              <w:t>Івано-Франківська обл., Снятинський р-н, м. Снятин, вул. Хроновича, буд. 37, кв.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сце провадження господарської діяльності (об’єкти): стоматологічний кабінет, Івано-Франківська обл., Снятинський р-н, м. Снятин, майдан Стрільців Січових, 29/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910828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отримання законодавства щодо якості лікарських засобі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знач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7.2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</w:t>
            </w:r>
          </w:p>
        </w:tc>
      </w:tr>
      <w:tr>
        <w:trPr>
          <w:trHeight w:val="1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ізична особа - підприємець Молофій Павло Миколайович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сцезнаходження суб</w:t>
            </w:r>
            <w:r>
              <w:rPr>
                <w:color w:val="000000"/>
                <w:sz w:val="20"/>
                <w:szCs w:val="20"/>
              </w:rPr>
              <w:t>’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єкта господарювання: </w:t>
            </w:r>
            <w:r>
              <w:rPr>
                <w:color w:val="000000"/>
                <w:sz w:val="20"/>
                <w:szCs w:val="20"/>
              </w:rPr>
              <w:t>Івано-Франківська обл., Снятинський р-н, с.Тулов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сце провадження господарської діяльності (об’єкти): Аптека №1, Івано-Франківська обл, м.Снятин, вул.Лотоцького, 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000767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одержання вимог ліцензійних умов провадження господарської діяльності з виробництва лікарських засобів, оптова та роздрібна торгівля лікарськими засобами, імпорт лікарських засобів (крім активних фармацевтичних інгредієнтів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Дотримання законодавства щодо якості лікарських засобі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7.2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</w:t>
            </w:r>
          </w:p>
        </w:tc>
      </w:tr>
      <w:tr>
        <w:trPr>
          <w:trHeight w:val="144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ізична особа - підприємець Наконечний Михайло Богданович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сцезнаходження суб</w:t>
            </w:r>
            <w:r>
              <w:rPr>
                <w:color w:val="000000"/>
                <w:sz w:val="20"/>
                <w:szCs w:val="20"/>
              </w:rPr>
              <w:t>’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єкта господарювання: </w:t>
            </w:r>
            <w:r>
              <w:rPr>
                <w:color w:val="000000"/>
                <w:sz w:val="20"/>
                <w:szCs w:val="20"/>
              </w:rPr>
              <w:t>Івано-Франківська обл., м.Снятин, вул.Воєводи Коснятина, 42, корпус А, кв.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сце провадження господарської діяльності (об’єкти): Аптека №1, Івано-Франківська обл., Снятинський р-н, с.Хутір-Будилів, вул.Лисенка, 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560149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одержання вимог ліцензійних умов провадження господарської діяльності з виробництва лікарських засобів, оптова та роздрібна торгівля лікарськими засобами, імпорт лікарських засобів (крім активних фармацевтичних інгредієнтів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Дотримання законодавства щодо якості лікарських засобі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7.2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</w:t>
            </w:r>
          </w:p>
        </w:tc>
      </w:tr>
      <w:tr>
        <w:trPr>
          <w:trHeight w:val="14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зюбак Роман Богданович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сцезнаходження суб</w:t>
            </w:r>
            <w:r>
              <w:rPr>
                <w:color w:val="000000"/>
                <w:sz w:val="20"/>
                <w:szCs w:val="20"/>
              </w:rPr>
              <w:t>’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єкта господарювання: </w:t>
            </w:r>
            <w:r>
              <w:rPr>
                <w:color w:val="000000"/>
                <w:sz w:val="20"/>
                <w:szCs w:val="20"/>
              </w:rPr>
              <w:t>м.Івано-Франківськ, вул. Федьковича, буд. 88, кв. 2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ісце провадження господарської діяльності (об’єкти): стоматологічний кабінет, Івано-Франківська обл., Тисменицький р-н, смт Лисець, вул. </w:t>
            </w:r>
            <w:r>
              <w:rPr>
                <w:color w:val="000000"/>
                <w:sz w:val="20"/>
                <w:szCs w:val="20"/>
              </w:rPr>
              <w:t>Січових Стрільців 45 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632317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отримання законодавства щодо якості лікарських засобі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знач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7.2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</w:t>
            </w:r>
          </w:p>
        </w:tc>
      </w:tr>
      <w:tr>
        <w:trPr>
          <w:trHeight w:val="169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ивун Орест Петрович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сцезнаходження суб</w:t>
            </w:r>
            <w:r>
              <w:rPr>
                <w:color w:val="000000"/>
                <w:sz w:val="20"/>
                <w:szCs w:val="20"/>
              </w:rPr>
              <w:t>’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єкта господарювання: </w:t>
            </w:r>
            <w:r>
              <w:rPr>
                <w:color w:val="000000"/>
                <w:sz w:val="20"/>
                <w:szCs w:val="20"/>
              </w:rPr>
              <w:t>Івано-Франківська обл., Рожнятівський р-н, с. Ясень, вул. Січових Стрільців, буд. 41-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ісце провадження господарської діяльності (об’єкти): стоматологічний кабінет, Івано-Франківська обл., Тисменицький р-н, смт Лисець, вул. </w:t>
            </w:r>
            <w:r>
              <w:rPr>
                <w:color w:val="000000"/>
                <w:sz w:val="20"/>
                <w:szCs w:val="20"/>
              </w:rPr>
              <w:t>Січових Стрільців, 22 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790425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отримання законодавства щодо якості лікарських засобі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знач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7.2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</w:t>
            </w:r>
          </w:p>
        </w:tc>
      </w:tr>
      <w:tr>
        <w:trPr>
          <w:trHeight w:val="183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ізична особа - підприємець Волошин Галина Михайлівна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сцезнаходження суб</w:t>
            </w:r>
            <w:r>
              <w:rPr>
                <w:color w:val="000000"/>
                <w:sz w:val="20"/>
                <w:szCs w:val="20"/>
              </w:rPr>
              <w:t>’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єкта господарювання: </w:t>
            </w:r>
            <w:r>
              <w:rPr>
                <w:color w:val="000000"/>
                <w:sz w:val="20"/>
                <w:szCs w:val="20"/>
              </w:rPr>
              <w:t>Івано-Франківська обл., Городенківський р-н, с. Котиківка, вул.Гранична, 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сце провадження господарської діяльності (об’єкти): Аптека №2 "Шавлія", Івано-Франківська обл., Тисменицький р-н, смт Лисець, вул.Січових Стрільців, 45; Аптека №4 "Шавлія", м.Івано-Франківськ, вул.Горбачевського, 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671312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одержання вимог ліцензійних умов провадження господарської діяльності з виробництва лікарських засобів, оптова та роздрібна торгівля лікарськими засобами, імпорт лікарських засобів (крім активних фармацевтичних інгредієнтів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Дотримання законодавства щодо якості лікарських засобі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7.2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</w:t>
            </w:r>
          </w:p>
        </w:tc>
      </w:tr>
      <w:tr>
        <w:trPr>
          <w:trHeight w:val="19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ізична особа - підприємець Шовкопляс Павло Володимирович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сцезнаходження суб</w:t>
            </w:r>
            <w:r>
              <w:rPr>
                <w:color w:val="000000"/>
                <w:sz w:val="20"/>
                <w:szCs w:val="20"/>
              </w:rPr>
              <w:t>’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єкта господарювання: </w:t>
            </w:r>
            <w:r>
              <w:rPr>
                <w:color w:val="000000"/>
                <w:sz w:val="20"/>
                <w:szCs w:val="20"/>
              </w:rPr>
              <w:t>м.Івано-Франківськ, вул.Івана Миколайчука, 3, кв.4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сце провадження господарської діяльності (об’єкти): Аптека №1 "Ваше здоров`я", Івано-Франківська обл., м.Івано-Франківськ, вул.Галицька, 126; Аптека №2 "Ваше здоров`я", Івано-Франківська обл., Тисменицький р-н, смт Лисець, вул.Січових Стрільців, 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532127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одержання вимог ліцензійних умов провадження господарської діяльності з виробництва лікарських засобів, оптова та роздрібна торгівля лікарськими засобами, імпорт лікарських засобів (крім активних фармацевтичних інгредієнтів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Дотримання законодавства щодо якості лікарських засобі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7.2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</w:t>
            </w:r>
          </w:p>
        </w:tc>
      </w:tr>
      <w:tr>
        <w:trPr>
          <w:trHeight w:val="1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ізична особа - підприємець Харук Іванна Іванівна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сцезнаходження суб</w:t>
            </w:r>
            <w:r>
              <w:rPr>
                <w:color w:val="000000"/>
                <w:sz w:val="20"/>
                <w:szCs w:val="20"/>
              </w:rPr>
              <w:t>’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єкта господарювання: </w:t>
            </w:r>
            <w:r>
              <w:rPr>
                <w:color w:val="000000"/>
                <w:sz w:val="20"/>
                <w:szCs w:val="20"/>
              </w:rPr>
              <w:t>Івано-Франківська обл., Верховинський р-н, с.Криворів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сце провадження господарської діяльності (об’єкти): Аптека "Авіцена", Івано-Франківська обл., Верховинський р-н, с.Криворівн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332086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одержання вимог ліцензійних умов провадження господарської діяльності з виробництва лікарських засобів, оптова та роздрібна торгівля лікарськими засобами, імпорт лікарських засобів (крім активних фармацевтичних інгредієнтів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Дотримання законодавства щодо якості лікарських засобі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7.2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</w:t>
            </w:r>
          </w:p>
        </w:tc>
      </w:tr>
      <w:tr>
        <w:trPr>
          <w:trHeight w:val="1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ариство з обмеженою відповідальністю "РЕЦЕПТИ ЖИТТЯ"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сцезнаходження суб</w:t>
            </w:r>
            <w:r>
              <w:rPr>
                <w:color w:val="000000"/>
                <w:sz w:val="20"/>
                <w:szCs w:val="20"/>
              </w:rPr>
              <w:t>’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єкта господарювання: </w:t>
            </w:r>
            <w:r>
              <w:rPr>
                <w:color w:val="000000"/>
                <w:sz w:val="20"/>
                <w:szCs w:val="20"/>
              </w:rPr>
              <w:t>м.Київ, вул.Вишгородська, 36-Б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сце провадження господарської діяльності (об’єкти): Аптека №32, Івано-Франківська обл., м.Коломия, вул.Театральна, 7/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5899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одержання вимог ліцензійних умов провадження господарської діяльності з виробництва лікарських засобів, оптова та роздрібна торгівля лікарськими засобами, імпорт лікарських засобів (крім активних фармацевтичних інгредієнтів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Дотримання законодавства щодо якості лікарських засобі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7.2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</w:t>
            </w:r>
          </w:p>
        </w:tc>
      </w:tr>
      <w:tr>
        <w:trPr>
          <w:trHeight w:val="1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hyperlink r:id="rId9" w:tgtFrame="_blank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Фізична особа - підприємець Височан Ігор Васильович</w:t>
              </w:r>
            </w:hyperlink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знаходження суб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uk-UA"/>
              </w:rPr>
              <w:t xml:space="preserve">єкта господарювання: </w:t>
            </w:r>
            <w:r>
              <w:rPr>
                <w:sz w:val="20"/>
                <w:szCs w:val="20"/>
              </w:rPr>
              <w:t>Івано-Франківська обл., Калуський р-н, с.Станькова, вул.Галицька, 5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Місце провадження господарської діяльності (об’єкти): </w:t>
            </w:r>
            <w:r>
              <w:rPr>
                <w:bCs/>
                <w:sz w:val="20"/>
                <w:szCs w:val="20"/>
                <w:lang w:val="uk-UA"/>
              </w:rPr>
              <w:t>Аптека №1</w:t>
            </w:r>
            <w:r>
              <w:rPr>
                <w:sz w:val="20"/>
                <w:szCs w:val="20"/>
                <w:lang w:val="uk-UA"/>
              </w:rPr>
              <w:t>, Івано-Франківська обл., Калуський р-н, с.Верхня, вул.Шевченка, 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302117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держання вимог ліцензійних умов провадження господарської діяльності з виробництва лікарських засобів, оптова та роздрібна торгівля лікарськими засобами, імпорт лікарських засобів (крім активних фармацевтичних інгредієнтів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.07.2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ізична особа - підприємець Гулій Ганна Володимирівна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сцезнаходження суб</w:t>
            </w:r>
            <w:r>
              <w:rPr>
                <w:color w:val="000000"/>
                <w:sz w:val="20"/>
                <w:szCs w:val="20"/>
              </w:rPr>
              <w:t>’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єкта господарювання: </w:t>
            </w:r>
            <w:r>
              <w:rPr>
                <w:color w:val="000000"/>
                <w:sz w:val="20"/>
                <w:szCs w:val="20"/>
              </w:rPr>
              <w:t>Івано-Франківська обл., Косівський р-н, с.Кобаки, вул.Черемшини, 1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сце провадження господарської діяльності (об’єкти): Аптека №1 "Лілея", Івано-Франківська обл., Косівський р-н, с.Кобаки, вул.Головна, 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430558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одержання вимог ліцензійних умов провадження господарської діяльності з виробництва лікарських засобів, оптова та роздрібна торгівля лікарськими засобами, імпорт лікарських засобів (крім активних фармацевтичних інгредієнтів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Дотримання законодавства щодо якості лікарських засобі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7.2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</w:t>
            </w:r>
          </w:p>
        </w:tc>
      </w:tr>
      <w:tr>
        <w:trPr>
          <w:trHeight w:val="140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ізична особа - підприємець Федорук Марія Василівна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сцезнаходження суб</w:t>
            </w:r>
            <w:r>
              <w:rPr>
                <w:color w:val="000000"/>
                <w:sz w:val="20"/>
                <w:szCs w:val="20"/>
              </w:rPr>
              <w:t>’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єкта господарювання: </w:t>
            </w:r>
            <w:r>
              <w:rPr>
                <w:color w:val="000000"/>
                <w:sz w:val="20"/>
                <w:szCs w:val="20"/>
              </w:rPr>
              <w:t>Івано-Франківська обл., Косівський р-н, с.Кобаки, вул.Зелена, 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сце провадження господарської діяльності (об’єкти): Аптека №1, Івано-Франківська обл., Косівський р-н, с.Кобаки, вул.Радянська, 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16047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одержання вимог ліцензійних умов провадження господарської діяльності з виробництва лікарських засобів, оптова та роздрібна торгівля лікарськими засобами, імпорт лікарських засобів (крім активних фармацевтичних інгредієнтів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Дотримання законодавства щодо якості лікарських засобі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7.2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</w:t>
            </w:r>
          </w:p>
        </w:tc>
      </w:tr>
      <w:tr>
        <w:trPr>
          <w:trHeight w:val="127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ізична особа - підприємець Мацук Наталія Павлівна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сцезнаходження суб</w:t>
            </w:r>
            <w:r>
              <w:rPr>
                <w:color w:val="000000"/>
                <w:sz w:val="20"/>
                <w:szCs w:val="20"/>
              </w:rPr>
              <w:t>’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єкта господарювання: </w:t>
            </w:r>
            <w:r>
              <w:rPr>
                <w:color w:val="000000"/>
                <w:sz w:val="20"/>
                <w:szCs w:val="20"/>
              </w:rPr>
              <w:t>м.Івано-Франківськ, вул.Кондукторська, 21, кв.1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сце провадження господарської діяльності (об’єкти): Аптека №1, м.Івано-Франківськ, вул.С.Бандери, 62, корп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581968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одержання вимог ліцензійних умов провадження господарської діяльності з виробництва лікарських засобів, оптова та роздрібна торгівля лікарськими засобами, імпорт лікарських засобів (крім активних фармацевтичних інгредієнтів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Дотримання законодавства щодо якості лікарських засобі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7.2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</w:t>
            </w:r>
          </w:p>
        </w:tc>
      </w:tr>
      <w:tr>
        <w:trPr>
          <w:trHeight w:val="140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ізична особа - підприємець Мандина Володимир Володимирович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сцезнаходження суб</w:t>
            </w:r>
            <w:r>
              <w:rPr>
                <w:color w:val="000000"/>
                <w:sz w:val="20"/>
                <w:szCs w:val="20"/>
              </w:rPr>
              <w:t>’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єкта господарювання: </w:t>
            </w:r>
            <w:r>
              <w:rPr>
                <w:color w:val="000000"/>
                <w:sz w:val="20"/>
                <w:szCs w:val="20"/>
              </w:rPr>
              <w:t>Івано-Франківська обл., м.Яремче, вул.Свободи, 210, кв.3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сце провадження господарської діяльності (об’єкти): Аптека №1 "Арніка", Івано-Франківська обл., Яремчанська міськрада, с.Микуличин, вул.Грушевського, 1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181357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одержання вимог ліцензійних умов провадження господарської діяльності з виробництва лікарських засобів, оптова та роздрібна торгівля лікарськими засобами, імпорт лікарських засобів (крім активних фармацевтичних інгредієнтів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Дотримання законодавства щодо якості лікарських засобі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7.2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</w:t>
            </w:r>
          </w:p>
        </w:tc>
      </w:tr>
      <w:tr>
        <w:trPr>
          <w:trHeight w:val="1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ізична особа - підприємець Мандина Наталія Мирославівна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сцезнаходження суб</w:t>
            </w:r>
            <w:r>
              <w:rPr>
                <w:color w:val="000000"/>
                <w:sz w:val="20"/>
                <w:szCs w:val="20"/>
              </w:rPr>
              <w:t>’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єкта господарювання: </w:t>
            </w:r>
            <w:r>
              <w:rPr>
                <w:color w:val="000000"/>
                <w:sz w:val="20"/>
                <w:szCs w:val="20"/>
              </w:rPr>
              <w:t>Івано-Франківська обл., м.Яремче, вул.Федьковича, 1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сце провадження господарської діяльності (об’єкти): Аптека №1 "Арія", Івано-Франківська обл., м.Яремче, вул.Свободи, 253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781402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одержання вимог ліцензійних умов провадження господарської діяльності з виробництва лікарських засобів, оптова та роздрібна торгівля лікарськими засобами, імпорт лікарських засобів (крім активних фармацевтичних інгредієнтів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Дотримання законодавства щодо якості лікарських засобі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7.2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</w:t>
            </w:r>
          </w:p>
        </w:tc>
      </w:tr>
      <w:tr>
        <w:trPr>
          <w:trHeight w:val="127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ізична особа - підприємець Димидюк Ольга Володимирівна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сцезнаходження суб</w:t>
            </w:r>
            <w:r>
              <w:rPr>
                <w:color w:val="000000"/>
                <w:sz w:val="20"/>
                <w:szCs w:val="20"/>
              </w:rPr>
              <w:t>’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єкта господарювання: </w:t>
            </w:r>
            <w:r>
              <w:rPr>
                <w:color w:val="000000"/>
                <w:sz w:val="20"/>
                <w:szCs w:val="20"/>
              </w:rPr>
              <w:t>м.Івано-Франківськ, вул.Галицька, 59, кв.1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сце провадження господарської діяльності (об’єкти): Аптека №1, м.Івано-Франківськ, с.Крихівці, вул.Двірська, 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420606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одержання вимог ліцензійних умов провадження господарської діяльності з виробництва лікарських засобів, оптова та роздрібна торгівля лікарськими засобами, імпорт лікарських засобів (крім активних фармацевтичних інгредієнтів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Дотримання законодавства щодо якості лікарських засобі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7.2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</w:t>
            </w:r>
          </w:p>
        </w:tc>
      </w:tr>
      <w:tr>
        <w:trPr>
          <w:trHeight w:val="170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ізична особа - підприємець Мельник Петро Михайлович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сцезнаходження суб</w:t>
            </w:r>
            <w:r>
              <w:rPr>
                <w:color w:val="000000"/>
                <w:sz w:val="20"/>
                <w:szCs w:val="20"/>
              </w:rPr>
              <w:t>’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єкта господарювання: </w:t>
            </w:r>
            <w:r>
              <w:rPr>
                <w:color w:val="000000"/>
                <w:sz w:val="20"/>
                <w:szCs w:val="20"/>
              </w:rPr>
              <w:t>Івано-Франківська обл., Рожнятівський р-н, смт Брошнів-Осада, вул.22 Січня, 108, кв.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сце провадження господарської діяльності (об’єкти): Аптека №1 "На здоров`я", Івано-Франківська обл., Калуський р-н, с.Голинь, вул.600-річчя Голиня, 14-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492087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одержання вимог ліцензійних умов провадження господарської діяльності з виробництва лікарських засобів, оптова та роздрібна торгівля лікарськими засобами, імпорт лікарських засобів (крім активних фармацевтичних інгредієнтів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Дотримання законодавства щодо якості лікарських засобі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7.2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ізична особа - підприємець Рошко Іванна Євгенівна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сцезнаходження суб</w:t>
            </w:r>
            <w:r>
              <w:rPr>
                <w:color w:val="000000"/>
                <w:sz w:val="20"/>
                <w:szCs w:val="20"/>
              </w:rPr>
              <w:t>’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єкта господарювання: </w:t>
            </w:r>
            <w:r>
              <w:rPr>
                <w:color w:val="000000"/>
                <w:sz w:val="20"/>
                <w:szCs w:val="20"/>
              </w:rPr>
              <w:t>Івано-Франківська обл., Рожнятівський р-н, смт Брошнів-Осада, вул.Шевченка, 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сце провадження господарської діяльності (об’єкти): Аптека №1 "Іва-Мед", Івано-Франківська обл., смт Рожнятів, вул.Шевченка, 1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350310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одержання вимог ліцензійних умов провадження господарської діяльності з виробництва лікарських засобів, оптова та роздрібна торгівля лікарськими засобами, імпорт лікарських засобів (крім активних фармацевтичних інгредієнтів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Дотримання законодавства щодо якості лікарських засобі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7.2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</w:t>
            </w:r>
          </w:p>
        </w:tc>
      </w:tr>
      <w:tr>
        <w:trPr>
          <w:trHeight w:val="169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УНАЛЬНЕ НЕКОМЕРЦІЙНЕ ПІДПРИЄМСТВО "КОСМАЦЬКА АМБУЛАТОРІЯ ЗАГАЛЬНОЇ ПРАКТИКИ СІМЕЙНОЇ МЕДИЦИНИ" КОСМАЦЬКОЇ СІЛЬСЬКОЇ РАДИ ОБ'ЄДНАНОЇ ТЕРИТОРІАЛЬНОЇ ГРОМАДИ"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сцезнаходження суб</w:t>
            </w:r>
            <w:r>
              <w:rPr>
                <w:color w:val="000000"/>
                <w:sz w:val="20"/>
                <w:szCs w:val="20"/>
              </w:rPr>
              <w:t>’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єкта господарювання: </w:t>
            </w:r>
            <w:r>
              <w:rPr>
                <w:color w:val="000000"/>
                <w:sz w:val="20"/>
                <w:szCs w:val="20"/>
              </w:rPr>
              <w:t>78640, Івано-Франківська обл., Косівський район, село Космач, ВУЛИЦЯ СТЕПАНА БАНДЕРИ, будинок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сце провадження господарської діяльності (об’єкти): Космач Дільнича Лікарня, с. Космач, вул.Бандери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6530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>Дотримання законодавства щодо якості лікарських засобі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знач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8.2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</w:t>
            </w:r>
          </w:p>
        </w:tc>
      </w:tr>
      <w:tr>
        <w:trPr>
          <w:trHeight w:val="22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АТНЕ МАЛЕ ПІДПРИЄМСТВО АПТЕКА "ГОРИЦВІТ"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сцезнаходження суб</w:t>
            </w:r>
            <w:r>
              <w:rPr>
                <w:color w:val="000000"/>
                <w:sz w:val="20"/>
                <w:szCs w:val="20"/>
              </w:rPr>
              <w:t>’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єкта господарювання: </w:t>
            </w:r>
            <w:r>
              <w:rPr>
                <w:color w:val="000000"/>
                <w:sz w:val="20"/>
                <w:szCs w:val="20"/>
              </w:rPr>
              <w:t>Івано-Франківська обл., Косівський р-н, с.Косм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сце провадження господарської діяльності (об’єкти): Аптека №1 "ГОРИЦВІТ", Івано-Франківська обл., Косівський р-н, с.Космач, вул.С.Бандери, 5 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6943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одержання вимог ліцензійних умов провадження господарської діяльності з виробництва лікарських засобів, оптова та роздрібна торгівля лікарськими засобами, імпорт лікарських засобів (крім активних фармацевтичних інгредієнтів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Дотримання законодавства щодо якості лікарських засобі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8.2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ізична особа - підприємець Горганюк Ольга Василівна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сцезнаходження суб</w:t>
            </w:r>
            <w:r>
              <w:rPr>
                <w:color w:val="000000"/>
                <w:sz w:val="20"/>
                <w:szCs w:val="20"/>
              </w:rPr>
              <w:t>’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єкта господарювання: </w:t>
            </w:r>
            <w:r>
              <w:rPr>
                <w:color w:val="000000"/>
                <w:sz w:val="20"/>
                <w:szCs w:val="20"/>
              </w:rPr>
              <w:t>Івано-Франківська обл., Косівський р-н, с.Косм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сце провадження господарської діяльності (об’єкти): Аптека №1, Івано-Франківська обл., Косівський р-н, с.Космач, вул.Патріарха Володимира, 4/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890892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одержання вимог ліцензійних умов провадження господарської діяльності з виробництва лікарських засобів, оптова та роздрібна торгівля лікарськими засобами, імпорт лікарських засобів (крім активних фармацевтичних інгредієнтів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Дотримання законодавства щодо якості лікарських засобі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8.2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</w:t>
            </w:r>
          </w:p>
        </w:tc>
      </w:tr>
      <w:tr>
        <w:trPr>
          <w:trHeight w:val="169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аєць Степан Олегович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сцезнаходження суб</w:t>
            </w:r>
            <w:r>
              <w:rPr>
                <w:color w:val="000000"/>
                <w:sz w:val="20"/>
                <w:szCs w:val="20"/>
              </w:rPr>
              <w:t>’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єкта господарювання: </w:t>
            </w:r>
            <w:r>
              <w:rPr>
                <w:color w:val="000000"/>
                <w:sz w:val="20"/>
                <w:szCs w:val="20"/>
              </w:rPr>
              <w:t>Івано-Франківська обл., Долинський р-н, с. Оболоня, вул. Бабієва-Гора, 9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сце провадження господарської діяльності (об’єкти):</w:t>
            </w:r>
            <w:r>
              <w:rPr>
                <w:color w:val="000000"/>
                <w:sz w:val="20"/>
                <w:szCs w:val="20"/>
              </w:rPr>
              <w:t xml:space="preserve"> стоматологічний кабінет, Івано-Франківська обл., Долинський р-н, м. Долина, вул. Обліски, 15 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320857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отримання законодавства щодо якості лікарських засобі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знач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8.2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</w:t>
            </w:r>
          </w:p>
        </w:tc>
      </w:tr>
      <w:tr>
        <w:trPr>
          <w:trHeight w:val="21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ізична особа - підприємець Зятюк Олександра Степанівна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сцезнаходження суб</w:t>
            </w:r>
            <w:r>
              <w:rPr>
                <w:color w:val="000000"/>
                <w:sz w:val="20"/>
                <w:szCs w:val="20"/>
              </w:rPr>
              <w:t>’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єкта господарювання: </w:t>
            </w:r>
            <w:r>
              <w:rPr>
                <w:color w:val="000000"/>
                <w:sz w:val="20"/>
                <w:szCs w:val="20"/>
              </w:rPr>
              <w:t>Івано-Франківська обл., м.Долина, вул.Д.Галицького, 8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сце провадження господарської діяльності (об’єкти): Аптека №1, Івано-Франківська обл., м.Долина, вул.Грушевського, 2-А; Аптечний пункт №1 (Аптеки №1 Івано-Франківська обл., м.Долина, вул.Грушевського, 2-А), Івано-Франківська обл., м.Долина, вул.Міцкевича, 23, районна дитяча лікарня, 1-й повер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870582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одержання вимог ліцензійних умов провадження господарської діяльності з виробництва лікарських засобів, оптова та роздрібна торгівля лікарськими засобами, імпорт лікарських засобів (крім активних фармацевтичних інгредієнтів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Дотримання законодавства щодо якості лікарських засобі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8.2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</w:t>
            </w:r>
          </w:p>
        </w:tc>
      </w:tr>
      <w:tr>
        <w:trPr>
          <w:trHeight w:val="122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ізична особа - підприємець Матіїв Ігор Володимирович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сцезнаходження суб</w:t>
            </w:r>
            <w:r>
              <w:rPr>
                <w:color w:val="000000"/>
                <w:sz w:val="20"/>
                <w:szCs w:val="20"/>
              </w:rPr>
              <w:t>’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єкта господарювання: </w:t>
            </w:r>
            <w:r>
              <w:rPr>
                <w:color w:val="000000"/>
                <w:sz w:val="20"/>
                <w:szCs w:val="20"/>
              </w:rPr>
              <w:t>Івано-Франківська обл., м.Долина, вул.Красінського, 8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сце провадження господарської діяльності (об’єкти): Аптека №1 "Доктор", Івано-Франківська обл., м.Долина, вул.Чорновола, 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450391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одержання вимог ліцензійних умов провадження господарської діяльності з виробництва лікарських засобів, оптова та роздрібна торгівля лікарськими засобами, імпорт лікарських засобів (крім активних фармацевтичних інгредієнтів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Дотримання законодавства щодо якості лікарських засобі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8.2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</w:t>
            </w:r>
          </w:p>
        </w:tc>
      </w:tr>
      <w:tr>
        <w:trPr>
          <w:trHeight w:val="481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инська центральна районна лікарня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сцезнаходження суб</w:t>
            </w:r>
            <w:r>
              <w:rPr>
                <w:color w:val="000000"/>
                <w:sz w:val="20"/>
                <w:szCs w:val="20"/>
              </w:rPr>
              <w:t>’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єкта господарювання: </w:t>
            </w:r>
            <w:r>
              <w:rPr>
                <w:color w:val="000000"/>
                <w:sz w:val="20"/>
                <w:szCs w:val="20"/>
              </w:rPr>
              <w:t>Івано-Франківська обл., Долинський р-н, м.Долина, вул.Грицей, 1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сце провадження господарської діяльності (об’єкти): Амбулаторія загальної практики -сімейної медицини с. Княжолука, Івано-Франківська обл., Долинський район, село Княжолука; Амбулаторія загальної практики - сімейної практики с. Шевченкове, Івано-Франківська обл., Долинський район, село Шевченкове; Амбулаторія загальної практики-сімейної медицини с. Витвиця, Івано-Франківська обл., Долинський район, село Витвиця; Амбулаторія загальної практики-сімейної практики с. Станківці, Івано-Франківська обл., Долинський район, село Станківці; Амбулаторія зазальної практики -сімейної медицини с. Тростянець, Івано-Франківська обл., Долинський район, село Тростянець; Долинська дитяча міська лікарня, Івано-Франківська обл.,м.Долина, Антоновича, 23; Районна лікарня м. Долина, Івано-Франківська обл., Долинський р-н, м.Долина, вул.Грицей, 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9345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отримання законодавства щодо якості лікарських засобі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знач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8.2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</w:t>
            </w:r>
          </w:p>
        </w:tc>
      </w:tr>
      <w:tr>
        <w:trPr>
          <w:trHeight w:val="167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тячий Санаторій "Сніжинка"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сцезнаходження суб</w:t>
            </w:r>
            <w:r>
              <w:rPr>
                <w:color w:val="000000"/>
                <w:sz w:val="20"/>
                <w:szCs w:val="20"/>
              </w:rPr>
              <w:t>’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єкта господарювання: </w:t>
            </w:r>
            <w:r>
              <w:rPr>
                <w:color w:val="000000"/>
                <w:sz w:val="20"/>
                <w:szCs w:val="20"/>
              </w:rPr>
              <w:t>78500, Івано-Франківська обл., місто Яремче, вулиця Галицька, будинок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сце провадження господарської діяльності (об’єкти): Дитячий Санаторій "Сніжинка", 78500, Івано-Франківська обл., місто Яремче, вулиця Галицька, будинок 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9319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>Дотримання законодавства щодо якості лікарських засобі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знач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8.2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ізична особа - підприємець Близнюк Любов Іванівна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сцезнаходження суб</w:t>
            </w:r>
            <w:r>
              <w:rPr>
                <w:color w:val="000000"/>
                <w:sz w:val="20"/>
                <w:szCs w:val="20"/>
              </w:rPr>
              <w:t>’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єкта господарювання: </w:t>
            </w:r>
            <w:r>
              <w:rPr>
                <w:color w:val="000000"/>
                <w:sz w:val="20"/>
                <w:szCs w:val="20"/>
              </w:rPr>
              <w:t>Івано-Франківська обл., Косівський р-н, с.Старі Кути, вул.Тюдівська, 10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сце провадження господарської діяльності (об’єкти): Аптека №1 "36,6", Івано-Франківська обл., Косівський р-н, с.Старий Косів, вул.Л.Українки, 1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840476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одержання вимог ліцензійних умов провадження господарської діяльності з виробництва лікарських засобів, оптова та роздрібна торгівля лікарськими засобами, імпорт лікарських засобів (крім активних фармацевтичних інгредієнтів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Дотримання законодавства щодо якості лікарських засобі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8.2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</w:t>
            </w:r>
          </w:p>
        </w:tc>
      </w:tr>
      <w:tr>
        <w:trPr>
          <w:trHeight w:val="126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ізична особа - підприємець Гушул Мар'яна Василівна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сцезнаходження суб</w:t>
            </w:r>
            <w:r>
              <w:rPr>
                <w:color w:val="000000"/>
                <w:sz w:val="20"/>
                <w:szCs w:val="20"/>
              </w:rPr>
              <w:t>’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єкта господарювання: </w:t>
            </w:r>
            <w:r>
              <w:rPr>
                <w:color w:val="000000"/>
                <w:sz w:val="20"/>
                <w:szCs w:val="20"/>
              </w:rPr>
              <w:t>м.Чернівці, вул.Героїв Майдану, 53, кв.3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сце провадження господарської діяльності (об’єкти): Аптека №1, Івано-Франківська обл., Косівський р-н, с.Рожнів, вул.Шевченка, 124 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200902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одержання вимог ліцензійних умов провадження господарської діяльності з виробництва лікарських засобів, оптова та роздрібна торгівля лікарськими засобами, імпорт лікарських засобів (крім активних фармацевтичних інгредієнтів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Дотримання законодавства щодо якості лікарських засобі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8.2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</w:t>
            </w:r>
          </w:p>
        </w:tc>
      </w:tr>
      <w:tr>
        <w:trPr>
          <w:trHeight w:val="126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hyperlink r:id="rId10" w:tgtFrame="_blank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Фізична особа - підприємець Зрайко Ганна Іванівна</w:t>
              </w:r>
            </w:hyperlink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сцезнаходження суб</w:t>
            </w:r>
            <w:r>
              <w:rPr>
                <w:color w:val="000000"/>
                <w:sz w:val="20"/>
                <w:szCs w:val="20"/>
              </w:rPr>
              <w:t>’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єкта господарювання: </w:t>
            </w:r>
            <w:r>
              <w:rPr>
                <w:sz w:val="20"/>
                <w:szCs w:val="20"/>
              </w:rPr>
              <w:t>Івано-Франківська обл., Косівський р-н, с. Старі Кути, вул.Івана Франка, 48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ісце провадження господарської діяльності (об’єкти): </w:t>
            </w:r>
            <w:r>
              <w:rPr>
                <w:bCs/>
                <w:sz w:val="20"/>
                <w:szCs w:val="20"/>
                <w:lang w:val="uk-UA"/>
              </w:rPr>
              <w:t>Аптека "Арніка"</w:t>
            </w:r>
            <w:r>
              <w:rPr>
                <w:sz w:val="20"/>
                <w:szCs w:val="20"/>
                <w:lang w:val="uk-UA"/>
              </w:rPr>
              <w:t>, Івано-Франківська обл., Косівський р-н, смт Кути, пл.Шевченка, 2</w:t>
              <w:br/>
            </w:r>
            <w:r>
              <w:rPr>
                <w:bCs/>
                <w:sz w:val="20"/>
                <w:szCs w:val="20"/>
                <w:lang w:val="uk-UA"/>
              </w:rPr>
              <w:t>Аптечний пункт №1 (Аптеки "Арніка" Івано-Франківська обл., Косівський р-н, смт Кути, пл.Шевченка, 2)</w:t>
            </w:r>
            <w:r>
              <w:rPr>
                <w:sz w:val="20"/>
                <w:szCs w:val="20"/>
                <w:lang w:val="uk-UA"/>
              </w:rPr>
              <w:t>, Івано-Франківська обл., Косівський р-н, смт Кути, вул.Павлика, 3, міська лікарня, цокольний повер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193030418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держання вимог ліцензійних умов провадження господарської діяльності з виробництва лікарських засобів, оптова та роздрібна торгівля лікарськими засобами, імпорт лікарських засобів (крім активних фармацевтичних інгредієнтів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3.08.2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</w:t>
            </w:r>
          </w:p>
        </w:tc>
      </w:tr>
      <w:tr>
        <w:trPr>
          <w:trHeight w:val="146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3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АРИСТВО З ОБМЕЖЕНОЮ ВІДПОВІДАЛЬНІСТЮ "СІМЕДГРУП" ( ТОВ "СІМЕДГРУП" )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сцезнаходження суб</w:t>
            </w:r>
            <w:r>
              <w:rPr>
                <w:color w:val="000000"/>
                <w:sz w:val="20"/>
                <w:szCs w:val="20"/>
              </w:rPr>
              <w:t>’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єкта господарювання: </w:t>
            </w:r>
            <w:r>
              <w:rPr>
                <w:color w:val="000000"/>
                <w:sz w:val="20"/>
                <w:szCs w:val="20"/>
              </w:rPr>
              <w:t>76008, Івано-Франківська обл., місто Івано-Франківськ, ВУЛИЦЯ ФЕДЬКОВИЧА, будинок 91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сце провадження господарської діяльності (об’єкти): Медичний центр "Сімедгруп", Івано-Франківськ вулиця Федьковича 91 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2343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отримання законодавства щодо якості лікарських засобі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знач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8.2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</w:t>
            </w:r>
          </w:p>
        </w:tc>
      </w:tr>
      <w:tr>
        <w:trPr>
          <w:trHeight w:val="127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3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вірнянський будинок дитини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сцезнаходження суб</w:t>
            </w:r>
            <w:r>
              <w:rPr>
                <w:color w:val="000000"/>
                <w:sz w:val="20"/>
                <w:szCs w:val="20"/>
              </w:rPr>
              <w:t>’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єкта господарювання: </w:t>
            </w:r>
            <w:r>
              <w:rPr>
                <w:color w:val="000000"/>
                <w:sz w:val="20"/>
                <w:szCs w:val="20"/>
              </w:rPr>
              <w:t>Івано-Франківська область,м.Надвірна вул.Руднєва,2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сце провадження господарської діяльності (об’єкти): Надвірнянський будинок дитини, Івано-Франківська область, м.Надвірна, вул.Руднєва, 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6133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отримання законодавства щодо якості лікарських засобі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знач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8.2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</w:t>
            </w:r>
          </w:p>
        </w:tc>
      </w:tr>
      <w:tr>
        <w:trPr>
          <w:trHeight w:val="127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3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hyperlink r:id="rId11" w:tgtFrame="_blank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Товариство з обмеженою відповідальністю "ЕЛІКСИР №1"</w:t>
              </w:r>
            </w:hyperlink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знаходження суб’єкта господарювання: м.Івано-Франківськ, вул.М.Грушевського, 37/1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Місце провадження господарської діяльності (об’єкти): </w:t>
            </w:r>
            <w:r>
              <w:rPr>
                <w:bCs/>
                <w:sz w:val="20"/>
                <w:szCs w:val="20"/>
                <w:lang w:val="uk-UA"/>
              </w:rPr>
              <w:t>Аптека "Еліксир №1"№1</w:t>
            </w:r>
            <w:r>
              <w:rPr>
                <w:sz w:val="20"/>
                <w:szCs w:val="20"/>
                <w:lang w:val="uk-UA"/>
              </w:rPr>
              <w:t>, м.Івано-Франківськ, вул.Грушевського, 37/12</w:t>
              <w:br/>
            </w:r>
            <w:r>
              <w:rPr>
                <w:bCs/>
                <w:sz w:val="20"/>
                <w:szCs w:val="20"/>
                <w:lang w:val="uk-UA"/>
              </w:rPr>
              <w:t>Аптечний пункт №1 (Аптеки "Еліксир №1"№1 м.Івано-Франківськ, вул.Грушевського, 37/12)</w:t>
            </w:r>
            <w:r>
              <w:rPr>
                <w:sz w:val="20"/>
                <w:szCs w:val="20"/>
                <w:lang w:val="uk-UA"/>
              </w:rPr>
              <w:t>, м.Івано-Франківськ, вул.Гетьмана Мазепи, 114 А, ЛПЦ, підвальний повер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6214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держання вимог ліцензійних умов провадження господарської діяльності з виробництва лікарських засобів, оптова та роздрібна торгівля лікарськими засобами, імпорт лікарських засобів (крім активних фармацевтичних інгредієнтів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2.08.2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</w:t>
            </w:r>
          </w:p>
        </w:tc>
      </w:tr>
      <w:tr>
        <w:trPr>
          <w:trHeight w:val="141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3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есько Роман Ігорович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сцезнаходження суб</w:t>
            </w:r>
            <w:r>
              <w:rPr>
                <w:color w:val="000000"/>
                <w:sz w:val="20"/>
                <w:szCs w:val="20"/>
              </w:rPr>
              <w:t>’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єкта господарювання: </w:t>
            </w:r>
            <w:r>
              <w:rPr>
                <w:color w:val="000000"/>
                <w:sz w:val="20"/>
                <w:szCs w:val="20"/>
              </w:rPr>
              <w:t>Івано-Франківська обл., Тисменицький р-н, м.Тисмениця, вул.Галицька, буд.2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сце провадження господарської діяльності (об’єкти): стоматологія, Івано-Франківська обл., Тисменицький р-н, с.Угринів, вул.Хіміків, 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920999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отримання законодавства щодо якості лікарських засобі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знач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8.2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</w:t>
            </w:r>
          </w:p>
        </w:tc>
      </w:tr>
      <w:tr>
        <w:trPr>
          <w:trHeight w:val="14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3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сак Марина Володимирівна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сцезнаходження суб</w:t>
            </w:r>
            <w:r>
              <w:rPr>
                <w:color w:val="000000"/>
                <w:sz w:val="20"/>
                <w:szCs w:val="20"/>
              </w:rPr>
              <w:t>’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єкта господарювання: </w:t>
            </w:r>
            <w:r>
              <w:rPr>
                <w:color w:val="000000"/>
                <w:sz w:val="20"/>
                <w:szCs w:val="20"/>
              </w:rPr>
              <w:t>м.Івано-Франківськ, вул. Галицька, буд. 142, кв.3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ісце провадження господарської діяльності (об’єкти): стоматологічний кабінет, Івано-Франківська обл., Тисменицький р-н, с. Угринів, вул. </w:t>
            </w:r>
            <w:r>
              <w:rPr>
                <w:color w:val="000000"/>
                <w:sz w:val="20"/>
                <w:szCs w:val="20"/>
              </w:rPr>
              <w:t>Кривоноса, 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060044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отримання законодавства щодо якості лікарських засобі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знач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8.2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</w:t>
            </w:r>
          </w:p>
        </w:tc>
      </w:tr>
      <w:tr>
        <w:trPr>
          <w:trHeight w:val="169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3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бадош Михайло Васильович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сцезнаходження суб</w:t>
            </w:r>
            <w:r>
              <w:rPr>
                <w:color w:val="000000"/>
                <w:sz w:val="20"/>
                <w:szCs w:val="20"/>
              </w:rPr>
              <w:t>’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єкта господарювання: </w:t>
            </w:r>
            <w:r>
              <w:rPr>
                <w:color w:val="000000"/>
                <w:sz w:val="20"/>
                <w:szCs w:val="20"/>
              </w:rPr>
              <w:t>Івано-Франківська обл., Тисменицький р-н, смт Єзупіль, вул. С. Крушельницької, буд. 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ісце провадження господарської діяльності (об’єкти): стоматологічний кабінет, Івано-Франківська обл., Тисменицький р-н, с. Угринів, вул. </w:t>
            </w:r>
            <w:r>
              <w:rPr>
                <w:color w:val="000000"/>
                <w:sz w:val="20"/>
                <w:szCs w:val="20"/>
              </w:rPr>
              <w:t>Галицька, 201 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260519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отримання законодавства щодо якості лікарських засобі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знач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8.2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</w:t>
            </w:r>
          </w:p>
        </w:tc>
      </w:tr>
      <w:tr>
        <w:trPr>
          <w:trHeight w:val="31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3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унальне некомерційне підприємство «Центр первинної медико-санітарної допомоги Нижньовербізької сільської ради ОТГ»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сцезнаходження суб</w:t>
            </w:r>
            <w:r>
              <w:rPr>
                <w:color w:val="000000"/>
                <w:sz w:val="20"/>
                <w:szCs w:val="20"/>
              </w:rPr>
              <w:t>’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єкта господарювання: </w:t>
            </w:r>
            <w:r>
              <w:rPr>
                <w:color w:val="000000"/>
                <w:sz w:val="20"/>
                <w:szCs w:val="20"/>
              </w:rPr>
              <w:t>Івано-Франківська обл.,Коломийський район село Нижній Вербіж вул.Українська 6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сце провадження господарської діяльності (об’єкти): Амбулаторія ЗПСМ с.Великий Ключів, Івано-Франківська обл., Коломийський р-н.,с.Великий Ключів вул.Відродження 15; Амбулаторія ЗПСМ с.Нижній Вербіж, Івано-Франківська обл., Коломийський р-н.,с.Нижній Вербіж, вул.Українська 68; Фельдшерсько-акушерський пункт с.Мишин, Івано-Франківська обл., Коломийський р-н.,с.Мишин вул.Січових Стрільців 98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9160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отримання законодавства щодо якості лікарських засобі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знач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8.2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</w:t>
            </w:r>
          </w:p>
        </w:tc>
      </w:tr>
      <w:tr>
        <w:trPr>
          <w:trHeight w:val="169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3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ізична особа - підприємець Бейсюк Марія Миколаївна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сцезнаходження суб</w:t>
            </w:r>
            <w:r>
              <w:rPr>
                <w:color w:val="000000"/>
                <w:sz w:val="20"/>
                <w:szCs w:val="20"/>
              </w:rPr>
              <w:t>’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єкта господарювання: </w:t>
            </w:r>
            <w:r>
              <w:rPr>
                <w:color w:val="000000"/>
                <w:sz w:val="20"/>
                <w:szCs w:val="20"/>
              </w:rPr>
              <w:t>Івано-Франківська обл., Косівський р-н, с.Пістинь, вул.Українська, 9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сце провадження господарської діяльності (об’єкти): Аптека №1, Івано-Франківська обл., Косівський р-н, с.Пістинь, вул.30-річчя Перемоги, 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680746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одержання вимог ліцензійних умов провадження господарської діяльності з виробництва лікарських засобів, оптова та роздрібна торгівля лікарськими засобами, імпорт лікарських засобів (крім активних фармацевтичних інгредієнтів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Дотримання законодавства щодо якості лікарських засобі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8.2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</w:t>
            </w:r>
          </w:p>
        </w:tc>
      </w:tr>
      <w:tr>
        <w:trPr>
          <w:trHeight w:val="25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3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ізична особа - підприємець Гулей Руслан Юрійович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сцезнаходження суб</w:t>
            </w:r>
            <w:r>
              <w:rPr>
                <w:color w:val="000000"/>
                <w:sz w:val="20"/>
                <w:szCs w:val="20"/>
              </w:rPr>
              <w:t>’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єкта господарювання: </w:t>
            </w:r>
            <w:r>
              <w:rPr>
                <w:color w:val="000000"/>
                <w:sz w:val="20"/>
                <w:szCs w:val="20"/>
              </w:rPr>
              <w:t>Івано-Франківська обл., Косівський р-н, смт Яблунів, вул.Франка, 14, корп.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сце провадження господарської діяльності (об’єкти): Аптека №1 "Медлюкс", Івано-Франківська обл., Косівський р-н, смт Яблунів, вул.Франка, 14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062025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одержання вимог ліцензійних умов провадження господарської діяльності з виробництва лікарських засобів, оптова та роздрібна торгівля лікарськими засобами, імпорт лікарських засобів (крім активних фармацевтичних інгредієнтів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Дотримання законодавства щодо якості лікарських засобі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8.2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</w:t>
            </w:r>
          </w:p>
        </w:tc>
      </w:tr>
      <w:tr>
        <w:trPr>
          <w:trHeight w:val="138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3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ізична особа - підприємець Паландюк Ольга Василівна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сцезнаходження суб</w:t>
            </w:r>
            <w:r>
              <w:rPr>
                <w:color w:val="000000"/>
                <w:sz w:val="20"/>
                <w:szCs w:val="20"/>
              </w:rPr>
              <w:t>’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єкта господарювання: </w:t>
            </w:r>
            <w:r>
              <w:rPr>
                <w:color w:val="000000"/>
                <w:sz w:val="20"/>
                <w:szCs w:val="20"/>
              </w:rPr>
              <w:t>Івано-Франківська обл., м.Коломия, вул.Пстрака,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сце провадження господарської діяльності (об’єкти): Аптека №1 "Світ ліків", Івано-Франківська обл., Коломийський р-н, с.Нижній Вербіж, вул.Українська, 1 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741358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одержання вимог ліцензійних умов провадження господарської діяльності з виробництва лікарських засобів, оптова та роздрібна торгівля лікарськими засобами, імпорт лікарських засобів (крім активних фармацевтичних інгредієнтів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Дотримання законодавства щодо якості лікарських засобі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8.2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</w:t>
            </w:r>
          </w:p>
        </w:tc>
      </w:tr>
      <w:tr>
        <w:trPr>
          <w:trHeight w:val="14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ізична особа - підприємець Мироняк Роман Володимирович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сцезнаходження суб</w:t>
            </w:r>
            <w:r>
              <w:rPr>
                <w:color w:val="000000"/>
                <w:sz w:val="20"/>
                <w:szCs w:val="20"/>
              </w:rPr>
              <w:t>’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єкта господарювання: </w:t>
            </w:r>
            <w:r>
              <w:rPr>
                <w:color w:val="000000"/>
                <w:sz w:val="20"/>
                <w:szCs w:val="20"/>
              </w:rPr>
              <w:t>Івано-Франківська обл., Снятинський р-н, смт Заболотів, вул.Б.Хмельницького, 1В, кв.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сце провадження господарської діяльності (об’єкти): Аптека №1, Івано-Франківська обл., м.Коломия, вул.Мазепи Івана гетьмана, 1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810669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одержання вимог ліцензійних умов провадження господарської діяльності з виробництва лікарських засобів, оптова та роздрібна торгівля лікарськими засобами, імпорт лікарських засобів (крім активних фармацевтичних інгредієнтів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Дотримання законодавства щодо якості лікарських засобі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9.2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</w:t>
            </w:r>
          </w:p>
        </w:tc>
      </w:tr>
      <w:tr>
        <w:trPr>
          <w:trHeight w:val="14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4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hyperlink r:id="rId12" w:tgtFrame="_blank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Фізична особа - підприємець Мацьків Ганна Михайлівна</w:t>
              </w:r>
            </w:hyperlink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знаходження суб’єкта господарювання: Івано-Франківська обл., Коломийський р-н, с.Марківка, вул.Лесі Українки, 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Місце провадження господарської діяльності (об’єкти): </w:t>
            </w:r>
            <w:r>
              <w:rPr>
                <w:bCs/>
                <w:sz w:val="20"/>
                <w:szCs w:val="20"/>
                <w:lang w:val="uk-UA"/>
              </w:rPr>
              <w:t>Аптека №1</w:t>
            </w:r>
            <w:r>
              <w:rPr>
                <w:sz w:val="20"/>
                <w:szCs w:val="20"/>
                <w:lang w:val="uk-UA"/>
              </w:rPr>
              <w:t>, Івано-Франківська обл., м.Коломия, вул.Лисенка, 3, приміщення 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580738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держання вимог ліцензійних умов провадження господарської діяльності з виробництва лікарських засобів, оптова та роздрібна торгівля лікарськими засобами, імпорт лікарських засобів (крім активних фармацевтичних інгредієнтів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.09.2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</w:tr>
      <w:tr>
        <w:trPr>
          <w:trHeight w:val="14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4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ЛЯК ІРИНА РОМАНІВНА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сцезнаходження суб</w:t>
            </w:r>
            <w:r>
              <w:rPr>
                <w:color w:val="000000"/>
                <w:sz w:val="20"/>
                <w:szCs w:val="20"/>
              </w:rPr>
              <w:t>’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єкта господарювання: </w:t>
            </w:r>
            <w:r>
              <w:rPr>
                <w:color w:val="000000"/>
                <w:sz w:val="20"/>
                <w:szCs w:val="20"/>
              </w:rPr>
              <w:t>76492, Івано-Франківська обл., місто Івано-Франківськ, село Микитинці, ВУЛИЦЯ КОРОТКА, будинок 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сце провадження господарської діяльності (об’єкти):</w:t>
            </w:r>
            <w:r>
              <w:rPr>
                <w:color w:val="000000"/>
                <w:sz w:val="20"/>
                <w:szCs w:val="20"/>
              </w:rPr>
              <w:t xml:space="preserve"> стоматологічний кабінет, м. Івано-Франківськ, вулиця Володимира Великого, 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240492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отримання законодавства щодо якості лікарських засобі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знач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9.2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</w:t>
            </w:r>
          </w:p>
        </w:tc>
      </w:tr>
      <w:tr>
        <w:trPr>
          <w:trHeight w:val="12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4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ик Віктор Євгенович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сцезнаходження суб</w:t>
            </w:r>
            <w:r>
              <w:rPr>
                <w:color w:val="000000"/>
                <w:sz w:val="20"/>
                <w:szCs w:val="20"/>
              </w:rPr>
              <w:t>’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єкта господарювання: </w:t>
            </w:r>
            <w:r>
              <w:rPr>
                <w:color w:val="000000"/>
                <w:sz w:val="20"/>
                <w:szCs w:val="20"/>
              </w:rPr>
              <w:t>м.Івано-Франківськ, вул.Радіщева, буд.9, кв.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сце провадження господарської діяльності (об’єкти): стоматологічний кабінет, м.Івано-Франківськ, вул.Грушевського, 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120237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отримання законодавства щодо якості лікарських засобі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знач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9.2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</w:t>
            </w:r>
          </w:p>
        </w:tc>
      </w:tr>
      <w:tr>
        <w:trPr>
          <w:trHeight w:val="126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4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ізична особа - підприємець Семенченко Ірина Василівна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сцезнаходження суб</w:t>
            </w:r>
            <w:r>
              <w:rPr>
                <w:color w:val="000000"/>
                <w:sz w:val="20"/>
                <w:szCs w:val="20"/>
              </w:rPr>
              <w:t>’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єкта господарювання: </w:t>
            </w:r>
            <w:r>
              <w:rPr>
                <w:color w:val="000000"/>
                <w:sz w:val="20"/>
                <w:szCs w:val="20"/>
              </w:rPr>
              <w:t>Івано-Франківська обл., м.Калуш, вул.Сівецька, 2, кв.3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ісце провадження господарської діяльності (об’єкти): Аптека №1, Івано-Франківська обл., м.Калуш, вул. </w:t>
            </w:r>
            <w:r>
              <w:rPr>
                <w:color w:val="000000"/>
                <w:sz w:val="20"/>
                <w:szCs w:val="20"/>
              </w:rPr>
              <w:t>Лесі Українки, 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152074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одержання вимог ліцензійних умов провадження господарської діяльності з виробництва лікарських засобів, оптова та роздрібна торгівля лікарськими засобами, імпорт лікарських засобів (крім активних фармацевтичних інгредієнтів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отримання законодавства щодо якості лікарських засобі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9.2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</w:t>
            </w:r>
          </w:p>
        </w:tc>
      </w:tr>
      <w:tr>
        <w:trPr>
          <w:trHeight w:val="126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4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ізична особа - підприємець Хім`як Ігор Іванович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сцезнаходження суб</w:t>
            </w:r>
            <w:r>
              <w:rPr>
                <w:color w:val="000000"/>
                <w:sz w:val="20"/>
                <w:szCs w:val="20"/>
              </w:rPr>
              <w:t>’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єкта господарювання: </w:t>
            </w:r>
            <w:r>
              <w:rPr>
                <w:color w:val="000000"/>
                <w:sz w:val="20"/>
                <w:szCs w:val="20"/>
              </w:rPr>
              <w:t>Івано-Франківська обл., м.Калуш, вул.Людкевича, 3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сце провадження господарської діяльності (об’єкти): Аптека №1 "Саліна Плюс", Івано-Франківська обл., м.Калуш, вул.Фабрична, 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510015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одержання вимог ліцензійних умов провадження господарської діяльності з виробництва лікарських засобів, оптова та роздрібна торгівля лікарськими засобами, імпорт лікарських засобів (крім активних фармацевтичних інгредієнтів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отримання законодавства щодо якості лікарських засобі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9.2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4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ізична особа - підприємець Яковчук Ольга Миколаївна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сцезнаходження суб</w:t>
            </w:r>
            <w:r>
              <w:rPr>
                <w:color w:val="000000"/>
                <w:sz w:val="20"/>
                <w:szCs w:val="20"/>
              </w:rPr>
              <w:t>’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єкта господарювання: </w:t>
            </w:r>
            <w:r>
              <w:rPr>
                <w:color w:val="000000"/>
                <w:sz w:val="20"/>
                <w:szCs w:val="20"/>
              </w:rPr>
              <w:t>Івано-Франківська обл., м.Калуш, вул.Писарська, 57, кв.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сце провадження господарської діяльності (об’єкти): Аптека "Сова", Івано-Франківська обл., м.Калуш, вул.Б.Хмельницького, 14; Аптека №2, Івано-Франківська обл., м.Калуш, вул.С.Бандери, 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981490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одержання вимог ліцензійних умов провадження господарської діяльності з виробництва лікарських засобів, оптова та роздрібна торгівля лікарськими засобами, імпорт лікарських засобів (крім активних фармацевтичних інгредієнтів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отримання законодавства щодо якості лікарських засобі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9.2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</w:t>
            </w:r>
          </w:p>
        </w:tc>
      </w:tr>
      <w:tr>
        <w:trPr>
          <w:trHeight w:val="12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4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атне підприємство "Аріафарм"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сцезнаходження суб</w:t>
            </w:r>
            <w:r>
              <w:rPr>
                <w:color w:val="000000"/>
                <w:sz w:val="20"/>
                <w:szCs w:val="20"/>
              </w:rPr>
              <w:t>’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єкта господарювання: </w:t>
            </w:r>
            <w:r>
              <w:rPr>
                <w:color w:val="000000"/>
                <w:sz w:val="20"/>
                <w:szCs w:val="20"/>
              </w:rPr>
              <w:t>м.Львів, вул.Дороша, 9, кім.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сце провадження господарської діяльності (об’єкти): Аптека №1, м.Івано-Франківськ, вул.Є.Коновальця, 104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5293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одержання вимог ліцензійних умов провадження господарської діяльності з виробництва лікарських засобів, оптова та роздрібна торгівля лікарськими засобами, імпорт лікарських засобів (крім активних фармацевтичних інгредієнтів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отримання законодавства щодо якості лікарських засобі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9.2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</w:t>
            </w:r>
          </w:p>
        </w:tc>
      </w:tr>
      <w:tr>
        <w:trPr>
          <w:trHeight w:val="1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4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атна фірма "ВІТАДЕНТ"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сцезнаходження суб</w:t>
            </w:r>
            <w:r>
              <w:rPr>
                <w:color w:val="000000"/>
                <w:sz w:val="20"/>
                <w:szCs w:val="20"/>
              </w:rPr>
              <w:t>’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єкта господарювання: </w:t>
            </w:r>
            <w:r>
              <w:rPr>
                <w:color w:val="000000"/>
                <w:sz w:val="20"/>
                <w:szCs w:val="20"/>
              </w:rPr>
              <w:t>Івано-Франківська обл., м.Калуш, пр-т Лесі Українки, 1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сце провадження господарської діяльності (об’єкти): стоматологічний кабінет, Івано-Фран-ківська обл., м.Калуш, пр-т Лесі Українки, 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9977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отримання законодавства щодо якості лікарських засобі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знач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0.2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</w:t>
            </w:r>
          </w:p>
        </w:tc>
      </w:tr>
      <w:tr>
        <w:trPr>
          <w:trHeight w:val="14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4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ариство з обмеженою відповідальністю "Аксіс плюс"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сцезнаходження суб</w:t>
            </w:r>
            <w:r>
              <w:rPr>
                <w:color w:val="000000"/>
                <w:sz w:val="20"/>
                <w:szCs w:val="20"/>
              </w:rPr>
              <w:t>’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єкта господарювання: </w:t>
            </w:r>
            <w:r>
              <w:rPr>
                <w:color w:val="000000"/>
                <w:sz w:val="20"/>
                <w:szCs w:val="20"/>
              </w:rPr>
              <w:t>м.Івано-Франківськ, вул.Горбачевського, 50, прим.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сце провадження господарської діяльності (об’єкти): Аптека №1, м.Івано-Франківськ, вул.Горбачевського, 50; Аптечний склад №1, м.Івано-Франківськ, вул.Б.Хмельницького, 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0534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одержання вимог ліцензійних умов провадження господарської діяльності з виробництва лікарських засобів, оптова та роздрібна торгівля лікарськими засобами, імпорт лікарських засобів (крім активних фармацевтичних інгредієнтів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отримання законодавства щодо якості лікарських засобі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0.2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</w:t>
            </w:r>
          </w:p>
        </w:tc>
      </w:tr>
      <w:tr>
        <w:trPr>
          <w:trHeight w:val="126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ізична особа - підприємець Кантор Наталія Миронівна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сцезнаходження суб</w:t>
            </w:r>
            <w:r>
              <w:rPr>
                <w:color w:val="000000"/>
                <w:sz w:val="20"/>
                <w:szCs w:val="20"/>
              </w:rPr>
              <w:t>’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єкта господарювання: </w:t>
            </w:r>
            <w:r>
              <w:rPr>
                <w:color w:val="000000"/>
                <w:sz w:val="20"/>
                <w:szCs w:val="20"/>
              </w:rPr>
              <w:t>Івано-Франківська обл., м.Галич, вул.Шекети, 4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сце провадження господарської діяльності (об’єкти): Аптека №1, Івано-Франківська обл., м.Галич, вул.Н.Вівчаренко, 11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840514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одержання вимог ліцензійних умов провадження господарської діяльності з виробництва лікарських засобів, оптова та роздрібна торгівля лікарськими засобами, імпорт лікарських засобів (крім активних фармацевтичних інгредієнтів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отримання законодавства щодо якості лікарських засобі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0.2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</w:t>
            </w:r>
          </w:p>
        </w:tc>
      </w:tr>
      <w:tr>
        <w:trPr>
          <w:trHeight w:val="144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ізична особа - підприємець Луцька Оксана Михайлівна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сцезнаходження суб</w:t>
            </w:r>
            <w:r>
              <w:rPr>
                <w:color w:val="000000"/>
                <w:sz w:val="20"/>
                <w:szCs w:val="20"/>
              </w:rPr>
              <w:t>’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єкта господарювання: </w:t>
            </w:r>
            <w:r>
              <w:rPr>
                <w:color w:val="000000"/>
                <w:sz w:val="20"/>
                <w:szCs w:val="20"/>
              </w:rPr>
              <w:t>Івано-Франківська обл., Калуський р-н, с.Боднарів, вул.Стефаника, 2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сце провадження господарської діяльності (об’єкти): Аптека №37, Івано-Франківська обл., м.Калуш, пл.Героїв, 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102032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одержання вимог ліцензійних умов провадження господарської діяльності з виробництва лікарських засобів, оптова та роздрібна торгівля лікарськими засобами, імпорт лікарських засобів (крім активних фармацевтичних інгредієнтів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отримання законодавства щодо якості лікарських засобі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0.2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</w:t>
            </w:r>
          </w:p>
        </w:tc>
      </w:tr>
      <w:tr>
        <w:trPr>
          <w:trHeight w:val="121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ізична особа - підприємець Мельничук Інна Андріївна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сцезнаходження суб</w:t>
            </w:r>
            <w:r>
              <w:rPr>
                <w:color w:val="000000"/>
                <w:sz w:val="20"/>
                <w:szCs w:val="20"/>
              </w:rPr>
              <w:t>’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єкта господарювання: </w:t>
            </w:r>
            <w:r>
              <w:rPr>
                <w:color w:val="000000"/>
                <w:sz w:val="20"/>
                <w:szCs w:val="20"/>
              </w:rPr>
              <w:t>Івано-Франківська обл., м.Калуш, вул.Коцюбинського,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сце провадження господарської діяльності (об’єкти): Аптека №1 "Знахар", Івано-Франківська обл., м.Калуш, вул.Олени Пчілки, 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051572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одержання вимог ліцензійних умов провадження господарської діяльності з виробництва лікарських засобів, оптова та роздрібна торгівля лікарськими засобами, імпорт лікарських засобів (крім активних фармацевтичних інгредієнтів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отримання законодавства щодо якості лікарських засобі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0.2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</w:t>
            </w:r>
          </w:p>
        </w:tc>
      </w:tr>
      <w:tr>
        <w:trPr>
          <w:trHeight w:val="121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hyperlink r:id="rId13" w:tgtFrame="_blank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Товариство з обмеженою відповідальністю "Знахар"</w:t>
              </w:r>
            </w:hyperlink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знаходження суб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uk-UA"/>
              </w:rPr>
              <w:t xml:space="preserve">єкта господарювання: </w:t>
            </w:r>
            <w:r>
              <w:rPr>
                <w:sz w:val="20"/>
                <w:szCs w:val="20"/>
              </w:rPr>
              <w:t>м.Івано-Франківськ, вул.І.Левинського, 3-А, офіс 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Місце провадження господарської діяльності (об’єкти): </w:t>
            </w:r>
            <w:r>
              <w:rPr>
                <w:bCs/>
                <w:sz w:val="20"/>
                <w:szCs w:val="20"/>
                <w:lang w:val="uk-UA"/>
              </w:rPr>
              <w:t>Аптека №1 "Знахар"</w:t>
            </w:r>
            <w:r>
              <w:rPr>
                <w:sz w:val="20"/>
                <w:szCs w:val="20"/>
                <w:lang w:val="uk-UA"/>
              </w:rPr>
              <w:t>, Івано-Франківська обл., м.Калуш, вул.Олени Пчілки, 68, прим.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3190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держання вимог ліцензійних умов провадження господарської діяльності з виробництва лікарських засобів, оптова та роздрібна торгівля лікарськими засобами, імпорт лікарських засобів (крім активних фармацевтичних інгредієнтів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6.10.2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</w:t>
            </w:r>
          </w:p>
        </w:tc>
      </w:tr>
      <w:tr>
        <w:trPr>
          <w:trHeight w:val="154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ицьків Роман Васильович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сцезнаходження суб</w:t>
            </w:r>
            <w:r>
              <w:rPr>
                <w:color w:val="000000"/>
                <w:sz w:val="20"/>
                <w:szCs w:val="20"/>
              </w:rPr>
              <w:t>’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єкта господарювання: </w:t>
            </w:r>
            <w:r>
              <w:rPr>
                <w:color w:val="000000"/>
                <w:sz w:val="20"/>
                <w:szCs w:val="20"/>
              </w:rPr>
              <w:t>Івано-Франківська обл., м.Коломия, вул. Тараса Шевченка, 33, кв.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ісце провадження господарської діяльності (об’єкти): Стоматологічний кабінет, Івано-Франківська обл., м.Коломия, вул. </w:t>
            </w:r>
            <w:r>
              <w:rPr>
                <w:color w:val="000000"/>
                <w:sz w:val="20"/>
                <w:szCs w:val="20"/>
              </w:rPr>
              <w:t>Театральна, 40/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19069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отримання законодавства щодо якості лікарських засобі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знач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0.2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</w:t>
            </w:r>
          </w:p>
        </w:tc>
      </w:tr>
      <w:tr>
        <w:trPr>
          <w:trHeight w:val="169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к Олександр Богданович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сцезнаходження суб</w:t>
            </w:r>
            <w:r>
              <w:rPr>
                <w:color w:val="000000"/>
                <w:sz w:val="20"/>
                <w:szCs w:val="20"/>
              </w:rPr>
              <w:t>’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єкта господарювання: </w:t>
            </w:r>
            <w:r>
              <w:rPr>
                <w:color w:val="000000"/>
                <w:sz w:val="20"/>
                <w:szCs w:val="20"/>
              </w:rPr>
              <w:t>Івано-Франківська обл., м.Коломия, вул.Валова, буд.61, кв.2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ісце провадження господарської діяльності (об’єкти): стоматологічний кабінет, Івано-Франківська обл., м.Коломия, пр-т М. Грушевського, 8 а, прим. </w:t>
            </w: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650977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отримання законодавства щодо якості лікарських засобі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знач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0.2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</w:t>
            </w:r>
          </w:p>
        </w:tc>
      </w:tr>
      <w:tr>
        <w:trPr>
          <w:trHeight w:val="16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рдун Артур Петрович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сцезнаходження суб</w:t>
            </w:r>
            <w:r>
              <w:rPr>
                <w:color w:val="000000"/>
                <w:sz w:val="20"/>
                <w:szCs w:val="20"/>
              </w:rPr>
              <w:t>’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єкта господарювання: </w:t>
            </w:r>
            <w:r>
              <w:rPr>
                <w:color w:val="000000"/>
                <w:sz w:val="20"/>
                <w:szCs w:val="20"/>
              </w:rPr>
              <w:t>Івано-Франківська обл., Снятинський р-н, м. Снятин, вул. О. Плешкан, буд. 45 Б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ісце провадження господарської діяльності (об’єкти): стоматологічний кабінет, Івано-Франківська обл., Надвірнянський р-н, м. Надвірна, вул. </w:t>
            </w:r>
            <w:r>
              <w:rPr>
                <w:color w:val="000000"/>
                <w:sz w:val="20"/>
                <w:szCs w:val="20"/>
              </w:rPr>
              <w:t>Руднєва, буд. 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781819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отримання законодавства щодо якості лікарських засобі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знач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10.2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</w:t>
            </w:r>
          </w:p>
        </w:tc>
      </w:tr>
      <w:tr>
        <w:trPr>
          <w:trHeight w:val="17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сіянчук Роман Володимирович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сцезнаходження суб</w:t>
            </w:r>
            <w:r>
              <w:rPr>
                <w:color w:val="000000"/>
                <w:sz w:val="20"/>
                <w:szCs w:val="20"/>
              </w:rPr>
              <w:t>’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єкта господарювання: </w:t>
            </w:r>
            <w:r>
              <w:rPr>
                <w:color w:val="000000"/>
                <w:sz w:val="20"/>
                <w:szCs w:val="20"/>
              </w:rPr>
              <w:t>Івано-Франківська обл., Надвірнянський р-н, с.Лоєва, вул. Шевченка, буд.1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сце провадження господарської діяльності (об’єкти): стоматологічний кабінет, Івано-Франківська обл., Надвірнянський р-н, м.Надвірна, вул.Грушевського, 6/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840853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отримання законодавства щодо якості лікарських засобі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знач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10.2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</w:t>
            </w:r>
          </w:p>
        </w:tc>
      </w:tr>
      <w:tr>
        <w:trPr>
          <w:trHeight w:val="70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андитне товариство "Аптека №90"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сцезнаходження суб</w:t>
            </w:r>
            <w:r>
              <w:rPr>
                <w:color w:val="000000"/>
                <w:sz w:val="20"/>
                <w:szCs w:val="20"/>
              </w:rPr>
              <w:t>’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єкта господарювання: </w:t>
            </w:r>
            <w:r>
              <w:rPr>
                <w:color w:val="000000"/>
                <w:sz w:val="20"/>
                <w:szCs w:val="20"/>
              </w:rPr>
              <w:t>Івано-Франківська обл., м.Надвірна, вул.Чорновола, 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сце провадження господарської діяльності (об’єкти): Аптека №1, Івано-Франківська обл., м.Надвірна, вул.Чорновола, 4; Аптека №2, Івано-Франківська обл., м.Надвірна, вул.Чорновола, 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8279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одержання вимог ліцензійних умов провадження господарської діяльності з виробництва лікарських засобів, оптова та роздрібна торгівля лікарськими засобами, імпорт лікарських засобів (крім активних фармацевтичних інгредієнтів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отримання законодавства щодо якості лікарських засобі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10.2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</w:t>
            </w:r>
          </w:p>
        </w:tc>
      </w:tr>
      <w:tr>
        <w:trPr>
          <w:trHeight w:val="36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обогородчанська амбулаторія загальної практики сімейної медицини Старобогородчанської сільської ради об’єднаної територіальної громади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сцезнаходження суб</w:t>
            </w:r>
            <w:r>
              <w:rPr>
                <w:color w:val="000000"/>
                <w:sz w:val="20"/>
                <w:szCs w:val="20"/>
              </w:rPr>
              <w:t>’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єкта господарювання: </w:t>
            </w:r>
            <w:r>
              <w:rPr>
                <w:color w:val="000000"/>
                <w:sz w:val="20"/>
                <w:szCs w:val="20"/>
              </w:rPr>
              <w:t>Івано-Франківська обл. Богородчанський р-н. с.Старі Богородчани вул. Січових Стрільців 8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ісце провадження господарської діяльності (об’єкти): Старобогородчанська амбулаторія загальної практики сімейної медицини, Івано-Франківська обл. Богородчанський р-н. с.Старі Богородчани вул. Січових Стрільців 83; ФАП с. Гринівка, Івано-Франківська обл. Богородчанський р-н. с. Гринівка вул. Б.Яцківа; ФАП с. Лесівка, Івано-Франківська обл. Богородчанський р-н. с.Лесівка вул.Л.Українки 86; ФАП с. Нивочин, Івано-Франківська обл. Богородчанський р-н.с.Нивочин вул. Стефаника 60; ФАП с.Скобичівка, Івано-Франківська обл. </w:t>
            </w:r>
            <w:r>
              <w:rPr>
                <w:color w:val="000000"/>
                <w:sz w:val="20"/>
                <w:szCs w:val="20"/>
              </w:rPr>
              <w:t>Богородчанський р-н с.Скобичівка вул. Л.Українки 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4738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отримання законодавства щодо якості лікарських засобі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знач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1.2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</w:t>
            </w:r>
          </w:p>
        </w:tc>
      </w:tr>
      <w:tr>
        <w:trPr>
          <w:trHeight w:val="14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6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мрига Олег Васильович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сцезнаходження суб</w:t>
            </w:r>
            <w:r>
              <w:rPr>
                <w:color w:val="000000"/>
                <w:sz w:val="20"/>
                <w:szCs w:val="20"/>
              </w:rPr>
              <w:t>’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єкта господарювання: </w:t>
            </w:r>
            <w:r>
              <w:rPr>
                <w:color w:val="000000"/>
                <w:sz w:val="20"/>
                <w:szCs w:val="20"/>
              </w:rPr>
              <w:t>Івано-Франківська обл., м.Калуш, вул. Січових Стрільців, буд. 1, кв. 4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ісце провадження господарської діяльності (об’єкти): стоматологічний кабінет, Івано-Фран-ківська обл., м.Калуш, вул. </w:t>
            </w:r>
            <w:r>
              <w:rPr>
                <w:color w:val="000000"/>
                <w:sz w:val="20"/>
                <w:szCs w:val="20"/>
              </w:rPr>
              <w:t>Пуш-кіна, буд. 3, кв. 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880319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отримання законодавства щодо якості лікарських засобі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знач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11.2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</w:t>
            </w:r>
          </w:p>
        </w:tc>
      </w:tr>
      <w:tr>
        <w:trPr>
          <w:trHeight w:val="169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6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нюк Олександр Михайлович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сцезнаходження суб</w:t>
            </w:r>
            <w:r>
              <w:rPr>
                <w:color w:val="000000"/>
                <w:sz w:val="20"/>
                <w:szCs w:val="20"/>
              </w:rPr>
              <w:t>’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єкта господарювання: </w:t>
            </w:r>
            <w:r>
              <w:rPr>
                <w:color w:val="000000"/>
                <w:sz w:val="20"/>
                <w:szCs w:val="20"/>
              </w:rPr>
              <w:t>Івано-Франківська обл., м.Калуш, вул.Біласа і Данилишина, буд.6, кв.1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сце провадження господарської діяльності (об’єкти): стоматологічний кабінет, Івано-Фран-ківська обл., м.Калуш, вул.Богдана Хмельницького, 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931517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отримання законодавства щодо якості лікарських засобі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знач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11.2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</w:t>
            </w:r>
          </w:p>
        </w:tc>
      </w:tr>
      <w:tr>
        <w:trPr>
          <w:trHeight w:val="70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6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ариство з обмеженою відповідальністю "Імпульс-Фарм"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сцезнаходження суб</w:t>
            </w:r>
            <w:r>
              <w:rPr>
                <w:color w:val="000000"/>
                <w:sz w:val="20"/>
                <w:szCs w:val="20"/>
              </w:rPr>
              <w:t>’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єкта господарювання: </w:t>
            </w:r>
            <w:r>
              <w:rPr>
                <w:color w:val="000000"/>
                <w:sz w:val="20"/>
                <w:szCs w:val="20"/>
              </w:rPr>
              <w:t>м.Івано-Франківськ, вул.М.Витвицького, 9, кв.2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сце провадження господарської діяльності (об’єкти): Аптека №1, м.Івано-Франківськ, вул.Івасюка, 11, прим.7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0682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одержання вимог ліцензійних умов провадження господарської діяльності з виробництва лікарських засобів, оптова та роздрібна торгівля лікарськими засобами, імпорт лікарських засобів (крім активних фармацевтичних інгредієнтів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отримання законодавства щодо якості лікарських засобі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11.2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</w:t>
            </w:r>
          </w:p>
        </w:tc>
      </w:tr>
      <w:tr>
        <w:trPr>
          <w:trHeight w:val="139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6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чинський Ярослав Сергійович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сцезнаходження суб</w:t>
            </w:r>
            <w:r>
              <w:rPr>
                <w:color w:val="000000"/>
                <w:sz w:val="20"/>
                <w:szCs w:val="20"/>
              </w:rPr>
              <w:t>’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єкта господарювання: </w:t>
            </w:r>
            <w:r>
              <w:rPr>
                <w:color w:val="000000"/>
                <w:sz w:val="20"/>
                <w:szCs w:val="20"/>
              </w:rPr>
              <w:t>м.Івано-Франківськ, вул. Івана Мирона, буд. 1-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ісце провадження господарської діяльності (об’єкти): стоматологічний кабінет, Івано-Франківська обл., Надвірнянський р-н, м. Надвірна, вул. </w:t>
            </w:r>
            <w:r>
              <w:rPr>
                <w:color w:val="000000"/>
                <w:sz w:val="20"/>
                <w:szCs w:val="20"/>
              </w:rPr>
              <w:t>Руднєва, буд. 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560239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отримання законодавства щодо якості лікарських засобі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знач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11.2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</w:t>
            </w:r>
          </w:p>
        </w:tc>
      </w:tr>
      <w:tr>
        <w:trPr>
          <w:trHeight w:val="170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6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инішак Роман Іванович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сцезнаходження суб</w:t>
            </w:r>
            <w:r>
              <w:rPr>
                <w:color w:val="000000"/>
                <w:sz w:val="20"/>
                <w:szCs w:val="20"/>
              </w:rPr>
              <w:t>’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єкта господарювання: </w:t>
            </w:r>
            <w:r>
              <w:rPr>
                <w:color w:val="000000"/>
                <w:sz w:val="20"/>
                <w:szCs w:val="20"/>
              </w:rPr>
              <w:t>Івано-Франківська обл., Надвірнянський р-н, с.Стримба, вул.Соборна, буд.13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ісце провадження господарської діяльності (об’єкти): стоматологічний кабінет, Івано-Франківська обл., Надвірнянський р-н, м. Надвірна, вул. </w:t>
            </w:r>
            <w:r>
              <w:rPr>
                <w:color w:val="000000"/>
                <w:sz w:val="20"/>
                <w:szCs w:val="20"/>
              </w:rPr>
              <w:t>Грушевського, 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89141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отримання законодавства щодо якості лікарських засобі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знач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11.2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</w:t>
            </w:r>
          </w:p>
        </w:tc>
      </w:tr>
      <w:tr>
        <w:trPr>
          <w:trHeight w:val="170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6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4" w:tgtFrame="_blank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Фізична особа - підприємець Сакевич Григорій Васильович</w:t>
              </w:r>
            </w:hyperlink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знаходження суб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uk-UA"/>
              </w:rPr>
              <w:t xml:space="preserve">єкта господарювання: </w:t>
            </w:r>
            <w:r>
              <w:rPr>
                <w:sz w:val="20"/>
                <w:szCs w:val="20"/>
              </w:rPr>
              <w:t>Івано-Франківська обл., м.Надвірна, вул.Визволення, 12, кв.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Місце провадження господарської діяльності (об’єкти): </w:t>
            </w:r>
            <w:r>
              <w:rPr>
                <w:bCs/>
                <w:sz w:val="20"/>
                <w:szCs w:val="20"/>
                <w:lang w:val="uk-UA"/>
              </w:rPr>
              <w:t>Аптека №1</w:t>
            </w:r>
            <w:r>
              <w:rPr>
                <w:sz w:val="20"/>
                <w:szCs w:val="20"/>
                <w:lang w:val="uk-UA"/>
              </w:rPr>
              <w:t>, Івано-Франківська обл., Надвірнянський р-н, селище Пнів, вул.Українських Січових Стрільців, 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244762253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одержання вимог ліцензійних умов провадження господарської діяльності з виробництва лікарських засобів, оптова та роздрібна торгівля лікарськими засобами, імпорт лікарських засобів (крім активних фармацевтичних інгредієнтів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8.11.2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</w:t>
            </w:r>
          </w:p>
        </w:tc>
      </w:tr>
      <w:tr>
        <w:trPr>
          <w:trHeight w:val="98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6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ізична особа - підприємець Кравчук Ольга Іванівна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сцезнаходження суб</w:t>
            </w:r>
            <w:r>
              <w:rPr>
                <w:color w:val="000000"/>
                <w:sz w:val="20"/>
                <w:szCs w:val="20"/>
              </w:rPr>
              <w:t>’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єкта господарювання: </w:t>
            </w:r>
            <w:r>
              <w:rPr>
                <w:color w:val="000000"/>
                <w:sz w:val="20"/>
                <w:szCs w:val="20"/>
              </w:rPr>
              <w:t>Івано-Франківська обл., смт Богородчани, вул.Ткацька, 1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сце провадження господарської діяльності (об’єкти): Аптека №1, м.Івано-Франківськ, вул.Пулюя, 15, прим.1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660286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одержання вимог ліцензійних умов провадження господарської діяльності з виробництва лікарських засобів, оптова та роздрібна торгівля лікарськими засобами, імпорт лікарських засобів (крім активних фармацевтичних інгредієнтів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отримання законодавства щодо якості лікарських засобі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12.2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</w:t>
            </w:r>
          </w:p>
        </w:tc>
      </w:tr>
      <w:tr>
        <w:trPr>
          <w:trHeight w:val="12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6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ізична особа - підприємець Бащак Володимир Олександрович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сцезнаходження суб</w:t>
            </w:r>
            <w:r>
              <w:rPr>
                <w:color w:val="000000"/>
                <w:sz w:val="20"/>
                <w:szCs w:val="20"/>
              </w:rPr>
              <w:t>’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єкта господарювання: </w:t>
            </w:r>
            <w:r>
              <w:rPr>
                <w:color w:val="000000"/>
                <w:sz w:val="20"/>
                <w:szCs w:val="20"/>
              </w:rPr>
              <w:t>м.Івано-Франківськ, вул.В.Івасюка, 58, кв.19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сце провадження господарської діяльності (об’єкти): Аптека №1, м.Івано-Франківськ, с.Крихівці, вул.Довженка, 21 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490209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одержання вимог ліцензійних умов провадження господарської діяльності з виробництва лікарських засобів, оптова та роздрібна торгівля лікарськими засобами, імпорт лікарських засобів (крім активних фармацевтичних інгредієнтів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отримання законодавства щодо якості лікарських засобі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12.2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</w:t>
            </w:r>
          </w:p>
        </w:tc>
      </w:tr>
      <w:tr>
        <w:trPr>
          <w:trHeight w:val="160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6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ік Тетяна Леонідівна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сцезнаходження суб</w:t>
            </w:r>
            <w:r>
              <w:rPr>
                <w:color w:val="000000"/>
                <w:sz w:val="20"/>
                <w:szCs w:val="20"/>
              </w:rPr>
              <w:t>’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єкта господарювання: </w:t>
            </w:r>
            <w:r>
              <w:rPr>
                <w:color w:val="000000"/>
                <w:sz w:val="20"/>
                <w:szCs w:val="20"/>
              </w:rPr>
              <w:t>Івано-Франківська обл., Долинський р-н, с.Новичка, вул.Шубинця, 16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сце провадження господарської діяльності (об’єкти): стоматологічний кабінет, Івано-Франківська обл., Долинський р-н, м.Долина, вул.Грушевського, 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481328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отримання законодавства щодо якості лікарських засобі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знач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2.2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</w:t>
            </w:r>
          </w:p>
        </w:tc>
      </w:tr>
      <w:tr>
        <w:trPr>
          <w:trHeight w:val="168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6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соцька Оксана Михайлівна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сцезнаходження суб</w:t>
            </w:r>
            <w:r>
              <w:rPr>
                <w:color w:val="000000"/>
                <w:sz w:val="20"/>
                <w:szCs w:val="20"/>
              </w:rPr>
              <w:t>’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єкта господарювання: </w:t>
            </w:r>
            <w:r>
              <w:rPr>
                <w:color w:val="000000"/>
                <w:sz w:val="20"/>
                <w:szCs w:val="20"/>
              </w:rPr>
              <w:t>Івано-Франківська обл., Долинський р-н, с. Рахиня, вул. Вовче 39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сце провадження господарської діяльності (об’єкти):</w:t>
            </w:r>
            <w:r>
              <w:rPr>
                <w:color w:val="000000"/>
                <w:sz w:val="20"/>
                <w:szCs w:val="20"/>
              </w:rPr>
              <w:t xml:space="preserve"> стоматологічний кабінет, Івано-Франківська обл., Долинський р-н, м. Долина, вул. Чорновола, 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471048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отримання законодавства щодо якості лікарських засобі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знач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2.2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</w:t>
            </w:r>
          </w:p>
        </w:tc>
      </w:tr>
      <w:tr>
        <w:trPr>
          <w:trHeight w:val="112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7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ізична особа - підприємець Яромій Лідія Михайлівна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сцезнаходження суб</w:t>
            </w:r>
            <w:r>
              <w:rPr>
                <w:color w:val="000000"/>
                <w:sz w:val="20"/>
                <w:szCs w:val="20"/>
              </w:rPr>
              <w:t>’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єкта господарювання: </w:t>
            </w:r>
            <w:r>
              <w:rPr>
                <w:color w:val="000000"/>
                <w:sz w:val="20"/>
                <w:szCs w:val="20"/>
              </w:rPr>
              <w:t>м.Івано-Франківськ, вул.Паркова, 18, кв.9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сце провадження господарської діяльності (об’єкти): Аптека №1, Івано-Франківська обл., Тисменицький р-н, с.Чукалівка, вул.Медична, 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450256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одержання вимог ліцензійних умов провадження господарської діяльності з виробництва лікарських засобів, оптова та роздрібна торгівля лікарськими засобами, імпорт лікарських засобів (крім активних фармацевтичних інгредієнтів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отримання законодавства щодо якості лікарських засобі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2.2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i w:val="false"/>
      <w:u w:val="none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character" w:styleId="Rvts15">
    <w:name w:val="rvts15"/>
    <w:basedOn w:val="Style14"/>
    <w:qFormat/>
    <w:rPr/>
  </w:style>
  <w:style w:type="character" w:styleId="Rvts82">
    <w:name w:val="rvts82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lack">
    <w:name w:val="blac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as.dls.gov.ua/TRC/CheckSgdDetail_01_General.aspx?id=197122" TargetMode="External"/><Relationship Id="rId3" Type="http://schemas.openxmlformats.org/officeDocument/2006/relationships/hyperlink" Target="http://dias.dls.gov.ua/TRC/CheckSgdDetail_01_General.aspx?id=197201" TargetMode="External"/><Relationship Id="rId4" Type="http://schemas.openxmlformats.org/officeDocument/2006/relationships/hyperlink" Target="http://dias.dls.gov.ua/TRC/CheckSgdDetail_01_General.aspx?id=197182" TargetMode="External"/><Relationship Id="rId5" Type="http://schemas.openxmlformats.org/officeDocument/2006/relationships/hyperlink" Target="http://dias.dls.gov.ua/TRC/CheckSgdDetail_01_General.aspx?id=197117" TargetMode="External"/><Relationship Id="rId6" Type="http://schemas.openxmlformats.org/officeDocument/2006/relationships/hyperlink" Target="http://dias.dls.gov.ua/TRC/CheckSgdDetail_01_General.aspx?id=197094" TargetMode="External"/><Relationship Id="rId7" Type="http://schemas.openxmlformats.org/officeDocument/2006/relationships/hyperlink" Target="http://dias.dls.gov.ua/TRC/CheckSgdDetail_01_General.aspx?id=197152" TargetMode="External"/><Relationship Id="rId8" Type="http://schemas.openxmlformats.org/officeDocument/2006/relationships/hyperlink" Target="http://dias.dls.gov.ua/TRC/CheckSgdDetail_01_General.aspx?id=197177" TargetMode="External"/><Relationship Id="rId9" Type="http://schemas.openxmlformats.org/officeDocument/2006/relationships/hyperlink" Target="http://dias.dls.gov.ua/TRC/CheckSgdDetail_01_General.aspx?id=197106" TargetMode="External"/><Relationship Id="rId10" Type="http://schemas.openxmlformats.org/officeDocument/2006/relationships/hyperlink" Target="http://dias.dls.gov.ua/TRC/CheckSgdDetail_01_General.aspx?id=197146" TargetMode="External"/><Relationship Id="rId11" Type="http://schemas.openxmlformats.org/officeDocument/2006/relationships/hyperlink" Target="http://dias.dls.gov.ua/TRC/CheckSgdDetail_01_General.aspx?id=197079" TargetMode="External"/><Relationship Id="rId12" Type="http://schemas.openxmlformats.org/officeDocument/2006/relationships/hyperlink" Target="http://dias.dls.gov.ua/TRC/CheckSgdDetail_01_General.aspx?id=197748" TargetMode="External"/><Relationship Id="rId13" Type="http://schemas.openxmlformats.org/officeDocument/2006/relationships/hyperlink" Target="http://dias.dls.gov.ua/TRC/CheckSgdDetail_01_General.aspx?id=197080" TargetMode="External"/><Relationship Id="rId14" Type="http://schemas.openxmlformats.org/officeDocument/2006/relationships/hyperlink" Target="http://dias.dls.gov.ua/TRC/CheckSgdDetail_01_General.aspx?id=197194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2:34:00Z</dcterms:created>
  <dc:creator>User232</dc:creator>
  <dc:description/>
  <cp:keywords/>
  <dc:language>en-US</dc:language>
  <cp:lastModifiedBy>Admin</cp:lastModifiedBy>
  <cp:lastPrinted>2018-11-02T14:53:00Z</cp:lastPrinted>
  <dcterms:modified xsi:type="dcterms:W3CDTF">2018-12-14T12:55:00Z</dcterms:modified>
  <cp:revision>204</cp:revision>
  <dc:subject/>
  <dc:title>19 грудня 2016 р</dc:title>
</cp:coreProperties>
</file>