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8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firstLine="58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Державної служби з </w:t>
      </w:r>
    </w:p>
    <w:p>
      <w:pPr>
        <w:pStyle w:val="Normal"/>
        <w:shd w:fill="FFFFFF" w:val="clear"/>
        <w:spacing w:lineRule="auto" w:line="240" w:before="0" w:after="0"/>
        <w:ind w:firstLine="5897"/>
        <w:rPr/>
      </w:pPr>
      <w:r>
        <w:rPr>
          <w:rFonts w:cs="Times New Roman" w:ascii="Times New Roman" w:hAnsi="Times New Roman"/>
          <w:sz w:val="28"/>
          <w:szCs w:val="28"/>
        </w:rPr>
        <w:t xml:space="preserve">лікарських засобів та </w:t>
      </w:r>
    </w:p>
    <w:p>
      <w:pPr>
        <w:pStyle w:val="Normal"/>
        <w:shd w:fill="FFFFFF" w:val="clear"/>
        <w:spacing w:lineRule="auto" w:line="240" w:before="0" w:after="0"/>
        <w:ind w:firstLine="58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за наркотиками</w:t>
      </w:r>
    </w:p>
    <w:p>
      <w:pPr>
        <w:pStyle w:val="Normal"/>
        <w:shd w:fill="FFFFFF" w:val="clear"/>
        <w:spacing w:lineRule="auto" w:line="240" w:before="0" w:after="0"/>
        <w:ind w:firstLine="58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мській області</w:t>
      </w:r>
    </w:p>
    <w:p>
      <w:pPr>
        <w:pStyle w:val="Normal"/>
        <w:shd w:fill="FFFFFF" w:val="clear"/>
        <w:spacing w:lineRule="auto" w:line="240" w:before="0" w:after="0"/>
        <w:ind w:firstLine="58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6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ання та подання запитів на публічну інформаці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ником якої є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ржавна служби з лікарських засоб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контролю за наркотик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 Сумській області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гальні положенн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Цей Порядок розроблено відповідно до Закону України «Про доступ до публічної інформації» (далі - Закон), Указу Президента України від 05 травня 2011 року № 547 «Питання забезпечення органами виконавчої влади доступу до публічної інформації» та постанови Кабінету Міністрів України від 25 травня 2011 року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 з метою створення механізмів реалізації права кожного на доступ до публічної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доступ до публічної інформації гарантується максимальним спрощенням процедури подання запиту на отримання публічної інформ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У цьому Порядку терміни вживаються у значенні, наведеному в Закон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Розпорядником публічної інформації відповідно до Закону є </w:t>
      </w:r>
      <w:r>
        <w:rPr>
          <w:rFonts w:eastAsia="Times New Roman" w:cs="Times New Roman" w:ascii="Times New Roman" w:hAnsi="Times New Roman"/>
          <w:sz w:val="28"/>
          <w:szCs w:val="28"/>
        </w:rPr>
        <w:t>Державна служба з лікарських засобів та контролю за наркотиками у Сумській області</w:t>
      </w:r>
      <w:r>
        <w:rPr>
          <w:rFonts w:cs="Times New Roman" w:ascii="Times New Roman" w:hAnsi="Times New Roman"/>
          <w:sz w:val="28"/>
          <w:szCs w:val="28"/>
        </w:rPr>
        <w:t xml:space="preserve"> (далі - Служ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оступ до публічної інформації Служби забезпечується шляхом надання інформації за запитами на отримання публічної інформ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Запитувачами публічної інформації відповідно до Закону є фізичні, юридичні особи та об'єднання громадян без статусу юридичної особи, крім суб'єктів владних повноважень при здійсненні ними своїх функ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ідносини у сфері звернень громадян регулюються Законом України «Про звернення громадя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кладення та подання запитів на публічну інформаці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Запитувач має право звернутися до Служби із запитом на отримання публічної інформації незалежно від того, стосується ця інформація його особисто чи ні, без пояснення причини подання зап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пит на отримання публічної інформації може бути індивідуальним або колектив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Запит на отримання публічної інформації подається до Служби в письмовій чи усній формі поштою, електронною поштою, по телефону, під час особистого прийому або через офіційний веб-сайт Служби на вибір запитув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исьмовий запит на отримання публічної інформації подається в довільній фор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Запит на інформацію повинен місти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'я, по батькові (найменування) запитувача, поштову адресу, адресу електронної пошти, номер засобу зв'язку, якщо такий є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 і дату за умови подання письмового зап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З метою спрощення процедури оформлення письмового запиту запитувач може використати форму для подання запиту на отримання публічної інформації (далі - форма запиту), затверджену Служ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Форма запиту розміщується на офіційному веб-сайті Служби та на інформаційному стен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У формі запиту запитувачеві надається можливість вибрати форму надання відповіді: поштою, телефоном, електронною поштою, фа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 Запит на інформацію може бути подано запитувачем особисто до Служби за адресою: м.Суми, вул.Петропавлівська 86, 5 поверх, крім вихідних та святкових дн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Якщо з поважних причин (інвалідність, обмежені фізичні можливості тощо) особа не може подати письмовий запит, його оформляє представник Служби із зазначенням у запиті прізвища, імені, по батькові, контактного телефону, та надає копію запиту особі, яка його под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На вимогу запитувача на першому аркуші копії запиту проставляється відмітка із зазначенням найменування Служби, дати надходження та вхідного номера запиту. Така копія повертається запитув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6:00Z</dcterms:created>
  <dc:creator>XP GAME 2008</dc:creator>
  <dc:description/>
  <cp:keywords/>
  <dc:language>en-US</dc:language>
  <cp:lastModifiedBy>Администратор</cp:lastModifiedBy>
  <cp:lastPrinted>2013-03-13T16:45:00Z</cp:lastPrinted>
  <dcterms:modified xsi:type="dcterms:W3CDTF">2018-12-11T13:56:00Z</dcterms:modified>
  <cp:revision>3</cp:revision>
  <dc:subject/>
  <dc:title/>
</cp:coreProperties>
</file>