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08/02-19 –09.01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01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1136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На підставі надходження термінового повідомлення від Державної служби з лікарських засобів та контролю за наркотиками у Львівській області від 21.12.2018 № 12/а (висновок щодо якості від 21.12.2018 № 106/а) щодо невідповідності лікарського засобу ВУГІЛЛЯ АКТИВОВАНЕ, таблетки по 0,25 г по 10 таблеток у блістері, серії 100718, виробництва ТОВ "Валартін Фарма", Україна вимогам методам контролю якості до реєстраційного посвідчення UA/12759/01/01 за показником "Розпадання" та у відповідності до Конституції України, ст.ст. 15, 22, 55 Закону України "Основи законодавства України про охорону здоров'я", ст.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1.1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№ 809, Порядку контролю якості лікарських засобів під час оптової та роздрібної торгівлі, затвердженого наказом МОЗ України від 29.09.2014 № 677:</w:t>
      </w:r>
    </w:p>
    <w:p>
      <w:pPr>
        <w:pStyle w:val="Normal"/>
        <w:spacing w:lineRule="auto" w:line="192"/>
        <w:ind w:firstLine="1134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ТИМЧАСОВО ЗАБОРОНЯЮ реалізацію та застосування лікарського засобу ВУГІЛЛЯ АКТИВОВАНЕ, таблетки по 0,25 г по 10 таблеток у блістері, серії 100718, виробництва ТОВ "Валартін Фарма", Україна,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uto" w:line="192"/>
        <w:ind w:firstLine="1134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ВУГІЛЛЯ АКТИВОВАНЕ, таблетки по 0,25 г по 10 таблеток у блістері, серії 100718, виробництва ТОВ "Валартін Фарма", Україна.</w:t>
      </w:r>
    </w:p>
    <w:p>
      <w:pPr>
        <w:pStyle w:val="Normal"/>
        <w:spacing w:lineRule="auto" w:line="192"/>
        <w:ind w:firstLine="1134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spacing w:lineRule="auto" w:line="192"/>
        <w:ind w:firstLine="1134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його з обігу шляхом вміщення в карантин;</w:t>
      </w:r>
    </w:p>
    <w:p>
      <w:pPr>
        <w:pStyle w:val="Normal"/>
        <w:spacing w:lineRule="auto" w:line="192"/>
        <w:ind w:firstLine="1134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spacing w:lineRule="auto" w:line="192"/>
        <w:ind w:firstLine="1134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spacing w:lineRule="auto" w:line="192"/>
        <w:ind w:firstLine="1134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1134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чинного законодавства України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-1.1.1/4.0/17-19 від 02.01.2019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В.о. начальника Служби                                                                                Т.А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14:00Z</dcterms:created>
  <dc:creator>Computer</dc:creator>
  <dc:description/>
  <cp:keywords/>
  <dc:language>en-US</dc:language>
  <cp:lastModifiedBy>Користувач</cp:lastModifiedBy>
  <cp:lastPrinted>2018-12-11T15:45:00Z</cp:lastPrinted>
  <dcterms:modified xsi:type="dcterms:W3CDTF">2019-01-09T08:39:00Z</dcterms:modified>
  <cp:revision>5</cp:revision>
  <dc:subject/>
  <dc:title>ДІ 278 – 19</dc:title>
</cp:coreProperties>
</file>