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38/02-19 –16.01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02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1419"/>
        <w:jc w:val="both"/>
        <w:rPr/>
      </w:pPr>
      <w:r>
        <w:rPr>
          <w:rFonts w:cs="Tahoma" w:ascii="Tahoma" w:hAnsi="Tahoma"/>
          <w:b/>
          <w:lang w:eastAsia="uk-UA"/>
        </w:rPr>
        <w:t>1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eastAsia="uk-UA"/>
        </w:rPr>
        <w:t>У зв'язку з надходженням інформації від ТОВ "Такеда Україна" щодо виявлення лікарського засобу "ВИГАНТОЛ®, раствор для приема внутрь масляный 0,5 мг/мл по 10 мл", серії 247675, виробництва "Мерк КГаА, Германия", з маркуванням на російській мові, у відповідності до Конституції України, статей 15, 22, 55 Закону України "Основи законодавства України про охорону здоров'я", статей 15, 17 Закону України "Про лікарські засоби", Положення про Державну службу України з лікарських засобів та контролю за наркотиками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05 № 902, пункту 3.2.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№ 809, Правил утилізації та знищення лікарських засобів, затверджених наказом МОЗ України від 24.04.2015 № 242, з метою активної протидії поширенню незареєстрованих лікарських засобів та таких, що офіційно не ввозилися на територію України:</w:t>
      </w:r>
    </w:p>
    <w:p>
      <w:pPr>
        <w:pStyle w:val="Normal"/>
        <w:spacing w:lineRule="auto" w:line="192"/>
        <w:ind w:firstLine="1419"/>
        <w:jc w:val="both"/>
        <w:rPr/>
      </w:pPr>
      <w:r>
        <w:rPr>
          <w:rFonts w:cs="Tahoma" w:ascii="Tahoma" w:hAnsi="Tahoma"/>
          <w:b/>
          <w:lang w:eastAsia="uk-UA"/>
        </w:rPr>
        <w:t>ЗАБОРОНЯЮ</w:t>
      </w:r>
      <w:r>
        <w:rPr>
          <w:rFonts w:cs="Tahoma" w:ascii="Tahoma" w:hAnsi="Tahoma"/>
          <w:lang w:eastAsia="uk-UA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lang w:eastAsia="uk-UA"/>
        </w:rPr>
        <w:t>"ВИГАНТОЛ®, раствор для приема внутрь масляный 0,5 мг/мл по 10 мл",  виробництва "Мерк КГаА, Германия" з маркуванням на російській мові.</w:t>
      </w:r>
    </w:p>
    <w:p>
      <w:pPr>
        <w:pStyle w:val="Normal"/>
        <w:spacing w:lineRule="auto" w:line="192"/>
        <w:ind w:firstLine="1418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необхідно вжити заходи щодо:</w:t>
      </w:r>
    </w:p>
    <w:p>
      <w:pPr>
        <w:pStyle w:val="Normal"/>
        <w:spacing w:lineRule="auto" w:line="192"/>
        <w:ind w:firstLine="1418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- перевірки наявності лікарського засобу "ВИГАНТОЛ®, раствор для приема внутрь масляный 0,5 мг/мл по 10 мл",  виробництва "Мерк КГаА, Германия";</w:t>
      </w:r>
    </w:p>
    <w:p>
      <w:pPr>
        <w:pStyle w:val="Normal"/>
        <w:spacing w:lineRule="auto" w:line="192"/>
        <w:ind w:firstLine="1418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- вилучення його з обігу для подальшої передачі на утилізацію або знищення;</w:t>
      </w:r>
    </w:p>
    <w:p>
      <w:pPr>
        <w:pStyle w:val="Normal"/>
        <w:spacing w:lineRule="auto" w:line="192"/>
        <w:ind w:firstLine="1418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- інформування територіального органу Держлікслужби про виконання даного розпорядження;</w:t>
      </w:r>
    </w:p>
    <w:p>
      <w:pPr>
        <w:pStyle w:val="Normal"/>
        <w:spacing w:lineRule="auto" w:line="192"/>
        <w:ind w:firstLine="1418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spacing w:lineRule="auto" w:line="192"/>
        <w:ind w:firstLine="1418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1418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Невиконання даного розпорядження тягне за собою відповідальність згідно чинного законодавства України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lang w:eastAsia="uk-UA"/>
        </w:rPr>
        <w:t>Підстава: Лист Держлікслужби №</w:t>
      </w:r>
      <w:r>
        <w:rPr/>
        <w:t xml:space="preserve"> </w:t>
      </w:r>
      <w:r>
        <w:rPr>
          <w:rFonts w:cs="Tahoma" w:ascii="Tahoma" w:hAnsi="Tahoma"/>
          <w:lang w:eastAsia="uk-UA"/>
        </w:rPr>
        <w:t>155-001.1.1/002.0/17-19 від 09.01.2019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lang w:eastAsia="uk-UA"/>
        </w:rPr>
        <w:t>2.</w:t>
      </w:r>
      <w:r>
        <w:rPr>
          <w:rFonts w:cs="Tahoma" w:ascii="Tahoma" w:hAnsi="Tahoma"/>
          <w:lang w:eastAsia="uk-UA"/>
        </w:rPr>
        <w:t xml:space="preserve"> На підставі позитивних результатів додаткового дослідження серії 4911 лікарського засобу </w:t>
      </w:r>
      <w:r>
        <w:rPr>
          <w:rFonts w:cs="Tahoma" w:ascii="Tahoma" w:hAnsi="Tahoma"/>
          <w:b/>
          <w:lang w:eastAsia="uk-UA"/>
        </w:rPr>
        <w:t>НЕЙРОВІТАН®, таблетки, вкриті оболонкою, по 10 таблеток у блістері; по 3 блістери у картонній коробці, виробництва Хікма Фармасьютикалз Ко. Лтд., Йорданiя</w:t>
      </w:r>
      <w:r>
        <w:rPr>
          <w:rFonts w:cs="Tahoma" w:ascii="Tahoma" w:hAnsi="Tahoma"/>
          <w:lang w:eastAsia="uk-UA"/>
        </w:rPr>
        <w:t>, проведеного ДП "Центральна лабораторія з аналізу якості лікарських засобів і медичної продукції" за показниками МКЯ (сертифікат аналізу від 28.12.2018 № 4824)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1.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дозволяю поновлення обігу  лікарського засобу НЕЙРОВІТАН®, таблетки, вкриті оболонкою, по 10 таблеток у блістері; по 3 блістери у картонній коробці, серії 4911, виробництва Хікма Фармасьютикалз Ко. Лтд., Йорданiя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Розпорядження Державної служби України з лікарських засобів та контролю за наркотиками № 8464-/4.0/17-18 від 28.09.2018 про ТИМЧАСОВУ ЗАБОРОНУ реалізації та застосування  лікарського засобу  НЕЙРОВІТАН®, таблетки, вкриті оболонкою, по 10 таблеток у блістері; по 3 блістери у картонній коробці, серії 4911, виробництва Хікма Фармасьютикалз Ко. Лтд., Йорданiя, відкликається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Підстава: Лист Держлікслужби № 230-001.1.1/002.0/17-19 від 10.01.2019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В.о. начальника Служби                                                                                Т.А.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Агеєнко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55:00Z</dcterms:created>
  <dc:creator>Computer</dc:creator>
  <dc:description/>
  <cp:keywords/>
  <dc:language>en-US</dc:language>
  <cp:lastModifiedBy>Користувач</cp:lastModifiedBy>
  <cp:lastPrinted>2018-12-11T15:45:00Z</cp:lastPrinted>
  <dcterms:modified xsi:type="dcterms:W3CDTF">2019-01-16T09:04:00Z</dcterms:modified>
  <cp:revision>3</cp:revision>
  <dc:subject/>
  <dc:title>ДІ 278 – 19</dc:title>
</cp:coreProperties>
</file>