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40/02-19 –18.01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03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1419"/>
        <w:jc w:val="both"/>
        <w:rPr/>
      </w:pPr>
      <w:r>
        <w:rPr>
          <w:rFonts w:cs="Tahoma" w:ascii="Tahoma" w:hAnsi="Tahoma"/>
          <w:b/>
          <w:lang w:eastAsia="uk-UA"/>
        </w:rPr>
        <w:t>1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eastAsia="uk-UA"/>
        </w:rPr>
        <w:t>У</w:t>
      </w:r>
      <w:r>
        <w:rPr/>
        <w:t xml:space="preserve"> </w:t>
      </w:r>
      <w:r>
        <w:rPr>
          <w:rFonts w:cs="Tahoma" w:ascii="Tahoma" w:hAnsi="Tahoma"/>
          <w:lang w:eastAsia="uk-UA"/>
        </w:rPr>
        <w:t xml:space="preserve">На підставі повідомлення ДП "Державний експертний центр Міністерства охорони здоров΄я України" від 08.01.2019 № 134/4-4 про випадки непередбачених побічних реакцій при застосуванні серії АА9638/1-1 лікарського засобу НАТРІЮ ХЛОРИД, розчин для інфузій, 9 мг/мл по 400 мл, виробництва ТОВ "Юрія-Фарм", Україна, та відповідно до Конституції України, ст. 15, ст. 22, ст. 55 Закону України "Основи законодавства України про охорону здоров'я", ст.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: </w:t>
      </w:r>
    </w:p>
    <w:p>
      <w:pPr>
        <w:pStyle w:val="Normal"/>
        <w:spacing w:lineRule="auto" w:line="192"/>
        <w:ind w:firstLine="1419"/>
        <w:jc w:val="both"/>
        <w:rPr/>
      </w:pPr>
      <w:r>
        <w:rPr>
          <w:rFonts w:cs="Tahoma" w:ascii="Tahoma" w:hAnsi="Tahoma"/>
          <w:b/>
          <w:lang w:eastAsia="uk-UA"/>
        </w:rPr>
        <w:t>ТИМЧАСОВО ЗАБОРОНЯЮ</w:t>
      </w:r>
      <w:r>
        <w:rPr>
          <w:rFonts w:cs="Tahoma" w:ascii="Tahoma" w:hAnsi="Tahoma"/>
          <w:lang w:eastAsia="uk-UA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lang w:eastAsia="uk-UA"/>
        </w:rPr>
        <w:t>НАТРІЮ ХЛОРИД, розчин для інфузій, 9 мг/мл по 400 мл, серії АА9638/1-1, виробництва ТОВ "Юрія-Фарм", Україна</w:t>
      </w:r>
      <w:r>
        <w:rPr>
          <w:rFonts w:cs="Tahoma" w:ascii="Tahoma" w:hAnsi="Tahoma"/>
          <w:lang w:eastAsia="uk-UA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spacing w:lineRule="auto" w:line="192"/>
        <w:ind w:firstLine="1418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spacing w:lineRule="auto" w:line="192"/>
        <w:ind w:firstLine="1418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spacing w:lineRule="auto" w:line="192"/>
        <w:ind w:firstLine="1418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- вилучення його з обігу шляхом вміщення в карантин;</w:t>
      </w:r>
    </w:p>
    <w:p>
      <w:pPr>
        <w:pStyle w:val="Normal"/>
        <w:spacing w:lineRule="auto" w:line="192"/>
        <w:ind w:firstLine="1418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- 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spacing w:lineRule="auto" w:line="192"/>
        <w:ind w:firstLine="1418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spacing w:lineRule="auto" w:line="192"/>
        <w:ind w:firstLine="1418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1418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Невиконання даного розпорядження тягне за собою відповідальність згідно чинного законодавства України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lang w:eastAsia="uk-UA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lang w:eastAsia="uk-UA"/>
        </w:rPr>
        <w:t>417-001.1.1/002.0/17-19 від 17.01.2019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lang w:eastAsia="uk-UA"/>
        </w:rPr>
        <w:t>2.</w:t>
      </w:r>
      <w:r>
        <w:rPr>
          <w:rFonts w:cs="Tahoma" w:ascii="Tahoma" w:hAnsi="Tahoma"/>
          <w:lang w:eastAsia="uk-UA"/>
        </w:rPr>
        <w:t xml:space="preserve"> На підставі позитивних результатів додаткового дослідження </w:t>
      </w:r>
      <w:r>
        <w:rPr>
          <w:rFonts w:cs="Tahoma" w:ascii="Tahoma" w:hAnsi="Tahoma"/>
          <w:b/>
          <w:lang w:eastAsia="uk-UA"/>
        </w:rPr>
        <w:t>серії 490818 лікарського засобу РІНГЕРА РОЗЧИН, розчин для інфузій по 400 мл у контейнері з полівінілхлориду; по 1 контейнеру у плівковій упаковці, виробництва Дочірнє підприємство "Фарматрейд", Україна</w:t>
      </w:r>
      <w:r>
        <w:rPr>
          <w:rFonts w:cs="Tahoma" w:ascii="Tahoma" w:hAnsi="Tahoma"/>
          <w:lang w:eastAsia="uk-UA"/>
        </w:rPr>
        <w:t>, за всіма показниками МКЯ, проведеного ТОВ "ТЕХНОЛАБ" (висновок щодо якості від 04.01.2019 № 0012),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дозволяю поновлення обігу лікарського засобу РІНГЕРА РОЗЧИН, розчин для інфузій по 400 мл у контейнері з полівінілхлориду; по 1 контейнеру у плівковій упаковці, серії 490818, виробництва Дочірнє підприємство "Фарматрейд", Україна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Розпорядження Державної служби України з лікарських засобів та контролю за наркотиками від 30.11.2018 № 10342-1.1.1/4.0/17-18 про ТИМЧАСОВУ ЗАБОРОНУ реалізації та застосування лікарського засобу РІНГЕРА РОЗЧИН, розчин для інфузій по 400 мл у контейнері з полівінілхлориду; по 1 контейнеру у плівковій упаковці, серії 490818, виробництва Дочірнє підприємство "Фарматрейд", Україна, відкликається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lang w:eastAsia="uk-UA"/>
        </w:rPr>
        <w:t>Підстава: Лист Держлікслужби № 395-001.1.1/002.0/17-19 від 16.01.2019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В.о. начальника Служби                                                                                Т.А.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2:00Z</dcterms:created>
  <dc:creator>Computer</dc:creator>
  <dc:description/>
  <cp:keywords/>
  <dc:language>en-US</dc:language>
  <cp:lastModifiedBy>Користувач</cp:lastModifiedBy>
  <cp:lastPrinted>2018-12-11T15:45:00Z</cp:lastPrinted>
  <dcterms:modified xsi:type="dcterms:W3CDTF">2019-01-18T07:51:00Z</dcterms:modified>
  <cp:revision>3</cp:revision>
  <dc:subject/>
  <dc:title>ДІ 278 – 19</dc:title>
</cp:coreProperties>
</file>