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47/02-19 –22.01.2019 р.     </w:t>
      </w:r>
      <w:r>
        <w:rPr>
          <w:rFonts w:cs="Tahoma" w:ascii="Tahoma" w:hAnsi="Tahoma"/>
          <w:b/>
          <w:sz w:val="16"/>
          <w:szCs w:val="16"/>
          <w:lang w:eastAsia="uk-UA"/>
        </w:rPr>
        <w:t xml:space="preserve">№ 04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453"/>
        <w:jc w:val="both"/>
        <w:rPr/>
      </w:pPr>
      <w:r>
        <w:rPr>
          <w:rFonts w:cs="Tahoma" w:ascii="Tahoma" w:hAnsi="Tahoma"/>
          <w:b/>
          <w:sz w:val="16"/>
          <w:szCs w:val="16"/>
          <w:lang w:eastAsia="uk-UA"/>
        </w:rPr>
        <w:t>1.</w:t>
      </w:r>
      <w:r>
        <w:rPr>
          <w:rFonts w:cs="Tahoma" w:ascii="Tahoma" w:hAnsi="Tahoma"/>
          <w:sz w:val="16"/>
          <w:szCs w:val="16"/>
        </w:rPr>
        <w:t xml:space="preserve"> </w:t>
      </w:r>
      <w:r>
        <w:rPr>
          <w:rFonts w:cs="Tahoma" w:ascii="Tahoma" w:hAnsi="Tahoma"/>
          <w:sz w:val="16"/>
          <w:szCs w:val="16"/>
          <w:lang w:eastAsia="uk-UA"/>
        </w:rPr>
        <w:t>На підставі надходження інформації від Головного слідчого управління Національної поліції України (листи від 04.01.2019 № 213/24/1/2-2019, від 14.01.2019 № 905/24/1/2-2019) щодо виявлення в обігу зразків лікарського засобу ЕТІЛ, розчин 96 % по 100 мл у флаконах, серії ET 010718, виробництва/з маркуванням виробника ТОВ "Виробнича фармацевтична компанія "Біо-Фарма ЛТД", Україна, в кількості 28 268 флаконів, що значно перевищують кількість, зазначену у сертифікаті якості виробника (10 747 флаконів), та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w:t>
      </w:r>
    </w:p>
    <w:p>
      <w:pPr>
        <w:pStyle w:val="Normal"/>
        <w:spacing w:lineRule="auto" w:line="192"/>
        <w:ind w:firstLine="453"/>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ЕТІЛ, розчин 96 % по 100 мл у флаконах, серії ET 010718, виробництва/з маркуванням виробника ТОВ "Виробнича фармацевтична компанія "Біо-Фарма ЛТД",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ЕТІЛ, розчин 96 % по 100 мл у флаконах, серії ET 010718, виробництва/з маркуванням виробника ТОВ "Виробнича фармацевтична компанія "Біо-Фарма ЛТД", Україна.</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інформування територіального органу Держлікслужби на відповідній території стосовно виконання даного розпорядження;</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цього розпорядження здійснюють територіальні органи Держлікслужби на відповідній території. </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sz w:val="16"/>
          <w:szCs w:val="16"/>
          <w:lang w:eastAsia="uk-UA"/>
        </w:rPr>
        <w:t>Підстава: Лист Держлікслужби №</w:t>
      </w:r>
      <w:r>
        <w:rPr>
          <w:sz w:val="16"/>
          <w:szCs w:val="16"/>
        </w:rPr>
        <w:t xml:space="preserve"> </w:t>
      </w:r>
      <w:r>
        <w:rPr>
          <w:rFonts w:cs="Tahoma" w:ascii="Tahoma" w:hAnsi="Tahoma"/>
          <w:sz w:val="16"/>
          <w:szCs w:val="16"/>
          <w:lang w:eastAsia="uk-UA"/>
        </w:rPr>
        <w:t>481-001.1.1/002.0/17-19 від 18.01.2019.</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b/>
          <w:sz w:val="16"/>
          <w:szCs w:val="16"/>
          <w:lang w:eastAsia="uk-UA"/>
        </w:rPr>
        <w:t>2.</w:t>
      </w:r>
      <w:r>
        <w:rPr>
          <w:rFonts w:cs="Tahoma" w:ascii="Tahoma" w:hAnsi="Tahoma"/>
          <w:sz w:val="16"/>
          <w:szCs w:val="16"/>
          <w:lang w:eastAsia="uk-UA"/>
        </w:rPr>
        <w:t xml:space="preserve"> На підставі надходження інформації від Головного слідчого управління Національної поліції України (листи від 04.01.2019 № 214/24/1/2-2019, від 14.01.2019 № 905/24/1/2-2019) щодо виявлення в обігу зразків лікарського засобу СПИРТ ЕТИЛОВИЙ 96%, розчин для зовнішнього застосування 96 % по 100 мл у флаконах, серії SP 010117, виробництва/з маркуванням виробника ТОВ "Виробнича фармацевтична компанія "Біо-Фарма ЛТД", Україна, в кількості 87 802 флакони, що значно перевищують кількість, зазначену у сертифікаті якості виробника (30 373 флакони), та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w:t>
      </w:r>
    </w:p>
    <w:p>
      <w:pPr>
        <w:pStyle w:val="Normal"/>
        <w:spacing w:lineRule="auto" w:line="192"/>
        <w:ind w:firstLine="567"/>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СПИРТ ЕТИЛОВИЙ 96%, розчин для зовнішнього застосування 96 % по 100 мл у флаконах, серії SP 010117, виробництва/з маркуванням виробника ТОВ "Виробнича фармацевтична компанія "Біо-Фарма ЛТД",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567"/>
        <w:jc w:val="both"/>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СПИРТ ЕТИЛОВИЙ 96 %, розчин для зовнішнього застосування 96 % по 100 мл у флаконах, серії SP 010117, виробництва/з маркуванням виробника ТОВ "Виробнича фармацевтична компанія "Біо-Фарма ЛТД", Україна.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інформування територіального органу Держлікслужби на відповідній території стосовно </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t>виконання даного розпорядження;</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цього розпорядження здійснюють територіальні органи Держлікслужби на відповідній території.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sz w:val="16"/>
          <w:szCs w:val="16"/>
          <w:lang w:eastAsia="uk-UA"/>
        </w:rPr>
        <w:t>Підстава: Лист Держлікслужби № 480-001.1.1/002.0/17-19 від 18.01.2019.</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3.</w:t>
      </w:r>
      <w:r>
        <w:rPr>
          <w:rFonts w:cs="Tahoma" w:ascii="Tahoma" w:hAnsi="Tahoma"/>
          <w:sz w:val="16"/>
          <w:szCs w:val="16"/>
          <w:lang w:eastAsia="uk-UA"/>
        </w:rPr>
        <w:t xml:space="preserve"> На підставі позитивних результатів додаткового дослідження серії Е82467 лікарського засобу ОЗУРДЕКС™, імплантат для інтравітреального введення, 700 мкг, по 1 аплікатору, що містить імплантат, разом з пакетом-поглиначем вологи, у пакет із фольги; по 1 пакету із фольги в картонній коробці виробництва "Аллерган Фармасьютікалз Ірландія", Ірландія, за показниками МКЯ, проведеного </w:t>
      </w:r>
    </w:p>
    <w:p>
      <w:pPr>
        <w:pStyle w:val="Normal"/>
        <w:spacing w:lineRule="auto" w:line="192"/>
        <w:jc w:val="both"/>
        <w:rPr/>
      </w:pPr>
      <w:r>
        <w:rPr>
          <w:rFonts w:cs="Tahoma" w:ascii="Tahoma" w:hAnsi="Tahoma"/>
          <w:sz w:val="16"/>
          <w:szCs w:val="16"/>
          <w:lang w:eastAsia="uk-UA"/>
        </w:rPr>
        <w:t xml:space="preserve">ДП "Центральна лабораторія з аналізу якості лікарських засобів і медичної продукції" (сертифікат аналізу від 28.12.2018 № 4822), враховуючи листи ТОВ "Аллерган Україна" від 05.11.2018 № 05.12.18, від 15.01.2019 № 319,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3.1, 5.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w:t>
      </w:r>
      <w:r>
        <w:rPr>
          <w:rFonts w:cs="Tahoma" w:ascii="Tahoma" w:hAnsi="Tahoma"/>
          <w:b/>
          <w:sz w:val="16"/>
          <w:szCs w:val="16"/>
          <w:lang w:eastAsia="uk-UA"/>
        </w:rPr>
        <w:t>дозволяю поновлення обігу серії Е82467 лікарського засобу ОЗУРДЕКС™, імплантат для інтравітреального введення, 700 мкг, по 1 аплікатору, що містить імплантат, разом з пакетом-поглиначем вологи, у пакет із фольги; по 1 пакету із фольги в картонній коробці виробництва "Аллерган Фармасьютікалз Ірландія", Ірланді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Обіг інших серій лікарського засобу ОЗУРДЕКС™, імплантат для інтравітреального введення, 700 мкг, по 1 аплікатору, що містить імплантат, разом з пакетом-поглиначем вологи, у пакет із фольги; по 1 пакету із фольги в картонній коробці виробництва "Аллерган Фармасьютікалз Ірландія", Ірландія ЗАБОРОНЕНО розпорядженням Держлікслужби від 02.10.2018 № 8553-1.1.1/4.0/17-18.</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509-001.1.1/002.0/17-19 від 18.01.2019.</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4.</w:t>
      </w:r>
      <w:r>
        <w:rPr>
          <w:rFonts w:cs="Tahoma" w:ascii="Tahoma" w:hAnsi="Tahoma"/>
          <w:sz w:val="16"/>
          <w:szCs w:val="16"/>
          <w:lang w:eastAsia="uk-UA"/>
        </w:rPr>
        <w:t xml:space="preserve"> На підставі позитивних результатів додаткового дослідження серії GS01703 лікарського засобу СІГАН, таблетки, вкриті плівковою оболонкою, № 4 (4х1) у стрипах, (сертифікати аналізу ДП "Центральна лабораторія з аналізу якості лікарських засобів і медичної продукції" від 04.04.2018 № 2586, від 08.01.2019 № 0020), та серії GC15702 лікарського засобу КОЛДФЛЮ, таблетки № 4 (4х1) в стрипах (сертифікати аналізу ДП "Центральна лабораторія з аналізу якості лікарських засобів і медичної продукції" від 06.10.2017 № 1542, від 08.01.2019 № 0021), виробництва "Дженом Біотек Пвт. Лтд.", Індія, за всіма показниками МКЯ,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w:t>
      </w:r>
    </w:p>
    <w:p>
      <w:pPr>
        <w:pStyle w:val="Normal"/>
        <w:spacing w:lineRule="auto" w:line="192"/>
        <w:jc w:val="both"/>
        <w:rPr/>
      </w:pPr>
      <w:r>
        <w:rPr>
          <w:rFonts w:cs="Tahoma" w:ascii="Tahoma" w:hAnsi="Tahoma"/>
          <w:sz w:val="16"/>
          <w:szCs w:val="16"/>
          <w:lang w:eastAsia="uk-UA"/>
        </w:rPr>
        <w:t xml:space="preserve">від 12.08.2015 № 647, п. 3.3.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w:t>
      </w:r>
      <w:r>
        <w:rPr>
          <w:rFonts w:cs="Tahoma" w:ascii="Tahoma" w:hAnsi="Tahoma"/>
          <w:b/>
          <w:sz w:val="16"/>
          <w:szCs w:val="16"/>
          <w:lang w:eastAsia="uk-UA"/>
        </w:rPr>
        <w:t>дозволяю поновлення обігу серії GS01703 лікарського засобу СІГАН, таблетки, вкриті плівковою оболонкою, № 4 (4х1) у стрипах (реєстраційне посвідчення № UA/10369/01/01), та серії GC15702 лікарського засобу КОЛДФЛЮ, таблетки № 4 (4х1) в стрипах (реєстраційне посвідчення № UA/1799/01/01), виробництва "Дженом Біотек Пвт. Лтд.", Інді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Обіг інших серій лікарського засобу СІГАН, таблетки, вкриті плівковою оболонкою, № 4 (4х1) у стрипах та лікарського засобу КОЛДФЛЮ, таблетки № 4 (4х1) в стрипах, виробництва "Дженом Біотек Пвт. Лтд.", Індія, зазначених у розпорядженні Держлікслужби про тимчасову заборону від 28.11.2018 № 10244-1.3/4.0/17-18 заборонено.</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538-001.1.1/002.0/17-19 від 21.01.2019.</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5.</w:t>
      </w:r>
      <w:r>
        <w:rPr>
          <w:rFonts w:cs="Tahoma" w:ascii="Tahoma" w:hAnsi="Tahoma"/>
          <w:sz w:val="16"/>
          <w:szCs w:val="16"/>
          <w:lang w:eastAsia="uk-UA"/>
        </w:rPr>
        <w:t xml:space="preserve"> На підставі позитивних результатів додаткового дослідження серії GS01703 лікарського засобу СІГАН, таблетки, вкриті плівковою оболонкою, № 4 (4х1) у стрипах, (сертифікати аналізу ДП "Центральна лабораторія з аналізу якості лікарських засобів і медичної продукції" від 04.04.2018 № 2586, від 08.01.2019 № 0020), та серії GC15702 лікарського засобу КОЛДФЛЮ, таблетки № 4 (4х1) в стрипах (сертифікати аналізу ДП "Центральна лабораторія з аналізу якості лікарських засобів і медичної продукції" від 06.10.2017 № 1542, від 08.01.2019 № 0021), виробництва "Дженом Біотек Пвт. Лтд.", Індія, за всіма показниками МКЯ,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w:t>
      </w:r>
    </w:p>
    <w:p>
      <w:pPr>
        <w:pStyle w:val="Normal"/>
        <w:spacing w:lineRule="auto" w:line="192"/>
        <w:jc w:val="both"/>
        <w:rPr>
          <w:rFonts w:ascii="Tahoma" w:hAnsi="Tahoma" w:cs="Tahoma"/>
          <w:b/>
          <w:b/>
          <w:sz w:val="16"/>
          <w:szCs w:val="16"/>
          <w:lang w:eastAsia="uk-UA"/>
        </w:rPr>
      </w:pPr>
      <w:r>
        <w:rPr>
          <w:rFonts w:cs="Tahoma" w:ascii="Tahoma" w:hAnsi="Tahoma"/>
          <w:sz w:val="16"/>
          <w:szCs w:val="16"/>
          <w:lang w:eastAsia="uk-UA"/>
        </w:rPr>
        <w:t xml:space="preserve">від 12.08.2015 № 647, п. 3.3.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w:t>
      </w:r>
      <w:r>
        <w:rPr>
          <w:rFonts w:cs="Tahoma" w:ascii="Tahoma" w:hAnsi="Tahoma"/>
          <w:b/>
          <w:sz w:val="16"/>
          <w:szCs w:val="16"/>
          <w:lang w:eastAsia="uk-UA"/>
        </w:rPr>
        <w:t xml:space="preserve">дозволяю поновлення обігу серії GS01703 лікарського засобу СІГАН, таблетки, вкриті плівковою оболонкою, № 4 (4х1) у стрипах (реєстраційне посвідчення № UA/10369/01/01), та серії GC15702 лікарського засобу КОЛДФЛЮ, таблетки № 4 (4х1) в стрипах (реєстраційне посвідчення № UA/1799/01/01), виробництва "Дженом </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b/>
          <w:sz w:val="16"/>
          <w:szCs w:val="16"/>
          <w:lang w:eastAsia="uk-UA"/>
        </w:rPr>
        <w:t>Біотек Пвт. Лтд.", Інді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Обіг інших серій лікарського засобу СІГАН, таблетки, вкриті плівковою оболонкою, № 4 (4х1) у стрипах та лікарського засобу КОЛДФЛЮ, таблетки № 4 (4х1) в стрипах, виробництва "Дженом Біотек Пвт. Лтд.", Індія, зазначених у розпорядженні Держлікслужби про тимчасову заборону від 28.11.2018 № 10244-1.3/4.0/17-18 заборонено.</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538-001.1.1/002.0/17-19 від 21.01.2019.</w:t>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В.о. начальника Служби                                                                                Т.А.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Агеєнко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07:00Z</dcterms:created>
  <dc:creator>Computer</dc:creator>
  <dc:description/>
  <cp:keywords/>
  <dc:language>en-US</dc:language>
  <cp:lastModifiedBy>Користувач</cp:lastModifiedBy>
  <cp:lastPrinted>2018-12-11T15:45:00Z</cp:lastPrinted>
  <dcterms:modified xsi:type="dcterms:W3CDTF">2019-01-22T07:37:00Z</dcterms:modified>
  <cp:revision>4</cp:revision>
  <dc:subject/>
  <dc:title>ДІ 278 – 19</dc:title>
</cp:coreProperties>
</file>