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рма для подання інформаційного запиту від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нь громадян у письмовому вигля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отримання публічної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порядник інформації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ій службі з лікарських засобів та контролю за наркотиками у м. Киє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рганізаці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 б хотів отримати доступ до інформації про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Загальний опис інформації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шу надати мені відповідь у визначений законом тер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ь надат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штою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/Вказа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 усній форм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/Вказати номер телефону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реслити обрану категор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запит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реєстровано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для подання інформаційного запиту від фізичних осіб у письмовому вигля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отримання публічної інформації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порядник інформації: Державній службі з лікарських засобів та контролю за наркотиками у м. Киє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 запитув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 б хотів отримати доступ до інформації про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Загальний опис інформації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шу надати мені відповідь у визначений законом тер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ь надат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штою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/Вказа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 усній форм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/Вказати номер телефону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реслити обрану категор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запит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реєстровано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для подання інформаційного запиту від юридичних осіб у письмовому вигля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отримання публічної інформації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порядник інформації: Державній службі з лікарських засобів та контролю за наркотиками у м. Киє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я, юридична ос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 запитув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 б хотів отримати доступ до інформації про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Загальний опис інформації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шу надати мені відповідь у визначений законом тер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ь надат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штою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/Вказа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реслити обрану категор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запит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реєстровано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8:00Z</dcterms:created>
  <dc:creator>User</dc:creator>
  <dc:description/>
  <cp:keywords/>
  <dc:language>en-US</dc:language>
  <cp:lastModifiedBy>User</cp:lastModifiedBy>
  <dcterms:modified xsi:type="dcterms:W3CDTF">2019-01-17T14:18:00Z</dcterms:modified>
  <cp:revision>1</cp:revision>
  <dc:subject/>
  <dc:title>Форма для подання інформаційного запиту від об’єднань громадян у письмовому вигляді</dc:title>
</cp:coreProperties>
</file>