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ТЕСТАЦІЙНИЙ ЛИСТОК </w:t>
        <w:br/>
        <w:t xml:space="preserve"> </w:t>
      </w:r>
    </w:p>
    <w:p>
      <w:pPr>
        <w:pStyle w:val="HTML"/>
        <w:rPr/>
      </w:pPr>
      <w:bookmarkStart w:id="0" w:name="13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Прізвище, ім'я, по батькові 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13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</w:r>
    </w:p>
    <w:p>
      <w:pPr>
        <w:pStyle w:val="HTML"/>
        <w:rPr/>
      </w:pPr>
      <w:bookmarkStart w:id="2" w:name="133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Рік народження ________________ </w:t>
        <w:br/>
      </w:r>
    </w:p>
    <w:p>
      <w:pPr>
        <w:pStyle w:val="HTML"/>
        <w:rPr/>
      </w:pPr>
      <w:bookmarkStart w:id="3" w:name="134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 Освіта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"/>
        <w:rPr/>
      </w:pPr>
      <w:bookmarkStart w:id="4" w:name="135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/назва навчального закладу, факультет, рік закінчення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136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Місце роботи _________________________________________________ </w:t>
        <w:br/>
      </w:r>
    </w:p>
    <w:p>
      <w:pPr>
        <w:pStyle w:val="HTML"/>
        <w:rPr/>
      </w:pPr>
      <w:bookmarkStart w:id="6" w:name="137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Займана посада на час атестації 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138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</w:r>
    </w:p>
    <w:p>
      <w:pPr>
        <w:pStyle w:val="HTML"/>
        <w:rPr/>
      </w:pPr>
      <w:bookmarkStart w:id="8" w:name="139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 Удосконалення за спеціальністю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де,коли,тривалість/ 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а)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б)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в)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г)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ґ)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"/>
        <w:rPr/>
      </w:pPr>
      <w:bookmarkStart w:id="9" w:name="140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. Стаж роботи за спеціальністю __________________</w:t>
        <w:br/>
      </w:r>
    </w:p>
    <w:p>
      <w:pPr>
        <w:pStyle w:val="HTML"/>
        <w:rPr/>
      </w:pPr>
      <w:bookmarkStart w:id="10" w:name="141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. Наукові праці, винаходи, рацпропозиції 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1" w:name="142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bookmarkStart w:id="12" w:name="143"/>
      <w:bookmarkEnd w:id="1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атестаційної комісії: </w:t>
        <w:br/>
      </w:r>
    </w:p>
    <w:p>
      <w:pPr>
        <w:pStyle w:val="HTM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bookmarkStart w:id="13" w:name="144"/>
      <w:bookmarkStart w:id="14" w:name="144"/>
      <w:bookmarkEnd w:id="14"/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тестаційна комісія пр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ержавній  службі з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ікарських засобів та контролю за наркотиками у Хмельницькій області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назва Державної служби </w:t>
      </w:r>
      <w:bookmarkStart w:id="15" w:name="145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чи учбового закладу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146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ла присвоїти /підтвердити/гр.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 </w:t>
        <w:br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/прізвище, ім'я, по батькові/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7" w:name="147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HTML"/>
        <w:rPr/>
      </w:pPr>
      <w:bookmarkStart w:id="18" w:name="148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/</w:t>
      </w:r>
      <w:r>
        <w:rPr>
          <w:rFonts w:cs="Times New Roman" w:ascii="Times New Roman" w:hAnsi="Times New Roman"/>
          <w:sz w:val="20"/>
          <w:szCs w:val="20"/>
          <w:lang w:val="uk-UA"/>
        </w:rPr>
        <w:t>рівень категорії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</w:r>
    </w:p>
    <w:p>
      <w:pPr>
        <w:pStyle w:val="HTML"/>
        <w:rPr/>
      </w:pPr>
      <w:bookmarkStart w:id="19" w:name="149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jc w:val="right"/>
        <w:rPr/>
      </w:pPr>
      <w:bookmarkStart w:id="20" w:name="151"/>
      <w:bookmarkEnd w:id="2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___________________ /підпис/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коміс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152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      ___________________  /підпис/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rPr>
          <w:lang w:val="uk-UA"/>
        </w:rPr>
      </w:pPr>
      <w:bookmarkStart w:id="22" w:name="153"/>
      <w:bookmarkEnd w:id="22"/>
      <w:r>
        <w:rPr>
          <w:lang w:val="uk-UA"/>
        </w:rPr>
        <w:t xml:space="preserve"> </w:t>
      </w:r>
      <w:r>
        <w:rPr>
          <w:lang w:val="uk-UA"/>
        </w:rPr>
        <w:t xml:space="preserve">"____"_______________ _____ р. </w:t>
        <w:b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5:00Z</dcterms:created>
  <dc:creator>Admin</dc:creator>
  <dc:description/>
  <cp:keywords/>
  <dc:language>en-US</dc:language>
  <cp:lastModifiedBy>USER</cp:lastModifiedBy>
  <cp:lastPrinted>2012-06-05T09:24:00Z</cp:lastPrinted>
  <dcterms:modified xsi:type="dcterms:W3CDTF">2016-10-05T07:04:00Z</dcterms:modified>
  <cp:revision>12</cp:revision>
  <dc:subject/>
  <dc:title>АТЕСТАЦІЙНИЙ ЛИСТОК </dc:title>
</cp:coreProperties>
</file>