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РАЗО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ЛЯ    ПРОВІЗОРІ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і атестаційної комісії при Державній службі з лікарських засобів та контролю за наркотиками у Хмельницькій області Коробку Д.Б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ізора аптеки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b/>
                <w:lang w:val="uk-UA"/>
              </w:rPr>
              <w:t>(повна назва СГД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рова Івана Сергійович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шу Вас допустити мене до проходження атестації на присвоєння (підтвердження) вищої (першої, другої) кваліфікаційної категорії провізора за фахом «"Організація і управління фармацією" (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гальна фармація»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підпис                                       прізвище</w:t>
      </w:r>
    </w:p>
    <w:p>
      <w:pPr>
        <w:pStyle w:val="Normal"/>
        <w:ind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ЯВИ ПИШУТЬСЯ НА АРКУШІ ПАПЕРУ А4 ВІД РУКИ</w:t>
      </w:r>
    </w:p>
    <w:p>
      <w:pPr>
        <w:pStyle w:val="Normal"/>
        <w:ind w:right="-365" w:firstLine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ЗРАЗОК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uk-UA"/>
              </w:rPr>
              <w:t>ДЛЯ ФАРМАЦЕВТІ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олові атестаційної комісії при Державній службі з лікарських засобів та контролю за наркотиками у Хмельницькій області Коробку Д.Б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АРМАЦЕВТА аптеки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b/>
                <w:lang w:val="uk-UA"/>
              </w:rPr>
              <w:t>(повна назва СГД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рова Івана Сергійович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с допустити мене до проходження атестації на присвоєння (підтвердження) вищої (першої, другої) кваліфікаційної категорії фармацевт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підпис                                       прізвище</w:t>
      </w:r>
    </w:p>
    <w:p>
      <w:pPr>
        <w:pStyle w:val="Normal"/>
        <w:ind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6:00Z</dcterms:created>
  <dc:creator>COMP</dc:creator>
  <dc:description/>
  <cp:keywords/>
  <dc:language>en-US</dc:language>
  <cp:lastModifiedBy>USER</cp:lastModifiedBy>
  <cp:lastPrinted>2016-10-17T11:49:00Z</cp:lastPrinted>
  <dcterms:modified xsi:type="dcterms:W3CDTF">2016-10-17T08:49:00Z</dcterms:modified>
  <cp:revision>15</cp:revision>
  <dc:subject/>
  <dc:title/>
</cp:coreProperties>
</file>