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>від 18.02.2019 № 14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sz w:val="28"/>
          <w:szCs w:val="28"/>
        </w:rPr>
        <w:t>головного спеціаліста відділу державного контролю у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1 вакантна посада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US" w:eastAsia="en-US"/>
              </w:rPr>
            </w:pPr>
            <w:bookmarkStart w:id="0" w:name="n130"/>
            <w:bookmarkStart w:id="1" w:name="n131"/>
            <w:bookmarkEnd w:id="0"/>
            <w:bookmarkEnd w:id="1"/>
            <w:r>
              <w:rPr/>
              <w:t>1. Здійснення в установленому порядку державного контролю за виконанням суб’єктами господарювання, незалежно від форм власності, вимог законодавства України щодо: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lang w:val="en-US" w:eastAsia="en-US"/>
              </w:rPr>
              <w:t xml:space="preserve">забезпечення якості та безпеки лікарських засобів </w:t>
            </w:r>
            <w:r>
              <w:rPr>
                <w:color w:val="000000"/>
              </w:rPr>
              <w:t xml:space="preserve">при ввезенні на територію Київської області; </w:t>
            </w:r>
            <w:r>
              <w:rPr>
                <w:lang w:val="en-US" w:eastAsia="en-US"/>
              </w:rPr>
              <w:t xml:space="preserve">забезпечення якості та безпеки імунобіологічних препаратів;  запобігання обігу неякісних, підозрілих щодо </w:t>
            </w:r>
            <w:r>
              <w:rPr/>
              <w:t>фальсифікації/ фальсифікованих та незареєстрованих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4.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5. Участь у розгляді листів, заяв, скарг громадян щодо фактів порушення законодавства під час виробництва і ввезення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6. Виконання інших, передбачених нормативно-правовими актами обов’язків, що забезпечують виконання завдань відділу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посадовий оклад –</w:t>
            </w:r>
            <w:r>
              <w:rPr>
                <w:lang w:val="ru-RU"/>
              </w:rPr>
              <w:t xml:space="preserve"> 5100</w:t>
            </w:r>
            <w:r>
              <w:rPr/>
              <w:t xml:space="preserve"> грн., надбавка за вислугу років, надбавка за ранг державного службовця, за наявністю фонду оплати праці – преміювання 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/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/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/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з дня оприлюднення інформації про проведення конкурсу на офіційному сайті Національного агентства з питань державної служби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07 березня 2019 рок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енно: з 10:00 до 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:00, вихідні: субота, неділя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 адресою: 03110, м. Київ, проспект Валерія Лобановського,51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19 березня 2019 року о 10:00 за адресою: м. Київ, проспект Валерія Лобановського, 51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дченко Катерина Володимирівна, тел.: (044)2753030, </w:t>
            </w:r>
            <w:r>
              <w:rPr>
                <w:color w:val="000000"/>
                <w:lang w:val="en-US"/>
              </w:rPr>
              <w:t>katrusi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en-US"/>
              </w:rPr>
              <w:t>kaaa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>
                <w:rStyle w:val="Rvts0"/>
              </w:rPr>
              <w:t>вища освіта відповідного професійного спрямування не нижче ступеня молодшого бакалавра або бакалав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іння працювати з комп’ютером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вміння використовувати комп’ютерне обладнання; 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2) вміння працювати з офісною технікою;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3) вміння працювати з офісними програмами: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Word</w:t>
            </w:r>
            <w:r>
              <w:rPr>
                <w:rFonts w:eastAsia="TimesNewRomanPSMT;Arial Unicode MS" w:cs="Times New Roman"/>
                <w:color w:val="000000"/>
              </w:rPr>
              <w:t>,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Excel</w:t>
            </w:r>
            <w:r>
              <w:rPr>
                <w:rFonts w:eastAsia="TimesNewRomanPSMT;Arial Unicode MS" w:cs="Times New Roman"/>
                <w:color w:val="000000"/>
              </w:rPr>
              <w:t xml:space="preserve">,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Power</w:t>
            </w:r>
            <w:r>
              <w:rPr>
                <w:rFonts w:eastAsia="TimesNewRomanPSMT;Arial Unicode MS" w:cs="Times New Roman"/>
                <w:color w:val="000000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Point</w:t>
            </w:r>
            <w:r>
              <w:rPr>
                <w:rFonts w:eastAsia="TimesNewRomanPSMT;Arial Unicode MS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1) аналітичні здібності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діалогове спілкування (письмове і усне)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вміння активно слухати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здатність концентруватися на деталях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5) уміння дотримуватися субординації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6) уміння працювати в команді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7) стресостійкість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відповідаль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повага до інших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cs="Times New Roman"/>
              </w:rPr>
              <w:t>3) інновацій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наполеглив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креативність та ініціатив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комунікабе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нання: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 </w:t>
            </w:r>
            <w:r>
              <w:rPr>
                <w:rStyle w:val="Appleconvertedspace"/>
              </w:rPr>
              <w:t>Конституції України;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державну службу»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запобігання корупції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 Кримінальний кодекс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 Кодекс законів про працю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) Кодекс України про адміністративні правопорушенн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) Закон України «Про лікарські засоби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) Закон України «Про звернення громадян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) Закон України «Про доступ до публічної інформації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)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9)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)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)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)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)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4) Наказ Міністерства охорони здоров’я України від 01 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5) Наказ Міністерства охорони здоров’я України від 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ind w:left="34" w:right="86" w:hanging="0"/>
              <w:jc w:val="both"/>
              <w:rPr/>
            </w:pPr>
            <w:r>
              <w:rPr/>
              <w:t>16) Наказ Міністерства охорони здоров’я України 26жовтня 2001 року № 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bookmarkStart w:id="2" w:name="_GoBack"/>
            <w:bookmarkEnd w:id="2"/>
            <w:r>
              <w:rPr>
                <w:lang w:val="ru-RU"/>
              </w:rPr>
              <w:t>17</w:t>
            </w:r>
            <w:r>
              <w:rPr/>
              <w:t>)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9:00Z</dcterms:created>
  <dc:creator>I'am</dc:creator>
  <dc:description/>
  <cp:keywords/>
  <dc:language>en-US</dc:language>
  <cp:lastModifiedBy>Marichka</cp:lastModifiedBy>
  <cp:lastPrinted>2019-02-18T17:05:00Z</cp:lastPrinted>
  <dcterms:modified xsi:type="dcterms:W3CDTF">2019-02-18T15:09:00Z</dcterms:modified>
  <cp:revision>2</cp:revision>
  <dc:subject/>
  <dc:title> </dc:title>
</cp:coreProperties>
</file>