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68/02-19 –29.01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05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453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На підставі позитивних результатів додаткового дослідження серії 840418 лікарського засобу НАТРІЮ ХЛОРИД, розчин для інфузій, 9 мг/мл по 100 мл у пляшках, виробництва Товариство з обмеженою відповідальністю фірма "Новофарм-Біосинтез", Україна, за всіма показниками МКЯ, проведеного ДП "Центральна лабораторія з аналізу якості лікарських засобів і медичної продукції" (сертифікат аналізу від 17.01.2019 № 4811),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дозволяю поновлення обігу лікарського засобу НАТРІЮ ХЛОРИД, розчин для інфузій, 9 мг/мл по 100 мл у пляшках, серії 840418, виробництва Товариство з обмеженою відповідальністю фірма "Новофарм-Біосинтез", Україна.</w:t>
      </w:r>
    </w:p>
    <w:p>
      <w:pPr>
        <w:pStyle w:val="Normal"/>
        <w:spacing w:lineRule="auto" w:line="192"/>
        <w:ind w:firstLine="453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Розпорядження Державної служби України з лікарських засобів та контролю за наркотиками № 10583-/4.0/17-18 від 07.12.2018 про ТИМЧАСОВУ ЗАБОРОНУ реалізації та застосування лікарського засобу НАТРІЮ ХЛОРИД, розчин для інфузій, 9 мг/мл по 100 мл у пляшках, серії 840418, виробництва Товариство з обмеженою відповідальністю фірма "Новофарм-Біосинтез", Україна, відкликається.</w:t>
      </w:r>
    </w:p>
    <w:p>
      <w:pPr>
        <w:pStyle w:val="Normal"/>
        <w:spacing w:lineRule="auto" w:line="192"/>
        <w:ind w:firstLine="453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</w:t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683-001.1.1/002.0/17-19 від 25.01.2019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ї 12401217 лікарського засобу ДОКСИЦИКЛІНУ ГІДРОХЛОРИД, капсули по 100 мг № 10 (10х1) у блістерах, виробництва ТОВ "Харківське фармацевтичне підприємство "Здоров'я народу", м. Харків, Україна, за показниками МКЯ, проведеного  лабораторією фармакопейного аналізу ДП "Український науковий фармакопейний центр якості лікарських засобів" (сертифікат аналізу від 17.01.2019 № 45/131418),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дозволяю поновлення обігу  лікарського засобу  ДОКСИЦИКЛІНУ ГІДРОХЛОРИД, капсули по 100 мг № 10 (10х1) у блістерах, серії 12401217, виробництва ТОВ "Харківське фармацевтичне підприємство "Здоров'я народу", м. Харків, Україна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Розпорядження Держлікслужби від 19.12.2018 № 10882-1.1.1/4.0/17-18 про ТИМЧАСОВУ ЗАБОРОНУ реалізації та застосування  лікарського засобу  ДОКСИЦИКЛІНУ ГІДРОХЛОРИД, капсули по 100 мг № 10 (10х1) у блістерах, серії 12401217, виробництва ТОВ "Харківське фармацевтичне підприємство "Здоров'я народу", м. Харків, Україна, відкликається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728-001.1.1/002.0/17-19 від 28.01.2019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В.о. начальника Служби                                                                                Т.А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7:00Z</dcterms:created>
  <dc:creator>Computer</dc:creator>
  <dc:description/>
  <cp:keywords/>
  <dc:language>en-US</dc:language>
  <cp:lastModifiedBy>Користувач</cp:lastModifiedBy>
  <cp:lastPrinted>2018-12-11T15:45:00Z</cp:lastPrinted>
  <dcterms:modified xsi:type="dcterms:W3CDTF">2019-01-29T09:26:00Z</dcterms:modified>
  <cp:revision>3</cp:revision>
  <dc:subject/>
  <dc:title>ДІ 278 – 19</dc:title>
</cp:coreProperties>
</file>