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8</w:t>
      </w:r>
      <w:r>
        <w:rPr>
          <w:rFonts w:cs="Tahoma" w:ascii="Tahoma" w:hAnsi="Tahoma"/>
          <w:sz w:val="16"/>
          <w:szCs w:val="16"/>
          <w:lang w:val="en-US" w:eastAsia="uk-UA"/>
        </w:rPr>
        <w:t>7</w:t>
      </w:r>
      <w:r>
        <w:rPr>
          <w:rFonts w:cs="Tahoma" w:ascii="Tahoma" w:hAnsi="Tahoma"/>
          <w:sz w:val="16"/>
          <w:szCs w:val="16"/>
          <w:lang w:eastAsia="uk-UA"/>
        </w:rPr>
        <w:t xml:space="preserve">/02-19 –11.02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7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17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 України від 22.11.2011 № 809, Правил утилізації та знищення лікарських засобів, затверджених наказом Міністерства охорони здоров’я України від 24.04.2015 № 242, у зв'язку з виявленням в обігу лікарського засобу "Полиоксидоний, суппозитории вагинальные и ректальные 12 мг, по 10 суппозиториев, серии 70122017, производства ООО "НПО Петровакс Фарм", Российкая Федерация, з маркуванням на російській мові, а також з метою активної протидії поширенню незареєстрованих лікарських засобів та таких, що офіційно не ввозилися на територію України: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 реалізацію, зберігання та застосування лікарського засобу "Полиоксидоний, суппозитории вагинальные и ректальные 12 мг, по 10 суппозиториев, серии 70122017, производства ООО "НПО Петровакс Фарм", Российкая Федерация, з маркуванням на російській мові.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 невідкладно після одержання розпорядження: 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перевірити наявність зазначеної вище серії лікарського засобу і вжити заходи щодо її вилучення з обігу для подальшої утилізації та/або знищення;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при наявності зазначеної вище серії лікарського засобу, повідомити територіальний орган Держлікслужби за місцем розташування про шляхи надходження, вжиті заходи щодо виконання розпорядження та попередження появі у реалізації незареєстрованих лікарських засобів у майбутньому.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.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передбачає відповідальність згідно з чинним законодавством України.</w:t>
      </w:r>
    </w:p>
    <w:p>
      <w:pPr>
        <w:pStyle w:val="Normal"/>
        <w:spacing w:lineRule="auto" w:line="192"/>
        <w:ind w:firstLine="453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>
          <w:sz w:val="16"/>
          <w:szCs w:val="16"/>
        </w:rPr>
        <w:t xml:space="preserve"> 1118-001.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від 08.02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наказу Держлікслужби від 29.01.2019 № 155 </w:t>
      </w:r>
      <w:r>
        <w:rPr>
          <w:rFonts w:cs="Tahoma" w:ascii="Tahoma" w:hAnsi="Tahoma"/>
          <w:sz w:val="16"/>
          <w:szCs w:val="16"/>
          <w:lang w:eastAsia="uk-UA"/>
        </w:rPr>
        <w:t xml:space="preserve">щодо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анулювання Висновку щодо підтвердження відповідності умов виробництва лікарських засобів вимогам належної виробничої практики від 24.10.2018 № 497/2018/С-1178, </w:t>
      </w:r>
      <w:r>
        <w:rPr>
          <w:rFonts w:cs="Tahoma" w:ascii="Tahoma" w:hAnsi="Tahoma"/>
          <w:sz w:val="16"/>
          <w:szCs w:val="16"/>
          <w:lang w:eastAsia="uk-UA"/>
        </w:rPr>
        <w:t xml:space="preserve">а також у відповідності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</w:t>
        <w:br/>
        <w:t>№ 647,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, затверджених постановою Кабінету Міністрів України від 30.11.2016 № 929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:</w:t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зазначених нижче серій лікарських засобів виробництва </w:t>
      </w:r>
      <w:r>
        <w:rPr>
          <w:rFonts w:cs="Tahoma" w:ascii="Tahoma" w:hAnsi="Tahoma"/>
          <w:b/>
          <w:sz w:val="16"/>
          <w:szCs w:val="16"/>
          <w:lang w:eastAsia="uk-UA"/>
        </w:rPr>
        <w:t>ТОВ "УНІМЕД ФАРМА", Словацька Республіка</w:t>
      </w:r>
      <w:r>
        <w:rPr>
          <w:rFonts w:cs="Tahoma" w:ascii="Tahoma" w:hAnsi="Tahoma"/>
          <w:sz w:val="16"/>
          <w:szCs w:val="16"/>
          <w:lang w:eastAsia="uk-UA"/>
        </w:rPr>
        <w:t>, до окремого рішення Державної служби України з лікарських засобів та контролю за наркотиками:</w:t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80"/>
        <w:gridCol w:w="3493"/>
        <w:gridCol w:w="107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 xml:space="preserve">Назва </w:t>
              <w:br/>
              <w:t>лікарського засоб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Номер реєстраційного посвідч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Лікарська фор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Номер серії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БЕТАЛМІК 0,5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UA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/7530/01/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раплі очні, розчин 0,5 % по 10 мл у флаконі-крапельниці; по 1 флакону-крапельниці в пачц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90318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АЛІЮ ЙОДИ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UA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/12808/01/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краплі очні, розчин 2 % по 10 мл у контейнері-крапельниці; по 1 </w:t>
              <w:br/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онтейнеру-крапельниці у картонній</w:t>
              <w:br/>
              <w:t xml:space="preserve"> коробц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32518;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32418;</w:t>
              <w:br/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32318;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321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УНІФЛОК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UA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/12837/01/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раплі очні/вушні, розчин 0,3 % по 5 мл у пластиковому контейнері-крапельниці; по 1 контейнеру-крапельниці у картонній коробц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13218;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124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БЕНОКС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UA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/12824/01/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раплі очні, розчин 0,4 % по 10 мл у контейнері-крапельниці; по 1 контейнеру-крапельниці у картонній коробц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0505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БРИМОНАЛ 0,2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UA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/7532/01/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раплі очні, розчин 0,2 % по 10 мл у флаконі-крапельниці; по 1 флакону-крапельниці у картонній коробц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71018;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711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ФЕНЕФРИН 10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en-US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UA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/7546/01/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раплі очні, розчин 10 % по 10 мл у флаконі-крапельниці; по 1 флакону-крапельниці у картонній коробц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400318;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4002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УНІКЛОФЕ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en-US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UA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/7856/01/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раплі очні, розчин 0,1 % по 5 мл у контейнері-крапельниці; по 1 контейнеру-крапельниці у картонній коробц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061118;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0612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УНІЛ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val="en-US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UA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/14038/01/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раплі очні, розчин 50 мкг/мл по 2,5 мл у флаконі-крапельниці; по 1 флакону-крапельниці у картонній коробц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445418;</w:t>
            </w:r>
          </w:p>
          <w:p>
            <w:pPr>
              <w:pStyle w:val="Normal"/>
              <w:widowControl/>
              <w:spacing w:lineRule="atLeast" w:line="16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445218</w:t>
            </w:r>
          </w:p>
        </w:tc>
      </w:tr>
    </w:tbl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widowControl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зазначених вище серій лікарських засобів виробництва ТОВ "УНІМЕД ФАРМА", Словацька Республіка.</w:t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лікарських засобів зазначених серій, суб’єкт господарювання повинен вжити заходів щодо:</w:t>
      </w:r>
    </w:p>
    <w:p>
      <w:pPr>
        <w:pStyle w:val="Normal"/>
        <w:widowControl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вилучення їх з обігу шляхом </w:t>
      </w:r>
      <w:r>
        <w:rPr>
          <w:rFonts w:cs="Tahoma" w:ascii="Tahoma" w:hAnsi="Tahoma"/>
          <w:bCs/>
          <w:sz w:val="16"/>
          <w:szCs w:val="16"/>
          <w:lang w:eastAsia="uk-UA"/>
        </w:rPr>
        <w:t>вміщення в карантин;</w:t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- інформування </w:t>
      </w:r>
      <w:r>
        <w:rPr>
          <w:rFonts w:cs="Tahoma" w:ascii="Tahoma" w:hAnsi="Tahoma"/>
          <w:sz w:val="16"/>
          <w:szCs w:val="16"/>
          <w:lang w:eastAsia="uk-UA"/>
        </w:rPr>
        <w:t xml:space="preserve">територіального органу Держлікслужби на відповідній території </w:t>
      </w:r>
      <w:r>
        <w:rPr>
          <w:rFonts w:cs="Tahoma" w:ascii="Tahoma" w:hAnsi="Tahoma"/>
          <w:sz w:val="16"/>
          <w:szCs w:val="16"/>
          <w:lang w:val="ru-RU" w:eastAsia="uk-UA"/>
        </w:rPr>
        <w:t>стосовно</w:t>
      </w:r>
      <w:r>
        <w:rPr>
          <w:rFonts w:cs="Tahoma" w:ascii="Tahoma" w:hAnsi="Tahoma"/>
          <w:sz w:val="16"/>
          <w:szCs w:val="16"/>
          <w:lang w:eastAsia="uk-UA"/>
        </w:rPr>
        <w:t xml:space="preserve"> виконання даного розпорядження;</w:t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серій лікарських засобів, наведених в даному розпорядженні. </w:t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ць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115-001.1.1/002.0/17-19 від 08.02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100718 лікарського засобу  ВУГІЛЛЯ АКТИВОВАНЕ, таблетки по 0,25 г по 10 таблеток у блістері, виробництва ТОВ "Валартін Фарма", Україна, за всіма  показниками МКЯ, проведеного ДП "Центральна лабораторія з аналізу якості лікарських засобів і медичної продукції"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за № 809, дозволяю поновлення обігу  лікарського засобу  ВУГІЛЛЯ АКТИВОВАНЕ, таблетки по 0,25 г по 10 таблеток у блістері, серії 100718, виробництва ТОВ "Валартін Фарма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02.01.2019 № 6-1.1.1/4.0/17-19 про ТИМЧАСОВУ ЗАБОРОНУ реалізації та застосування  лікарського засобу  ВУГІЛЛЯ АКТИВОВАНЕ, таблетки по 0,25 г по 10 таблеток у блістері, серії 100718, виробництва ТОВ "Валартін Фарма", Україна, відкликається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088-001.1.1/002.0/17-19 від 07.02.2019.</w:t>
      </w:r>
    </w:p>
    <w:p>
      <w:pPr>
        <w:pStyle w:val="Normal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4:00Z</dcterms:created>
  <dc:creator>Computer</dc:creator>
  <dc:description/>
  <cp:keywords/>
  <dc:language>en-US</dc:language>
  <cp:lastModifiedBy>Користувач</cp:lastModifiedBy>
  <cp:lastPrinted>2019-02-11T16:48:00Z</cp:lastPrinted>
  <dcterms:modified xsi:type="dcterms:W3CDTF">2019-02-11T14:49:00Z</dcterms:modified>
  <cp:revision>4</cp:revision>
  <dc:subject/>
  <dc:title>ДІ 278 – 19</dc:title>
</cp:coreProperties>
</file>