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9 лютого 2019р. № 4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едення конкурсу на зайняття вакантної посади державної служби категорії «В» - головного спеціаліста-юрисконсульта 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. Організовує правову роботу; забезпечує правильне застосування вимог законодавства в Державній службі з лікарських засобів та контролю за наркотиками у Черкаській області (далі- Служба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2. Представляє інтереси Служби в судових та інших органах; оскаржує рішення судів, винесених по справах, де учасником є Служба; здійснює претензійну та позовну роботу</w:t>
                  </w:r>
                  <w:bookmarkStart w:id="0" w:name="n30"/>
                  <w:bookmarkStart w:id="1" w:name="n31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3. Перевіряє на відповідність законодавству проекти наказів та інших актів, що подаються на підпис начальнику Служби, погоджує їх (візує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4.</w:t>
                  </w:r>
                  <w:bookmarkStart w:id="2" w:name="n32"/>
                  <w:bookmarkStart w:id="3" w:name="n33"/>
                  <w:bookmarkStart w:id="4" w:name="n34"/>
                  <w:bookmarkStart w:id="5" w:name="n37"/>
                  <w:bookmarkEnd w:id="2"/>
                  <w:bookmarkEnd w:id="3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глядає проекти нормативно-правових актів та інших документів, які надійшли для погодження, з питань, що належать до компетенції Служби, та здійснює підготовку пропозицій до 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5.</w:t>
                  </w:r>
                  <w:bookmarkStart w:id="6" w:name="n38"/>
                  <w:bookmarkStart w:id="7" w:name="n39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Організовує роботу, пов'язану з укладенням договорів (контрактів), приймає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Служби, а також погоджує(візує) проекти договорів за наявності погодження(візи) керівників заінтересованих структурних підрозділів;</w:t>
                  </w:r>
                  <w:bookmarkStart w:id="8" w:name="n40"/>
                  <w:bookmarkStart w:id="9" w:name="n41"/>
                  <w:bookmarkEnd w:id="8"/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веде реєстрацію та облік укладених договорів(контрактів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6. Проводить разом із заінтересованими структурними підрозділами аналіз результатів господарської діяльності Служби, вивчає умови і причини виникнення непродуктивних витрат, порушення договірних зобов'язань, а також стан дебіторської та кредиторської заборгованості</w:t>
                  </w:r>
                  <w:bookmarkStart w:id="10" w:name="n42"/>
                  <w:bookmarkEnd w:id="1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7.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Службою, готує правові висновки за фактами виявлених правопорушень та бере участь в організації роботи з відшкодування збиткі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8.</w:t>
                  </w:r>
                  <w:bookmarkStart w:id="11" w:name="n43"/>
                  <w:bookmarkStart w:id="12" w:name="n44"/>
                  <w:bookmarkEnd w:id="11"/>
                  <w:bookmarkEnd w:id="1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прияє правильному застосуванню актів законодавства про працю, у разі невиконання або порушення їх вимог подає начальнику Служби письмовий висновок з пропозиціями щодо усунення таких порушень</w:t>
                  </w:r>
                  <w:bookmarkStart w:id="13" w:name="n45"/>
                  <w:bookmarkStart w:id="14" w:name="n46"/>
                  <w:bookmarkEnd w:id="13"/>
                  <w:bookmarkEnd w:id="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9. Веде облік актів законодавства, забезпечує підтримання їх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нтрольно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тані та зберіганн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0.</w:t>
                  </w:r>
                  <w:bookmarkStart w:id="15" w:name="n47"/>
                  <w:bookmarkEnd w:id="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Збирає інформацію про офіційне оприлюднення актів законодавства в друкованих виданн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1.</w:t>
                  </w:r>
                  <w:bookmarkStart w:id="16" w:name="n48"/>
                  <w:bookmarkStart w:id="17" w:name="n50"/>
                  <w:bookmarkEnd w:id="16"/>
                  <w:bookmarkEnd w:id="1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'яснює застосування законодавства, надає правові консультації з питань, що належать до компетенції Служби, а також за дорученням начальника Служби розглядає звернення громадян, звернення та запити народних депутатів Україн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2. Здійснює заходи, спрямовані на підвищення рівня правових знань працівників Служби</w:t>
                  </w:r>
                  <w:bookmarkStart w:id="18" w:name="n51"/>
                  <w:bookmarkEnd w:id="1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. Копія паспорта громадянина України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ind w:right="96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. Копія (копії) документа (документів) про освіт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5. Посвідчення атестації щодо вільного володіння державною мовою. 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 Заповнена особова картка встановленого зразка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. 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06 берез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 берез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dls.ck@dls.gov.ua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/>
                  </w:pPr>
                  <w:r>
                    <w:rPr/>
                    <w:t>вища освіта за освітнім ступенем не нижче молодшого бакалавра або бакалавра (юридична)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укази та розпорядження Президента України, постанови Верховної Ради України, постанови та розпорядження Кабінету Міністрів України, накази МОЗ України.</w:t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Best</dc:creator>
  <dc:description/>
  <dc:language>en-US</dc:language>
  <cp:lastModifiedBy>10102017</cp:lastModifiedBy>
  <cp:lastPrinted>2018-12-04T10:35:00Z</cp:lastPrinted>
  <dcterms:modified xsi:type="dcterms:W3CDTF">2019-02-19T09:26:00Z</dcterms:modified>
  <cp:revision>3</cp:revision>
  <dc:subject/>
  <dc:title/>
</cp:coreProperties>
</file>