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05/02-19 –21.02.2019 р.     </w:t>
      </w:r>
      <w:r>
        <w:rPr>
          <w:rFonts w:cs="Tahoma" w:ascii="Tahoma" w:hAnsi="Tahoma"/>
          <w:b/>
          <w:sz w:val="16"/>
          <w:szCs w:val="16"/>
          <w:lang w:eastAsia="uk-UA"/>
        </w:rPr>
        <w:t xml:space="preserve">№ 10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200"/>
        <w:jc w:val="both"/>
        <w:rPr/>
      </w:pPr>
      <w:r>
        <w:rPr>
          <w:rFonts w:cs="Tahoma" w:ascii="Tahoma" w:hAnsi="Tahoma"/>
          <w:b/>
          <w:sz w:val="16"/>
          <w:szCs w:val="16"/>
          <w:lang w:eastAsia="uk-UA"/>
        </w:rPr>
        <w:t>1.</w:t>
      </w:r>
      <w:r>
        <w:rPr>
          <w:rFonts w:cs="Tahoma" w:ascii="Tahoma" w:hAnsi="Tahoma"/>
          <w:sz w:val="16"/>
          <w:szCs w:val="16"/>
        </w:rPr>
        <w:t xml:space="preserve"> </w:t>
      </w:r>
      <w:r>
        <w:rPr>
          <w:rFonts w:cs="Tahoma" w:ascii="Tahoma" w:hAnsi="Tahoma"/>
          <w:sz w:val="16"/>
          <w:szCs w:val="16"/>
          <w:lang w:eastAsia="uk-UA"/>
        </w:rPr>
        <w:t>На підставі надходження термінового повідомлення від Державної служби з лікарських засобів та контролю за наркотиками у Житомирській області (від 12.02.2019 № 2) щодо встановлення ТОВ фірма "Новофарм-Біосинтез" факту невідповідності лікарського засобу ТАНГАН 40, порошок (субстанція) у пакетах подвійних поліетиленових для виробництва стерильних лікарських форм, серії 20180403, виробництва Шанхай Хуамао Фармасьютікал Ко., Лтд., Китай, ексклюзивно для Фармаспейс Ко., Лімітед, Гонконг, Китай, за показниками "Молекулярно-масовий розподіл", "Ідентифікація", та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200"/>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ТАНГАН 40, порошок (субстанція) у пакетах подвійних поліетиленових для виробництва стерильних лікарських форм, серії 20180403, виробництва Шанхай Хуамао Фармасьютікал Ко., Лтд., Китай, ексклюзивно для Фармаспейс Ко., Лімітед, Гонконг, Китай</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200"/>
        <w:jc w:val="both"/>
        <w:rPr>
          <w:rFonts w:ascii="Tahoma" w:hAnsi="Tahoma" w:cs="Tahoma"/>
          <w:sz w:val="16"/>
          <w:szCs w:val="16"/>
          <w:lang w:eastAsia="uk-UA"/>
        </w:rPr>
      </w:pPr>
      <w:r>
        <w:rPr>
          <w:rFonts w:cs="Tahoma" w:ascii="Tahoma" w:hAnsi="Tahoma"/>
          <w:sz w:val="16"/>
          <w:szCs w:val="16"/>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w:t>
      </w:r>
      <w:r>
        <w:rPr>
          <w:sz w:val="16"/>
          <w:szCs w:val="16"/>
        </w:rPr>
        <w:t xml:space="preserve"> 1384-001.1.1/002.0/17-19 </w:t>
      </w:r>
      <w:r>
        <w:rPr>
          <w:rFonts w:cs="Tahoma" w:ascii="Tahoma" w:hAnsi="Tahoma"/>
          <w:sz w:val="16"/>
          <w:szCs w:val="16"/>
          <w:lang w:eastAsia="uk-UA"/>
        </w:rPr>
        <w:t>від 18.02.2019.</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На підставі позитивних результатів додаткового дослідження серії К-301 лікарського засобу ПАНТЕКС, порошок ліофілізований для приготування розчину для ін`єкцій по 40 мг; 10 флаконів з порошком у картонній упаковці, виробництва "Генфарма Лабораторіо, Ес.Ел.", Іспанія, за всіма показниками МКЯ, проведеного ДП "Центральна лабораторія з аналізу якості лікарських засобів і медичної продукції" (сертифікат аналізу від 15.02.2019 № 0582),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дозволяю поновлення обігу  лікарського засобу ПАНТЕКС, порошок ліофілізований для приготування розчину для ін`єкцій по 40 мг; 10 флаконів з порошком у картонній упаковці, серії К-301, виробництва "Генфарма Лабораторіо, Ес.Ел.", Іспані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Розпорядження Держлікслужби від 12.12.2018 № 10723-1.1.1/4.0/17-18 про ТИМЧАСОВУ ЗАБОРОНУ реалізації та застосування  лікарського засобу  ПАНТЕКС, порошок ліофілізований для приготування розчину для ін`єкцій по 40 мг; 10 флаконів з порошком у картонній упаковці, серії К-301, виробництва "Генфарма Лабораторіо, Ес.Ел.", Іспанія, відкликаєтьс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rPr>
          <w:rFonts w:ascii="Tahoma" w:hAnsi="Tahoma" w:cs="Tahoma"/>
          <w:sz w:val="16"/>
          <w:szCs w:val="16"/>
          <w:lang w:eastAsia="uk-UA"/>
        </w:rPr>
      </w:pPr>
      <w:r>
        <w:rPr>
          <w:rFonts w:cs="Tahoma" w:ascii="Tahoma" w:hAnsi="Tahoma"/>
          <w:sz w:val="16"/>
          <w:szCs w:val="16"/>
          <w:lang w:eastAsia="uk-UA"/>
        </w:rPr>
        <w:t>Підстава: Лист Держлікслужби № 1452-001.1.1/002.0/17-19 від 19.02.2019.</w:t>
      </w:r>
    </w:p>
    <w:p>
      <w:pPr>
        <w:pStyle w:val="Normal"/>
        <w:ind w:firstLine="709"/>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2:00Z</dcterms:created>
  <dc:creator>Computer</dc:creator>
  <dc:description/>
  <cp:keywords/>
  <dc:language>en-US</dc:language>
  <cp:lastModifiedBy>Користувач</cp:lastModifiedBy>
  <cp:lastPrinted>2019-02-11T16:48:00Z</cp:lastPrinted>
  <dcterms:modified xsi:type="dcterms:W3CDTF">2019-02-21T07:55:00Z</dcterms:modified>
  <cp:revision>3</cp:revision>
  <dc:subject/>
  <dc:title>ДІ 278 – 19</dc:title>
</cp:coreProperties>
</file>