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117/02-19 –27.02.2019 р.     </w:t>
      </w:r>
      <w:r>
        <w:rPr>
          <w:rFonts w:cs="Tahoma" w:ascii="Tahoma" w:hAnsi="Tahoma"/>
          <w:b/>
          <w:sz w:val="16"/>
          <w:szCs w:val="16"/>
          <w:lang w:eastAsia="uk-UA"/>
        </w:rPr>
        <w:t xml:space="preserve">№ 12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tLeast" w:line="16"/>
        <w:ind w:firstLine="709"/>
        <w:jc w:val="both"/>
        <w:rPr/>
      </w:pPr>
      <w:r>
        <w:rPr>
          <w:rFonts w:cs="Tahoma" w:ascii="Tahoma" w:hAnsi="Tahoma"/>
          <w:b/>
          <w:sz w:val="16"/>
          <w:szCs w:val="16"/>
          <w:lang w:eastAsia="uk-UA"/>
        </w:rPr>
        <w:t>1.</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на підставі надходження термінового повідомлення від Державної служби з лікарських засобів та контролю за наркотиками в Київській області стосовно встановлення невідповідності вимогам методам контролю якості лікарського засобу ГЛІЦИН, таблетки сублінгвальні по 100 мг № 50 (50х1) у блістерах, серії 0980317, виробництва ТОВ "Медичний науково-виробничий комплекс "БІОТИКИ", Російська Федерація, за показником "Ідентифікація" до реєстраційного посвідчення № UA/2003/01/01:</w:t>
      </w:r>
    </w:p>
    <w:p>
      <w:pPr>
        <w:pStyle w:val="Normal"/>
        <w:spacing w:lineRule="atLeast" w:line="16"/>
        <w:ind w:firstLine="709"/>
        <w:jc w:val="both"/>
        <w:rPr>
          <w:rFonts w:ascii="Tahoma" w:hAnsi="Tahoma" w:cs="Tahoma"/>
          <w:b/>
          <w:b/>
          <w:sz w:val="16"/>
          <w:szCs w:val="16"/>
          <w:lang w:eastAsia="uk-UA"/>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ГЛІЦИН, таблетки сублінгвальні по 100 мг № 50 (50х1) у блістерах, серії 0980317, виробництва ТОВ "Медичний науково-виробничий комплекс "БІОТИКИ", Російська Федерація</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го лікарського засобу.</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ри виявленні зазначеної серії лікарського засобу, суб’єкт господарювання повинен вжити заходів щодо:</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вилучення її з обігу шляхом вміщення в карантин;</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на відповідній території стосовно виконання даного розпорядженн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зазначеної серії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ць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rPr>
          <w:rFonts w:ascii="Tahoma" w:hAnsi="Tahoma" w:cs="Tahoma"/>
          <w:sz w:val="16"/>
          <w:szCs w:val="16"/>
          <w:lang w:eastAsia="uk-UA"/>
        </w:rPr>
      </w:pPr>
      <w:r>
        <w:rPr>
          <w:rFonts w:cs="Tahoma" w:ascii="Tahoma" w:hAnsi="Tahoma"/>
          <w:sz w:val="16"/>
          <w:szCs w:val="16"/>
          <w:lang w:eastAsia="uk-UA"/>
        </w:rPr>
        <w:t>Підстава: Лист Держлікслужби № 1675-001.1.1/002.0/17-19 від 26.02.2019.</w:t>
      </w:r>
    </w:p>
    <w:p>
      <w:pPr>
        <w:pStyle w:val="Normal"/>
        <w:ind w:firstLine="709"/>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2.</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на підставі надходження термінового повідомлення від Державної служби з лікарських засобів та контролю за наркотиками у Київській області стосовно встановлення невідповідності вимогам методам контролю якості лікарського засобу НЕЙРОВІТАН®, таблетки, вкриті оболонкою по 10 таблеток у блістері, по 3 блістери у картонній коробці, серії 4910, виробництва Хікма Фармасьютикалз Ко. Лтд., Йорданія, за показником "Кількісне визначення - піридоксину (у формі гідрохлориду)" до реєстраційного посвідчення № UA/7433/01/01:</w:t>
      </w:r>
    </w:p>
    <w:p>
      <w:pPr>
        <w:pStyle w:val="Normal"/>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НЕЙРОВІТАН®, таблетки, вкриті оболонкою по 10 таблеток у блістері, по 3 блістери у картонній коробці, серії 4910, виробництва Хікма Фармасьютикалз Ко. Лтд., Йорданія</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го лікарського засобу.</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азначеної серії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її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на відповідній території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зазначеної серії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ць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668-001.1.1/002.0/17-19 від 26.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3.</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17 Закону України "Про лікарські засоби", Положення про Державну службу України з лікарських засобів та контролю за наркотиками,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05 № 90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у зв’язку з виявленням в обігу на території України лікарського засобу "Mirena®, 52 mg", серії TU01XPV, виробництва Байєр Оу, Фiнляндiя, з маркуванням іноземною мовою, який за інформацією ТОВ "Байєр"вироблений для ринку Туреччини, та з метою активної протидії поширенню неякісних лікарських засобів та таких, що офіційно не ввозилися на територію України:</w:t>
      </w:r>
    </w:p>
    <w:p>
      <w:pPr>
        <w:pStyle w:val="Normal"/>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лікарського засобу </w:t>
      </w:r>
      <w:r>
        <w:rPr>
          <w:rFonts w:cs="Tahoma" w:ascii="Tahoma" w:hAnsi="Tahoma"/>
          <w:b/>
          <w:sz w:val="16"/>
          <w:szCs w:val="16"/>
          <w:lang w:eastAsia="uk-UA"/>
        </w:rPr>
        <w:t>"Mirena®, 52 mg", серії TU01XPV, виробництва Байєр Оу, Фiнляндiя, з маркуванням іноземною мовою.</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розпорядження: </w:t>
      </w:r>
    </w:p>
    <w:p>
      <w:pPr>
        <w:pStyle w:val="Normal"/>
        <w:ind w:firstLine="709"/>
        <w:jc w:val="both"/>
        <w:rPr>
          <w:rFonts w:ascii="Tahoma" w:hAnsi="Tahoma" w:cs="Tahoma"/>
          <w:sz w:val="16"/>
          <w:szCs w:val="16"/>
          <w:lang w:eastAsia="uk-UA"/>
        </w:rPr>
      </w:pPr>
      <w:r>
        <w:rPr>
          <w:rFonts w:cs="Tahoma" w:ascii="Tahoma" w:hAnsi="Tahoma"/>
          <w:sz w:val="16"/>
          <w:szCs w:val="16"/>
          <w:lang w:eastAsia="uk-UA"/>
        </w:rPr>
        <w:t>- перевірити наявність зазначеної вище серії лікарського засобу і вжити заходи щодо її вилучення з обігу для подальшої утилізації та/або знищення;</w:t>
      </w:r>
    </w:p>
    <w:p>
      <w:pPr>
        <w:pStyle w:val="Normal"/>
        <w:ind w:firstLine="709"/>
        <w:jc w:val="both"/>
        <w:rPr/>
      </w:pPr>
      <w:r>
        <w:rPr>
          <w:rFonts w:cs="Tahoma" w:ascii="Tahoma" w:hAnsi="Tahoma"/>
          <w:sz w:val="16"/>
          <w:szCs w:val="16"/>
          <w:lang w:eastAsia="uk-UA"/>
        </w:rPr>
        <w:t>- при наявності зазначеної вище серії лікарського засобу, повідомити територіальний орган Держлікслужби за місцем розташування про шляхи надходження, вжиті заходи щодо виконання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передбачає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667-001.1.1/002.0/17-19 від 26.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4.</w:t>
      </w:r>
      <w:r>
        <w:rPr>
          <w:rFonts w:cs="Tahoma" w:ascii="Tahoma" w:hAnsi="Tahoma"/>
          <w:sz w:val="16"/>
          <w:szCs w:val="16"/>
          <w:lang w:eastAsia="uk-UA"/>
        </w:rPr>
        <w:t xml:space="preserve"> На Відповідно до Конституції України, статей 15, 22, 55 Закону України "Основи законодавства України про охорону здоров'я", статей 15, 17 Закону України "Про лікарські засоби", Положення про Державну службу України з лікарських засобів та контролю за наркотиками,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05 № 90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у зв’язку з виявленням в обігу на території України лікарського засобу "EYLEA®, 40 mg/ml, 1 flakon", серії 81599А, виробництва Байєр АГ, Німеччина, з маркуванням іноземною мовою, який за інформацією ТОВ "Байєр" вироблений для ринку Туреччини, та з метою активної протидії поширенню неякісних лікарських засобів та таких, що офіційно не ввозилися на територію України:</w:t>
      </w:r>
    </w:p>
    <w:p>
      <w:pPr>
        <w:pStyle w:val="Normal"/>
        <w:ind w:firstLine="709"/>
        <w:jc w:val="both"/>
        <w:rPr/>
      </w:pPr>
      <w:r>
        <w:rPr>
          <w:rFonts w:cs="Tahoma" w:ascii="Tahoma" w:hAnsi="Tahoma"/>
          <w:b/>
          <w:sz w:val="16"/>
          <w:szCs w:val="16"/>
          <w:lang w:eastAsia="uk-UA"/>
        </w:rPr>
        <w:t xml:space="preserve">ЗАБОРОНЯЮ </w:t>
      </w:r>
      <w:r>
        <w:rPr>
          <w:rFonts w:cs="Tahoma" w:ascii="Tahoma" w:hAnsi="Tahoma"/>
          <w:sz w:val="16"/>
          <w:szCs w:val="16"/>
          <w:lang w:eastAsia="uk-UA"/>
        </w:rPr>
        <w:t xml:space="preserve">реалізацію, зберігання та застосування лікарського засобу </w:t>
      </w:r>
      <w:r>
        <w:rPr>
          <w:rFonts w:cs="Tahoma" w:ascii="Tahoma" w:hAnsi="Tahoma"/>
          <w:b/>
          <w:sz w:val="16"/>
          <w:szCs w:val="16"/>
          <w:lang w:eastAsia="uk-UA"/>
        </w:rPr>
        <w:t>"EYLEA®, 40 mg/ml, 1 flakon", серії 81599А, виробництва Байєр АГ, Німеччина, з маркуванням на іноземній мові.</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розпорядження: </w:t>
      </w:r>
    </w:p>
    <w:p>
      <w:pPr>
        <w:pStyle w:val="Normal"/>
        <w:ind w:firstLine="709"/>
        <w:jc w:val="both"/>
        <w:rPr>
          <w:rFonts w:ascii="Tahoma" w:hAnsi="Tahoma" w:cs="Tahoma"/>
          <w:sz w:val="16"/>
          <w:szCs w:val="16"/>
          <w:lang w:eastAsia="uk-UA"/>
        </w:rPr>
      </w:pPr>
      <w:r>
        <w:rPr>
          <w:rFonts w:cs="Tahoma" w:ascii="Tahoma" w:hAnsi="Tahoma"/>
          <w:sz w:val="16"/>
          <w:szCs w:val="16"/>
          <w:lang w:eastAsia="uk-UA"/>
        </w:rPr>
        <w:t>- перевірити наявність зазначеної вище серії лікарського засобу і вжити заходи щодо її вилучення з обігу для подальшої утилізації та/або знищ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при наявності зазначеної вище серії лікарського засобу, повідомити територіальний орган Держлікслужби за місцем розташування про шляхи надходження, вжиті заходи щодо виконання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передбачає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666-001.1.1/002.0/17-19 від 26.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5.</w:t>
      </w:r>
      <w:r>
        <w:rPr>
          <w:rFonts w:cs="Tahoma" w:ascii="Tahoma" w:hAnsi="Tahoma"/>
          <w:sz w:val="16"/>
          <w:szCs w:val="16"/>
          <w:lang w:eastAsia="uk-UA"/>
        </w:rPr>
        <w:t xml:space="preserve"> У зв'язку з надходженням інформації від Представництва компанії Лундбек Експорт А/С (Данія) в Україні щодо виявлення на території України незареєстрованого лікарського засобу Cipralex, 10 mg, 28 Film Tablet, серії 2567519, виробництва H. Lundbeck A/S, Danimarka, з маркуванням на іноземній мові, відповідно до Конституції України, статей 15, 22, 55 Закону України "Основи законодавства України про охорону здоров'я", статей 9, 15, 20 Закону України "Про лікарські засоби", Положення про Державну службу України з лікарських засобів та контролю за наркотиками,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05 № 902, пункту 3.2.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Правил утилізації та знищення лікарських засобів, затверджених наказом МОЗ України від 24.04.2015 № 242, з метою активної протидії поширенню незареєстрованих лікарських засобів та таких, що офіційно не ввозилися на територію України:</w:t>
      </w:r>
    </w:p>
    <w:p>
      <w:pPr>
        <w:pStyle w:val="Normal"/>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лікарського засобу </w:t>
      </w:r>
      <w:r>
        <w:rPr>
          <w:rFonts w:cs="Tahoma" w:ascii="Tahoma" w:hAnsi="Tahoma"/>
          <w:b/>
          <w:sz w:val="16"/>
          <w:szCs w:val="16"/>
          <w:lang w:eastAsia="uk-UA"/>
        </w:rPr>
        <w:t>Cipralex, 10 mg, 28 Film Tablet, виробництва H. Lundbeck A/S, Danimarka з маркуванням на іноземній мові.</w:t>
      </w:r>
    </w:p>
    <w:p>
      <w:pPr>
        <w:pStyle w:val="Normal"/>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необхідно вжити заходи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перевірки наявності лікарського засобу Cipralex, 10 mg, 28 Film Tablet, виробництва H. Lundbeck A/S, Danimarka;</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для подальшої передачі на утилізацію або знищ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пр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619-001.1.1/002.0/17-19 від 26.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6.</w:t>
      </w:r>
      <w:r>
        <w:rPr>
          <w:rFonts w:cs="Tahoma" w:ascii="Tahoma" w:hAnsi="Tahoma"/>
          <w:sz w:val="16"/>
          <w:szCs w:val="16"/>
          <w:lang w:eastAsia="uk-UA"/>
        </w:rPr>
        <w:t xml:space="preserve"> На підставі позитивних результатів додаткових досліджень </w:t>
      </w:r>
      <w:r>
        <w:rPr>
          <w:rFonts w:cs="Tahoma" w:ascii="Tahoma" w:hAnsi="Tahoma"/>
          <w:b/>
          <w:sz w:val="16"/>
          <w:szCs w:val="16"/>
          <w:lang w:eastAsia="uk-UA"/>
        </w:rPr>
        <w:t>серії 0010218</w:t>
      </w:r>
      <w:r>
        <w:rPr>
          <w:rFonts w:cs="Tahoma" w:ascii="Tahoma" w:hAnsi="Tahoma"/>
          <w:sz w:val="16"/>
          <w:szCs w:val="16"/>
          <w:lang w:eastAsia="uk-UA"/>
        </w:rPr>
        <w:t xml:space="preserve"> лікарського засобу </w:t>
      </w:r>
      <w:r>
        <w:rPr>
          <w:rFonts w:cs="Tahoma" w:ascii="Tahoma" w:hAnsi="Tahoma"/>
          <w:b/>
          <w:sz w:val="16"/>
          <w:szCs w:val="16"/>
          <w:lang w:eastAsia="uk-UA"/>
        </w:rPr>
        <w:t>АРТИФРИН-ЗДОРОВ'Я ФОРТЕ, розчин для ін'єкцій (1:100 000) по 1,7 мл у карпулах № 50 (10х5) у блістерах, виробництва Товариство з обмеженою відповідальністю "Фармацевтична компанія "Здоров'я", Україна</w:t>
      </w:r>
      <w:r>
        <w:rPr>
          <w:rFonts w:cs="Tahoma" w:ascii="Tahoma" w:hAnsi="Tahoma"/>
          <w:sz w:val="16"/>
          <w:szCs w:val="16"/>
          <w:lang w:eastAsia="uk-UA"/>
        </w:rPr>
        <w:t>, за всіма  показниками МКЯ, проведених ДП "Центральна лабораторія з аналізу якості лікарських засобів і медичної продукції" та Державною науково-дослідною лабораторією з контролю якості лікарських засобів Державної установи "Інститут громадського здоров’я ім. О.М. Марзєєва НАМН України",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дозволяю поновлення обігу  лікарського засобу АРТИФРИН-ЗДОРОВ'Я ФОРТЕ, розчин для ін'єкцій (1:100 000) по 1,7 мл у карпулах № 10 (10х1), № 50 (10х5) у блістерах, серії 0010218, виробництва Товариство з обмеженою відповідальністю "Фармацевтична компанія "Здоров'я", Україна.</w:t>
      </w:r>
    </w:p>
    <w:p>
      <w:pPr>
        <w:pStyle w:val="Normal"/>
        <w:ind w:firstLine="709"/>
        <w:jc w:val="both"/>
        <w:rPr/>
      </w:pPr>
      <w:r>
        <w:rPr>
          <w:rFonts w:cs="Tahoma" w:ascii="Tahoma" w:hAnsi="Tahoma"/>
          <w:sz w:val="16"/>
          <w:szCs w:val="16"/>
          <w:lang w:eastAsia="uk-UA"/>
        </w:rPr>
        <w:t>Розпорядження Державної служби України з лікарських засобів та контролю за наркотиками від 03.08.2018 № 6929-1.1/4.0/17-18 про ТИМЧАСОВУ ЗАБОРОНУ реалізації та застосування  лікарського засобу АРТИФРИН-ЗДОРОВ'Я ФОРТЕ, розчин для ін'єкцій (1:100 000) по 1,7 мл у карпулах № 10 (10х1), № 50 (10х5) у блістерах, серії 0010218, виробництва Товариство з обмеженою відповідальністю "Фармацевтична компанія "Здоров'я", Україна, відкликається.</w:t>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 начальника Служби                                                                                О.П.Агеєнко</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Ленчук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48:00Z</dcterms:created>
  <dc:creator>Computer</dc:creator>
  <dc:description/>
  <cp:keywords/>
  <dc:language>en-US</dc:language>
  <cp:lastModifiedBy>Користувач</cp:lastModifiedBy>
  <cp:lastPrinted>2019-02-11T16:48:00Z</cp:lastPrinted>
  <dcterms:modified xsi:type="dcterms:W3CDTF">2019-02-27T11:33:00Z</dcterms:modified>
  <cp:revision>4</cp:revision>
  <dc:subject/>
  <dc:title>ДІ 278 – 19</dc:title>
</cp:coreProperties>
</file>