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23/02-19 –05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на підставі надходження термінового повідомлення від Державної служби з лікарських засобів та контролю за наркотиками в Одеській області стосовно встановлення невідповідності вимогам методам контролю якості лікарського засобу РОТОКАН, рідина по 55 мл у флаконах, серії 111118, виробництва Державне підприємство "Експериментальний завод медичних препаратів ІБОНХ НАН України", Україна, за показником "Кількісне визначення" до реєстраційного посвідчення UA/2469/01/01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РОТОКАН, рідина по 55 мл у флаконах, серії 111118, виробництва Державне підприємство "Експериментальний завод медичних препаратів ІБОНХ НАН України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го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азначеної серії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її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на відповідній території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серії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ць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829-001.1.1/002.0/17-19 від 04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>Computer</dc:creator>
  <dc:description/>
  <cp:keywords/>
  <dc:language>en-US</dc:language>
  <cp:lastModifiedBy>Користувач</cp:lastModifiedBy>
  <cp:lastPrinted>2019-03-01T15:35:00Z</cp:lastPrinted>
  <dcterms:modified xsi:type="dcterms:W3CDTF">2019-03-05T11:51:00Z</dcterms:modified>
  <cp:revision>3</cp:revision>
  <dc:subject/>
  <dc:title>ДІ 278 – 19</dc:title>
</cp:coreProperties>
</file>