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133/02-19 –07.03.2019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15 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1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1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на підставі надходження термінового повідомлення від Державної служби з лікарських засобів та контролю за наркотиками у Харківській області стосовно встановлення невідповідності вимогам методам контролю якості лікарського засобу ВАЗАВІТАЛ®, капсули по 10 капсул у блістері, по 3 блістери в коробці з картону, серії 020618, виробництва ТОВ "АСТРАФАРМ", Україна, за показником "Однорідність маси вмісту капсул" до реєстраційного посвідчення UA/6628/01/01: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ТИМЧАСОВО 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 та застосування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ВАЗАВІТАЛ®, капсули по 10 капсул у блістері, по 3 блістери в коробці з картону, серії 020618, виробництва ТОВ "АСТРАФАРМ", Україна</w:t>
      </w:r>
      <w:r>
        <w:rPr>
          <w:rFonts w:cs="Tahoma" w:ascii="Tahoma" w:hAnsi="Tahoma"/>
          <w:sz w:val="16"/>
          <w:szCs w:val="16"/>
          <w:lang w:eastAsia="uk-UA"/>
        </w:rPr>
        <w:t xml:space="preserve">, до окремого рішення Державної служби України з лікарських засобів та контролю за наркотиками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зазначеного лікарського засобу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ри виявленні зазначеної серії лікарського засобу, суб’єкт господарювання повинен вжити заходів щодо: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 вилучення її з обігу шляхом вміщення в карантин;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 інформування територіального органу Держлікслужби на відповідній території стосовно виконання даного розпорядження;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- запобігання придбанню, реалізації та застосуванню зазначеної серії лікарського засобу, наведеного в даному розпорядженні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Контроль за виконанням ць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1990-001.1.1/002.0/17-19 від 06.03.2019.</w:t>
      </w:r>
    </w:p>
    <w:p>
      <w:pPr>
        <w:pStyle w:val="Normal"/>
        <w:ind w:firstLine="709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  <w:t xml:space="preserve">2. </w:t>
      </w:r>
      <w:r>
        <w:rPr>
          <w:rFonts w:cs="Tahoma" w:ascii="Tahoma" w:hAnsi="Tahoma"/>
          <w:sz w:val="16"/>
          <w:szCs w:val="16"/>
          <w:lang w:eastAsia="uk-UA"/>
        </w:rPr>
        <w:t xml:space="preserve">На підставі позитивних результатів додаткових досліджень серій GC11701, GC11702, GC11703, GC11704 лікарського засобу  КОФЕКС™, сироп по 60 мл у флаконі з мірним ковпачком; по 1 флакону в картонній коробці, виробництва "Дженом Біотек Пвт. Лтд.", Індія, за всіма показниками МКЯ, проведених ДП "Центральна лабораторія з аналізу якості лікарських засобів і медичної продукції" (сертифікати аналізів від 16.07.2018 № 3265, від 05.03.2019 № 0811, від 02.07.2018 № 3166, від 05.03.2019 № 0810, від 13.07.2018 № 3257, від 05.03.2019 № 0809, від 13.07.2018 № 3258, від 05.03.2019 № 0808) та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3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</w:t>
      </w:r>
      <w:r>
        <w:rPr>
          <w:rFonts w:cs="Tahoma" w:ascii="Tahoma" w:hAnsi="Tahoma"/>
          <w:b/>
          <w:sz w:val="16"/>
          <w:szCs w:val="16"/>
          <w:lang w:eastAsia="uk-UA"/>
        </w:rPr>
        <w:t>дозволяю поновлення обігу серій GC11701, GC11702, GC11703, GC11704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КОФЕКС™, сироп по 60 мл у флаконі з мірним ковпачком; по 1 флакону в картонній коробці, виробництва "Дженом Біотек Пвт. Лтд.", Індія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Розпорядження Держлікслужби від 28.11.2018 № 10244-1.3/4.0/17-18 відкликається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1988-001.1.1/002.0/17-19 від 06.03.2019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  <w:t>3.</w:t>
      </w:r>
      <w:r>
        <w:rPr>
          <w:rFonts w:cs="Tahoma" w:ascii="Tahoma" w:hAnsi="Tahoma"/>
          <w:sz w:val="16"/>
          <w:szCs w:val="16"/>
          <w:lang w:eastAsia="uk-UA"/>
        </w:rPr>
        <w:t xml:space="preserve"> На підставі позитивних результатів додаткових досліджень серій GT01701, GT01702 лікарського засобу ТИЛДА®, таблетки, вкриті плівковою оболонкою, № 200 (4х50) у стрипах виробництва "Дженом Біотек Пвт. Лтд.", Індія, за всіма показниками МКЯ, проведених ДП "Центральна лабораторія з аналізу якості лікарських засобів і медичної продукції" (сертифікати аналізів від 10.04.2018 № 2634, від 01.03.2019 № 0779, від 13.04.2018 № 2661, від 01.03.2019 № 0778, відповідно) та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3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</w:t>
      </w:r>
      <w:r>
        <w:rPr>
          <w:rFonts w:cs="Tahoma" w:ascii="Tahoma" w:hAnsi="Tahoma"/>
          <w:b/>
          <w:sz w:val="16"/>
          <w:szCs w:val="16"/>
          <w:lang w:eastAsia="uk-UA"/>
        </w:rPr>
        <w:t>дозволяю поновлення</w:t>
      </w:r>
      <w:r>
        <w:rPr>
          <w:rFonts w:cs="Tahoma" w:ascii="Tahoma" w:hAnsi="Tahoma"/>
          <w:sz w:val="16"/>
          <w:szCs w:val="16"/>
          <w:lang w:eastAsia="uk-UA"/>
        </w:rPr>
        <w:t xml:space="preserve"> обігу </w:t>
      </w:r>
      <w:r>
        <w:rPr>
          <w:rFonts w:cs="Tahoma" w:ascii="Tahoma" w:hAnsi="Tahoma"/>
          <w:b/>
          <w:sz w:val="16"/>
          <w:szCs w:val="16"/>
          <w:lang w:eastAsia="uk-UA"/>
        </w:rPr>
        <w:t>серій GT01701, GT01702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ТИЛДА®, таблетки, вкриті плівковою оболонкою, № 200 (4х50) у стрипах виробництва "Дженом Біотек Пвт. Лтд.", Індія</w:t>
      </w:r>
      <w:r>
        <w:rPr>
          <w:rFonts w:cs="Tahoma" w:ascii="Tahoma" w:hAnsi="Tahoma"/>
          <w:sz w:val="16"/>
          <w:szCs w:val="16"/>
          <w:lang w:eastAsia="uk-UA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1970-001.1.1/002.0/17-19 від 06.03.2019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В.о. начальника Служби                                                                                Т.А.Пронів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Агеєнко (0352) 25-08-59</w:t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47:00Z</dcterms:created>
  <dc:creator>Computer</dc:creator>
  <dc:description/>
  <cp:keywords/>
  <dc:language>en-US</dc:language>
  <cp:lastModifiedBy>Користувач</cp:lastModifiedBy>
  <cp:lastPrinted>2019-03-01T15:35:00Z</cp:lastPrinted>
  <dcterms:modified xsi:type="dcterms:W3CDTF">2019-03-07T14:05:00Z</dcterms:modified>
  <cp:revision>3</cp:revision>
  <dc:subject/>
  <dc:title>ДІ 278 – 19</dc:title>
</cp:coreProperties>
</file>