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44/02-19 –13.03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6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У зв'язку з надходженням інформації від ТОВ "Тева Україна" щодо відклику з обігу на території України лікарського засобу МОДЕЛЛЬ ТРЕНД, таблетки, вкриті плівковою оболонкою, по 24 світло-рожевих (активних) таблетки та по 4 білих таблетки (плацебо) у блістері; по 1 блістеру в коробці, серій 7DZ001A, 6DZ009A, виробництва ПЛІВА Хрватска д.о.о., Хорватія (реєстраційне посвідчення № UA/14092/01/01),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 № 677, Правил утилізації та знищення лікарських засобів, затверджених наказом Міністерства охорони здоров΄я України від 24.04.2015 № 242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</w:t>
      </w:r>
      <w:r>
        <w:rPr>
          <w:rFonts w:cs="Tahoma" w:ascii="Tahoma" w:hAnsi="Tahoma"/>
          <w:b/>
          <w:sz w:val="16"/>
          <w:szCs w:val="16"/>
          <w:lang w:eastAsia="uk-UA"/>
        </w:rPr>
        <w:t>засобу МОДЕЛЛЬ ТРЕНД, таблетки, вкриті плівковою оболонкою, по 24 світло-рожевих (активних) таблетки та по 4 білих таблетки (плацебо) у блістері; по 1 блістеру в коробці, серій 7DZ001A, 6DZ009A, виробництва ПЛІВА Хрватска д.о.о., Хорваті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необхідно вжити заходи щодо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- перевірки наявності серій 7DZ001A, 6DZ009A лікарського засобу МОДЕЛЛЬ ТРЕНД, таблетки, вкриті плівковою оболонкою, по 24 світло-рожевих (активних) таблетки та по 4 білих таблетки (плацебо) у блістері; по 1 блістеру в коробці, виробництва ПЛІВА Хрватска д.о.о., Хорваті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повернення постачальнику (виробнику) та/або подальшої передачі на утилізацію або знищ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пр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147-001.1.1/002.0/17-19 від 12.03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2. </w:t>
      </w:r>
      <w:r>
        <w:rPr>
          <w:rFonts w:cs="Tahoma" w:ascii="Tahoma" w:hAnsi="Tahoma"/>
          <w:sz w:val="16"/>
          <w:szCs w:val="16"/>
          <w:lang w:eastAsia="uk-UA"/>
        </w:rPr>
        <w:t>У зв’язку з надходженням інформації від ТОВ "АстраЗенека Україна" щодо факту виявлення в обігу на території України лікарського засобу ЗОЛАДЕКС, капсула для підшкірного введення пролонгованої дії по 3,6 мг у шприц-аплікаторі із захисним механізмом № 1, серії NY019, виробництва АстраЗенека ЮК Лімітед, Велика Британія, виробленого для ринку Туреччини та ввезеного на територію України з порушенням вимог законодавства, у відповідності до Конституції України, статей 15, 22, 55 Закону України "Основи законодавства України про охорону здоров'я", статей 15, 17 Закону України "Про лікарські засоби", Положення про Державну службу України з лікарських засобів та контролю за наркотиками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№ 809, з метою активної протидії поширенню неякісних лікарських засобів та таких, що офіційно не ввозилися на територію України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ЗОЛАДЕКС, капсула для підшкірного введення пролонгованої дії по 3,6 мг у шприц-аплікаторі із захисним механізмом № 1, серії NY019, виробництва АстраЗенека ЮК Лімітед, Велика Британія, з маркуванням  іноземною мовою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 невідкладно після одержання розпорядження: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перевірити наявність зазначеної вище серії лікарського засобу і вжити заходи щодо її вилучення з обігу для подальшої утилізації та/або знищ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при наявності зазначеної вище серії лікарського засобу, повідомити територіальний орган Держлікслужби за місцем розташування про шляхи надходження, вжиті заходи щодо виконання розпорядженн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передбачає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145-001.1.1/002.0/17-19 від 12.03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Правил утилізації та знищення лікарських засобів, затверджених наказом Міністерства охорони здоров'я України від 24.04.2015 № 242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АДЕЦИКЛОЛ, порошок 400 мг/5 мл та розчинник для розчину для ін'єкцій, 5 флаконів з порошком і 5 ампул з розчинником по 5 мл у контурній чарунковій упаковці; по 1 контурній чарунковій упаковці у пачці, серії 171075/169050, виробництва Біомедіка Фоскама Груп С.п.А., Італія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необхідно вжити заходи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перевірки наявності вказаного вище лікарського засобу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зазначеної серії лікарського засобу з обігу шляхом повернення постачальнику (виробнику) та/або подальшої передачі на утилізацію або знищ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пр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зазначеного вище лікарського засобу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130-001.1.1/002.0/17-19 від 06.03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ті 15, 22, 55 Закону України "Основи законодавства України про охорону здоров'я", статті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Правил утилізації та знищення лікарських засобів", затверджених наказом Міністерства охорони здоров'я України від 24.04.2015</w:t>
        <w:tab/>
        <w:t>№ 242, враховуючи розпорядження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Держлікслужби від 25.02.2019 № 20-В щодо усунення порушень Ліцензійних умов, враховуючи лист Державного підприємства "Експериментальний завод медичних препаратів ІБОНХ НАН України", Україна, від 11.03.2019 № 115/54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 реалізацію, зберігання та застосування серій зазначених нижче лікарських засобів вироблених до 25.02.2019 Державним підприємством "Експериментальний завод медичних препаратів ІБОНХ НАН України", Україна:</w:t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27"/>
        <w:gridCol w:w="1458"/>
        <w:gridCol w:w="164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Торгівельне найменув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Форма випус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Сері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Номер реєстраційного посвідченн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АМІАКУ РОЗЧ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розчин для зовнішнього застосування 10 % по 40 мл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0106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3</w:t>
            </w:r>
            <w:r>
              <w:rPr>
                <w:rStyle w:val="2105pt"/>
                <w:b w:val="false"/>
              </w:rPr>
              <w:t>141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БРИЛЬЯНТОВИЙ</w:t>
            </w:r>
          </w:p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ЗЕ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6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розчин для зовнішнього застосування, спиртовий 1 % по 20 мл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1914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АЛЕРІАНИ</w:t>
            </w:r>
          </w:p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НАСТОЙ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1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настойка по 25 мл або по ЗО мл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1915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ОДНЮ ПЕРОКСИ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 xml:space="preserve">розчин для зовнішнього застосування застосування 3 </w:t>
            </w:r>
            <w:r>
              <w:rPr>
                <w:rStyle w:val="2SegoeUI10pt"/>
                <w:b w:val="false"/>
              </w:rPr>
              <w:t xml:space="preserve">% </w:t>
            </w:r>
            <w:r>
              <w:rPr>
                <w:rStyle w:val="2105pt"/>
                <w:b w:val="false"/>
              </w:rPr>
              <w:t>по 40 мл, по 100 мл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2060/0</w:t>
            </w:r>
            <w:r>
              <w:rPr>
                <w:rStyle w:val="2105pt"/>
                <w:b w:val="false"/>
              </w:rPr>
              <w:t>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ГЛІЦЕР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1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розчин для зовнішнього застосування 85 % по 25 г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2322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ГЛОДУ НАСТОЙ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настойка по 100 мл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1</w:t>
            </w:r>
            <w:r>
              <w:rPr>
                <w:rStyle w:val="2105pt"/>
                <w:b w:val="false"/>
              </w:rPr>
              <w:t>5140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ДИМЕКСИ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рідина для зовнішнього застосування по 50 мл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2468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2105pt"/>
                <w:b w:val="false"/>
              </w:rPr>
              <w:t>Й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 xml:space="preserve">розчин для зовнішнього застосування, спиртовий 5 </w:t>
            </w:r>
            <w:r>
              <w:rPr>
                <w:rStyle w:val="2SegoeUI10pt"/>
                <w:b w:val="false"/>
              </w:rPr>
              <w:t xml:space="preserve">% </w:t>
            </w:r>
            <w:r>
              <w:rPr>
                <w:rStyle w:val="2105pt"/>
                <w:b w:val="false"/>
              </w:rPr>
              <w:t>по 20 мл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9327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КАМФОРНА ОЛІ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рідина нашкірна 10 % по 30 мл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60"/>
              <w:rPr>
                <w:b/>
                <w:b/>
              </w:rPr>
            </w:pPr>
            <w:r>
              <w:rPr>
                <w:rStyle w:val="2105pt"/>
                <w:b w:val="false"/>
              </w:rPr>
              <w:t>010118,</w:t>
            </w:r>
          </w:p>
          <w:p>
            <w:pPr>
              <w:pStyle w:val="24"/>
              <w:shd w:fill="auto" w:val="clear"/>
              <w:spacing w:lineRule="exact" w:line="210" w:before="6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0208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8632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ЛЮГОЛЯ РОЗЧ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3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розчин для зовнішнього застосування по 25 г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2185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НАТРІЮ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 xml:space="preserve">ТЕТРАБОРАТУ РОЗЧИН </w:t>
            </w:r>
            <w:r>
              <w:rPr>
                <w:rStyle w:val="212pt"/>
                <w:b/>
              </w:rPr>
              <w:t xml:space="preserve">20 </w:t>
            </w:r>
            <w:r>
              <w:rPr>
                <w:rStyle w:val="2105pt"/>
                <w:b w:val="false"/>
              </w:rPr>
              <w:t>% У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ГЛІЦЕРИН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6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розчин нашкірний 20 % по ЗО г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2323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ПАСТА ТЕЙМУРО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паста по 20 г у туб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 xml:space="preserve">U </w:t>
            </w:r>
            <w:r>
              <w:rPr>
                <w:rStyle w:val="2105pt"/>
                <w:b w:val="false"/>
              </w:rPr>
              <w:t>А/2249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ПЕРТУС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сироп по 100 мл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1938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РОТОК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рідина по 55 мл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2469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3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СПИРТ МЕДИЧНИЙ 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6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 xml:space="preserve">розчин для зовнішнього застосування 70 </w:t>
            </w:r>
            <w:r>
              <w:rPr>
                <w:rStyle w:val="2SegoeUI10pt"/>
                <w:b w:val="false"/>
              </w:rPr>
              <w:t>%</w:t>
            </w:r>
            <w:r>
              <w:rPr>
                <w:rStyle w:val="2105pt"/>
                <w:b w:val="false"/>
              </w:rPr>
              <w:t xml:space="preserve"> по 100 мл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011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16090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1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СПИРТ МЕДИЧНИЙ 9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1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розчин для зовнішнього застосування 96 % по 100 мл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16056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ФОРМІДР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розчин для зовнішнього застосування, спиртовий по 50 мл у 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21</w:t>
            </w:r>
            <w:r>
              <w:rPr>
                <w:rStyle w:val="2105pt"/>
                <w:b w:val="false"/>
              </w:rPr>
              <w:t>86/01/0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6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ФУКОРЦ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розчин для зовнішнього застосування по 25 мл у</w:t>
            </w:r>
          </w:p>
          <w:p>
            <w:pPr>
              <w:pStyle w:val="24"/>
              <w:shd w:fill="auto" w:val="clear"/>
              <w:spacing w:lineRule="exact" w:line="278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флако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всі се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rStyle w:val="2105pt"/>
                <w:b w:val="false"/>
                <w:lang w:val="en-US" w:eastAsia="en-US" w:bidi="en-US"/>
              </w:rPr>
              <w:t>UA/2088/01/01</w:t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необхідно вжити заходи щодо: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</w:t>
        <w:tab/>
        <w:t>перевірки наявності зазначених вище лікарських засобів, вироблених до 25.02.2019;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</w:t>
        <w:tab/>
        <w:t>вилучення їх з обігу шляхом повернення постачальнику (виробнику);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</w:t>
        <w:tab/>
        <w:t>інформування територіального органу Держлікслужби про виконання даного розпорядження;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-</w:t>
        <w:tab/>
        <w:t xml:space="preserve">запобігання придбанню, реалізації та застосуванню зазначених вище лікарських засобів, вироблених </w:t>
      </w:r>
      <w:r>
        <w:rPr>
          <w:rFonts w:cs="Tahoma" w:ascii="Tahoma" w:hAnsi="Tahoma"/>
          <w:b/>
          <w:sz w:val="16"/>
          <w:szCs w:val="16"/>
          <w:lang w:eastAsia="uk-UA"/>
        </w:rPr>
        <w:t>до 25.02.2019.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129-001.1.1/002.0/17-19 від 12.03.2019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2:00Z</dcterms:created>
  <dc:creator>Computer</dc:creator>
  <dc:description/>
  <cp:keywords/>
  <dc:language>en-US</dc:language>
  <cp:lastModifiedBy>Користувач</cp:lastModifiedBy>
  <cp:lastPrinted>2019-03-01T15:35:00Z</cp:lastPrinted>
  <dcterms:modified xsi:type="dcterms:W3CDTF">2019-03-13T13:35:00Z</dcterms:modified>
  <cp:revision>4</cp:revision>
  <dc:subject/>
  <dc:title>ДІ 278 – 19</dc:title>
</cp:coreProperties>
</file>