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52/02-19 –20.03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АМ698/1-1 лікарського засобу  РОЗЧИН РІНГЕРА, розчин для інфузій по 400 мл у пляшках, виробництва ТОВ "Юрія-Фарм", Україна, проведеного за всіма показниками МКЯ ДП "Центральна лабораторія з аналізу якості лікарських засобів і медичної продукції" (сертифікат аналізу від 12.02.2019 № 0513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дозволяю поновлення обігу  лікарського засобу РОЗЧИН РІНГЕРА, розчин для інфузій по 400 мл у пляшках, серії АМ698/1-1, виробництва ТОВ "Юрія-Фарм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10.12.2018 № 10624-1.1.1/4.0/17-18 про ТИМЧАСОВУ ЗАБОРОНУ реалізації та застосування  лікарського засобу РОЗЧИН РІНГЕРА, розчин для інфузій по 400 мл у пляшках, серії АМ698/1-1, виробництва ТОВ "Юрія-Фарм", Україна, 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202-001.1.1/002.0/17-19 від 14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4:00Z</dcterms:created>
  <dc:creator>Computer</dc:creator>
  <dc:description/>
  <cp:keywords/>
  <dc:language>en-US</dc:language>
  <cp:lastModifiedBy>Користувач</cp:lastModifiedBy>
  <cp:lastPrinted>2019-03-20T11:37:00Z</cp:lastPrinted>
  <dcterms:modified xsi:type="dcterms:W3CDTF">2019-03-20T09:37:00Z</dcterms:modified>
  <cp:revision>4</cp:revision>
  <dc:subject/>
  <dc:title>ДІ 278 – 19</dc:title>
</cp:coreProperties>
</file>