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69/02-19 –27.03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9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1. 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ї 850170108H0169A31 лікарського засобу ПРОМОЦЕФ®, порошок для розчину для ін`єкцій по 1,0 г у флаконі, виробництва Приватного акціонерного товариства "Лекхім-Харків", Україна</w:t>
      </w:r>
      <w:r>
        <w:rPr>
          <w:rFonts w:cs="Tahoma" w:ascii="Tahoma" w:hAnsi="Tahoma"/>
          <w:sz w:val="16"/>
          <w:szCs w:val="16"/>
          <w:lang w:eastAsia="uk-UA"/>
        </w:rPr>
        <w:t>, за всіма показниками МКЯ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№ 809, дозволяю поновлення обігу лікарського засобу ПРОМОЦЕФ®, порошок для розчину для ін`єкцій по 1,0 г у флаконі, серії 850170108H0169A31, виробництва Приватного акціонерного товариства "Лекхім-Харків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Розпорядження Державної служби України з лікарських засобів та контролю за наркотиками від 13.02.2019 № 1290-001.1.1/002.0/17-19 про ТИМЧАСОВУ ЗАБОРОНУ реалізації та застосування лікарського засобу ПРОМОЦЕФ®, порошок для розчину для ін`єкцій по 1,0 г у флаконі, серії 850170108H0169A31, виробництва Приватного акціонерного товариства "Лекхім-Харків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445-001.1/002.0/17-19 від 22.03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2.</w:t>
      </w:r>
      <w:r>
        <w:rPr>
          <w:sz w:val="28"/>
          <w:szCs w:val="24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ї 81019005 лікарського засобу МУКОСОЛ, розчин для інфузій, 7,5 мг/мл по 2 мл в ампулі, виробництва Приватного акціонерного товариства "Лекхім-Харків", Україна</w:t>
      </w:r>
      <w:r>
        <w:rPr>
          <w:rFonts w:cs="Tahoma" w:ascii="Tahoma" w:hAnsi="Tahoma"/>
          <w:sz w:val="16"/>
          <w:szCs w:val="16"/>
          <w:lang w:eastAsia="uk-UA"/>
        </w:rPr>
        <w:t>, за всім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(сертифікат аналізу від 11.03.2019 № 601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΄я України від 22.11.2011 № 809, дозволяю поновлення обігу лікарського засобу МУКОСОЛ, розчин для інфузій, 7,5 мг/мл по 2 мл в ампулі, серії 81019005, виробництва Приватного акціонерного товариства "Лекхім-Харків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13.02.2019 № 1292-001.1.1/002.0/17-19 про ТИМЧАСОВУ ЗАБОРОНУ реалізації та застосування лікарського засобу МУКОСОЛ, розчин для інфузій, 7,5 мг/мл по 2 мл в ампулі, серії 81019005, виробництва Приватного акціонерного товариства "Лекхім-Харків", Україна</w:t>
      </w:r>
      <w:r>
        <w:rPr>
          <w:rFonts w:cs="Tahoma" w:ascii="Tahoma" w:hAnsi="Tahoma"/>
          <w:b/>
          <w:sz w:val="16"/>
          <w:szCs w:val="16"/>
          <w:lang w:eastAsia="uk-UA"/>
        </w:rPr>
        <w:t>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539-001.1/002.0/17-19 від 26.03.2019.</w:t>
      </w:r>
    </w:p>
    <w:p>
      <w:pPr>
        <w:pStyle w:val="Normal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Computer</dc:creator>
  <dc:description/>
  <cp:keywords/>
  <dc:language>en-US</dc:language>
  <cp:lastModifiedBy>Користувач</cp:lastModifiedBy>
  <cp:lastPrinted>2019-03-20T11:37:00Z</cp:lastPrinted>
  <dcterms:modified xsi:type="dcterms:W3CDTF">2019-03-27T11:51:00Z</dcterms:modified>
  <cp:revision>3</cp:revision>
  <dc:subject/>
  <dc:title>ДІ 278 – 19</dc:title>
</cp:coreProperties>
</file>