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72/02-19 –29.03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0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</w:t>
      </w:r>
      <w:r>
        <w:rPr>
          <w:rFonts w:cs="Tahoma" w:ascii="Tahoma" w:hAnsi="Tahoma"/>
          <w:b/>
          <w:sz w:val="16"/>
          <w:szCs w:val="16"/>
          <w:lang w:eastAsia="uk-UA"/>
        </w:rPr>
        <w:t>серій 010119, 020119, 030119 лікарського засобу ЙОД, розчин для зовнішнього застосування, спиртовий 5 % по 20 мл у флаконах, виробництва Державного підприємства "Експериментальний завод медичних препаратів ІБОНХ НАН України", Україна</w:t>
      </w:r>
      <w:r>
        <w:rPr>
          <w:rFonts w:cs="Tahoma" w:ascii="Tahoma" w:hAnsi="Tahoma"/>
          <w:sz w:val="16"/>
          <w:szCs w:val="16"/>
          <w:lang w:eastAsia="uk-UA"/>
        </w:rPr>
        <w:t>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дозволяю поновлення обігу всіх серій лікарського засобу ЙОД, розчин для зовнішнього застосування, спиртовий 5 % по 20 мл у флаконах, виробництва Державного підприємства "Експериментальний завод медичних препаратів ІБОНХ НАН України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 Держлікслужби від 12.03.2019 № 2129-001.1.1/002.0/17-19 на лікарський засіб ЙОД, розчин для зовнішнього застосування, спиртовий 5 % по 20 мл у флаконах, виробництва Державного підприємства "Експериментальний завод медичних препаратів ІБОНХ НАН України", Україна, не поширю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643-001.1/002.0/17-19 від 28.03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sz w:val="28"/>
          <w:szCs w:val="24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На підставі позитивних результатів додаткового дослідження </w:t>
      </w:r>
      <w:r>
        <w:rPr>
          <w:rFonts w:cs="Tahoma" w:ascii="Tahoma" w:hAnsi="Tahoma"/>
          <w:b/>
          <w:sz w:val="16"/>
          <w:szCs w:val="16"/>
          <w:lang w:eastAsia="uk-UA"/>
        </w:rPr>
        <w:t>серій 010118, 020817 лікарського засобу КАМФОРНА ОЛІЯ, рідина нашкірна 10 % по 30 мл у флаконах, виробництва Державного підприємства "Експериментальний завод медичних препаратів ІБОНХ НАН України",</w:t>
      </w:r>
      <w:r>
        <w:rPr>
          <w:rFonts w:cs="Tahoma" w:ascii="Tahoma" w:hAnsi="Tahoma"/>
          <w:sz w:val="16"/>
          <w:szCs w:val="16"/>
          <w:lang w:eastAsia="uk-UA"/>
        </w:rPr>
        <w:t xml:space="preserve">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дозволяю поновлення обігу серій 010118, 020817 лікарського засобу КАМФОРНА ОЛІЯ, рідина нашкірна 10 % по 30 мл у флаконах виробництва Державне підприємство "Експериментальний завод медичних препаратів ІБОНХ НАН України", Україн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 Держлікслужби від 12.03.2019 № 2129-001.1.1/002.0/17-19 на лікарський засіб КАМФОРНА ОЛІЯ, рідина нашкірна 10 % по 30 мл у флаконах, серій 010118, 020817, виробництва Державне підприємство "Експериментальний завод медичних препаратів ІБОНХ НАН України", Україна, не поширюється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642-001.1/002.0/17-19 від 28.03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</w:t>
      </w:r>
      <w:r>
        <w:rPr>
          <w:rFonts w:cs="Tahoma" w:ascii="Tahoma" w:hAnsi="Tahoma"/>
          <w:b/>
          <w:sz w:val="16"/>
          <w:szCs w:val="16"/>
          <w:lang w:eastAsia="uk-UA"/>
        </w:rPr>
        <w:t>серій 010119, 020518, 030618 лікарського засобу ВОДНЮ ПЕРОКСИД, розчин для зовнішнього застосування 3 % по 40 мл, по 100 мл у флаконах, виробництва Державного підприємства "Експериментальний завод медичних препаратів Інституту біоорганічної хімії та нафтохімії НАН України", Україна</w:t>
      </w:r>
      <w:r>
        <w:rPr>
          <w:rFonts w:cs="Tahoma" w:ascii="Tahoma" w:hAnsi="Tahoma"/>
          <w:sz w:val="16"/>
          <w:szCs w:val="16"/>
          <w:lang w:eastAsia="uk-UA"/>
        </w:rPr>
        <w:t>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від 22.11.2011 № 809, дозволяю поновлення обігу всіх серій лікарського засобу ВОДНЮ ПЕРОКСИД, розчин для зовнішнього застосування 3 % по 40 мл, по 100 мл у флаконах, виробництва Державного підприємства "Експериментальний завод медичних препаратів Інституту біоорганічної хімії та нафтохімії НАН України", Україн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Розпорядження Держлікслужби від 12.03.2019 № 2129-001.1.1/002.0/17-19 на лікарський засіб ВОДНЮ ПЕРОКСИД, розчин для зовнішнього застосування 3 % по 40 мл,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по 100 мл у флаконах, виробництва Державне підприємство "Експериментальний завод медичних препаратів Інституту біоорганічної хімії та нафтохімії НАН України", Україна, не поширюється.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641-001.1/002.0/17-19 від 28.03.2019.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4. </w:t>
      </w:r>
      <w:r>
        <w:rPr>
          <w:rFonts w:cs="Tahoma" w:ascii="Tahoma" w:hAnsi="Tahoma"/>
          <w:sz w:val="16"/>
          <w:szCs w:val="16"/>
          <w:lang w:eastAsia="uk-UA"/>
        </w:rPr>
        <w:t xml:space="preserve">На підставі позитивних результатів додаткового дослідження </w:t>
      </w:r>
      <w:r>
        <w:rPr>
          <w:rFonts w:cs="Tahoma" w:ascii="Tahoma" w:hAnsi="Tahoma"/>
          <w:b/>
          <w:sz w:val="16"/>
          <w:szCs w:val="16"/>
          <w:lang w:eastAsia="uk-UA"/>
        </w:rPr>
        <w:t>серій 010119, 061118, 020119 лікарського засобу БРИЛЬЯНТОВИЙ ЗЕЛЕНИЙ, розчин для зовнішнього застосування, спиртовий 1 % по 20 мл у флаконах, виробництва Державного підприємства "Експериментальний завод медичних препаратів ІБОНХ НАН України", Україна</w:t>
      </w:r>
      <w:r>
        <w:rPr>
          <w:rFonts w:cs="Tahoma" w:ascii="Tahoma" w:hAnsi="Tahoma"/>
          <w:sz w:val="16"/>
          <w:szCs w:val="16"/>
          <w:lang w:eastAsia="uk-UA"/>
        </w:rPr>
        <w:t>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дозволяю поновлення обігу всіх серій лікарського засобу БРИЛЬЯНТОВИЙ ЗЕЛЕНИЙ, розчин для зовнішнього застосування, спиртовий 1 % по 20 мл у флаконах, виробництва Державного підприємства "Експериментальний завод медичних препаратів ІБОНХ НАН України", Україна.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 Держлікслужби від 12.03.2019 № 2129-001.1.1/002.0/17-19 на лікарський засіб БРИЛЬЯНТОВИЙ ЗЕЛЕНИЙ, розчин для зовнішнього застосування, спиртовий 1 % по 20 мл у флаконах, виробництва Державного підприємства "Експериментальний завод медичних препаратів ІБОНХ НАН України", Україна, не поширюється.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640-001.1/002.0/17-19 від 28.03.2019.</w:t>
      </w:r>
    </w:p>
    <w:p>
      <w:pPr>
        <w:pStyle w:val="Normal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7:00Z</dcterms:created>
  <dc:creator>Computer</dc:creator>
  <dc:description/>
  <cp:keywords/>
  <dc:language>en-US</dc:language>
  <cp:lastModifiedBy>Користувач</cp:lastModifiedBy>
  <cp:lastPrinted>2019-03-20T11:37:00Z</cp:lastPrinted>
  <dcterms:modified xsi:type="dcterms:W3CDTF">2019-03-29T14:18:00Z</dcterms:modified>
  <cp:revision>3</cp:revision>
  <dc:subject/>
  <dc:title>ДІ 278 – 19</dc:title>
</cp:coreProperties>
</file>