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77/02-19 –02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1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6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Правил утилізації та знищення лікарських засобів, затверджених наказом Міністерства охорони здоров΄я України від 24.04.2015 № 242, на підставі наказу Міністерства охорони здоров΄я України від 11.01.2019 № 78 "Про відмову у державній перереєстрації лікарського засобу "Мідокалм" та заборону застосування генеричних лікарських засобів, які містять діючу речовину "толперизону гідрохлорид" в аналогічній лікарській формі, на території України":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ЗАБОРОНЯЮ реалізацію та застосування наступних лікарських засоб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04"/>
        <w:gridCol w:w="1556"/>
        <w:gridCol w:w="1556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tLeast" w:line="16"/>
              <w:ind w:firstLine="709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 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firstLine="709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firstLine="709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"/>
              <w:ind w:firstLine="709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tLeast" w:line="16"/>
              <w:ind w:firstLine="709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Назва лікарського засоб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tLeast" w:line="16"/>
              <w:ind w:firstLine="709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Форма лікарського засобу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tLeast" w:line="16"/>
              <w:ind w:firstLine="709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Виробни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tLeast" w:line="16"/>
              <w:ind w:firstLine="709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Країна виробника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МІАКСИЛ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розчин для ін'єкцій по 1 мл в ампулах № 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ТОВ "НІКО"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ind w:firstLine="709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Україна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МІДОКАЛМ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розчин для ін'єкцій по 1 мл в ампулі, по 5 ампул у картонній упаковц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ВАТ "Гедеон Ріхтер"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Угорщина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МІДОСТАД КОМБІ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зчин для ін'єкцій in bulk </w:t>
              <w:br/>
              <w:t>по 1 мл в ампулі; по 100 ампул у коробці з перегородк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ПрАТ "Лекхім - Харків"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Україна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МІДОСТАД КОМБІ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зчин для ін'єкцій по 1 мл в ампулі; по 5 ампул в пачці з перегородками; по 1 мл в ампулі: по 5 ампул в однобічному блістері; </w:t>
              <w:br/>
              <w:t>по 1 блістеру в пачці: по 1 мл в ампулі; по 100 ампул в коробц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ПрАТ "Лекхім - Харків"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Україна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ТОККАТ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розчин для ін`єкцій по 1 мл в ампулі; по 5 ампул у блістері; по 1 або 2 блістери у пачц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ПАТ "Фармак"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Україна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>ТОЛПЕРІЛ - ЗДОРОВ`Я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зчин для ін'єкцій по 1 мл в ампулі; по 5 ампул у коробці картонній з перегородками; </w:t>
              <w:br/>
              <w:t>по 1 мл в ампулі; по 5 ампул у блістері; по 1 блістеру у картонній коробц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ТОВ "Фармацевтична компанія "Здоров'я"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>Україна</w:t>
            </w:r>
          </w:p>
        </w:tc>
      </w:tr>
    </w:tbl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 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ищевказаних лікарських засобів </w:t>
      </w:r>
      <w:r>
        <w:rPr>
          <w:rFonts w:cs="Tahoma" w:ascii="Tahoma" w:hAnsi="Tahoma"/>
          <w:bCs/>
          <w:sz w:val="16"/>
          <w:szCs w:val="16"/>
          <w:lang w:eastAsia="uk-UA"/>
        </w:rPr>
        <w:t>та</w:t>
      </w:r>
      <w:r>
        <w:rPr>
          <w:rFonts w:cs="Tahoma" w:ascii="Tahoma" w:hAnsi="Tahoma"/>
          <w:sz w:val="16"/>
          <w:szCs w:val="16"/>
          <w:lang w:eastAsia="uk-UA"/>
        </w:rPr>
        <w:t xml:space="preserve"> вжити заходи щодо вилучення їх з обігу шляхом </w:t>
      </w:r>
      <w:r>
        <w:rPr>
          <w:rFonts w:cs="Tahoma" w:ascii="Tahoma" w:hAnsi="Tahoma"/>
          <w:bCs/>
          <w:sz w:val="16"/>
          <w:szCs w:val="16"/>
          <w:lang w:eastAsia="uk-UA"/>
        </w:rPr>
        <w:t>повернення постачальнику (виробнику) та/або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uk-UA"/>
        </w:rPr>
        <w:t>знищення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у господарювання, при наявності вказаних лікарських засобів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их засобів, в двотижневий строк направити до територіального органу Держлікслужби за місцем розташування копію акта про знищення відходів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724-001.1/002.0/17-19 від 01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Правил утилізації та знищення лікарських засобів, затверджених наказом Міністерства охорони здоров’я України від 24.04.2015 № 242, та на підставі надходження термінового повідомлення від Державної служби з лікарських засобів та контролю за наркотиками у м. Києві від 19.03.2019 № 01-02 щодо встановлення ПАТ "Фармацевтична фірма "Дарниця" факту невідповідності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>АЛЬФА-ЛІПОЄВА КИСЛОТА (ТІОКТОВА КИСЛОТА), порошок (субстанція) у мішках подвійних поліетиленових для виробництва стерильних та нестерильних лікарських форм, серії 1740001807, виробництва ОЛОН ЕспіЕй, Італiя</w:t>
      </w:r>
      <w:r>
        <w:rPr>
          <w:rFonts w:cs="Tahoma" w:ascii="Tahoma" w:hAnsi="Tahoma"/>
          <w:sz w:val="16"/>
          <w:szCs w:val="16"/>
          <w:lang w:eastAsia="uk-UA"/>
        </w:rPr>
        <w:t xml:space="preserve">, за показником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"Температура плавлення", листа </w:t>
      </w:r>
      <w:r>
        <w:rPr>
          <w:rFonts w:cs="Tahoma" w:ascii="Tahoma" w:hAnsi="Tahoma"/>
          <w:sz w:val="16"/>
          <w:szCs w:val="16"/>
          <w:lang w:eastAsia="uk-UA"/>
        </w:rPr>
        <w:t>ПАТ "Фармацевтична фірма "Дарниця" від 28.03.2019 № 0319/28-12,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обіг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АЛЬФА-ЛІПОЄВА КИСЛОТА (ТІОКТОВА КИСЛОТА), порошок (субстанція) у мішках подвійних поліетиленових для виробництва стерильних та нестерильних лікарських форм, серії 1740001807, виробництва ОЛОН ЕспіЕй, Італiя</w:t>
      </w:r>
      <w:r>
        <w:rPr>
          <w:rFonts w:cs="Tahoma" w:ascii="Tahoma" w:hAnsi="Tahoma"/>
          <w:sz w:val="16"/>
          <w:szCs w:val="16"/>
          <w:lang w:eastAsia="uk-UA"/>
        </w:rPr>
        <w:t xml:space="preserve">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виробництво,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>АЛЬФА-ЛІПОЄВА КИСЛОТА (ТІОКТОВА КИСЛОТА), порошок (субстанція) у мішках подвійних поліетиленових для виробництва стерильних та нестерильних лікарських форм, серії 1740001807, виробництва ОЛОН ЕспіЕй, Італiя</w:t>
      </w:r>
      <w:r>
        <w:rPr>
          <w:rFonts w:cs="Tahoma" w:ascii="Tahoma" w:hAnsi="Tahoma"/>
          <w:sz w:val="16"/>
          <w:szCs w:val="16"/>
          <w:lang w:eastAsia="uk-UA"/>
        </w:rPr>
        <w:t xml:space="preserve">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При виявленні зразків цього лікарського засобу 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повернення постачальнику (виробнику) та/або </w:t>
      </w:r>
      <w:r>
        <w:rPr>
          <w:rFonts w:cs="Tahoma" w:ascii="Tahoma" w:hAnsi="Tahoma"/>
          <w:sz w:val="16"/>
          <w:szCs w:val="16"/>
          <w:lang w:eastAsia="uk-UA"/>
        </w:rPr>
        <w:t xml:space="preserve">подальшої </w:t>
      </w:r>
      <w:r>
        <w:rPr>
          <w:rFonts w:cs="Tahoma" w:ascii="Tahoma" w:hAnsi="Tahoma"/>
          <w:bCs/>
          <w:sz w:val="16"/>
          <w:szCs w:val="16"/>
          <w:lang w:eastAsia="uk-UA"/>
        </w:rPr>
        <w:t>передачі на утилізацію або знищення</w:t>
      </w:r>
      <w:r>
        <w:rPr>
          <w:rFonts w:cs="Tahoma" w:ascii="Tahoma" w:hAnsi="Tahoma"/>
          <w:sz w:val="16"/>
          <w:szCs w:val="16"/>
          <w:lang w:eastAsia="uk-UA"/>
        </w:rPr>
        <w:t xml:space="preserve">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,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694-001.1/002.0/17-19 від 29.03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sz w:val="28"/>
          <w:szCs w:val="24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ого дослідження </w:t>
        <w:br/>
        <w:t xml:space="preserve">серії 0980317 лікарського засобу ГЛІЦИН, таблетки сублінгвальні по 100 мг </w:t>
        <w:br/>
        <w:t xml:space="preserve">№ 50 (50х1) у блістерах, виробництва ТОВ "Медичний науково-виробничий комплекс "БІОТИКИ", Російська Федерація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</w:t>
        <w:br/>
        <w:t xml:space="preserve">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>дозволяю поновлення обігу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>ГЛІЦИН, таблетки сублінгвальні по 100 мг № 50 (50х1) у блістерах, серії 0980317, виробництва ТОВ "Медичний науково-виробничий комплекс "БІОТИКИ", Російська Федераці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26.02.2019 </w:t>
      </w:r>
      <w:r>
        <w:rPr>
          <w:rFonts w:cs="Tahoma" w:ascii="Tahoma" w:hAnsi="Tahoma"/>
          <w:sz w:val="16"/>
          <w:szCs w:val="16"/>
          <w:lang w:eastAsia="uk-UA"/>
        </w:rPr>
        <w:t xml:space="preserve">№ </w:t>
      </w:r>
      <w:r>
        <w:rPr>
          <w:rFonts w:cs="Tahoma" w:ascii="Tahoma" w:hAnsi="Tahoma"/>
          <w:bCs/>
          <w:sz w:val="16"/>
          <w:szCs w:val="16"/>
          <w:lang w:eastAsia="uk-UA"/>
        </w:rPr>
        <w:t>1675-001.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</w:t>
      </w:r>
      <w:r>
        <w:rPr>
          <w:rFonts w:cs="Tahoma" w:ascii="Tahoma" w:hAnsi="Tahoma"/>
          <w:bCs/>
          <w:sz w:val="16"/>
          <w:szCs w:val="16"/>
          <w:lang w:eastAsia="uk-UA"/>
        </w:rPr>
        <w:t>ТИМЧАСОВУ ЗАБОРОНУ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 xml:space="preserve">ГЛІЦИН, таблетки сублінгвальні по 100 мг № 50 (50х1) у блістерах, </w:t>
        <w:br/>
        <w:t>серії 0980317, виробництва ТОВ "Медичний науково-виробничий комплекс "БІОТИКИ", Російська Федерація, відкликається</w:t>
      </w:r>
      <w:r>
        <w:rPr>
          <w:rFonts w:cs="Tahoma" w:ascii="Tahoma" w:hAnsi="Tahoma"/>
          <w:bCs/>
          <w:sz w:val="16"/>
          <w:szCs w:val="16"/>
          <w:lang w:eastAsia="uk-U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693-001.1/002.0/17-19 від 29.03.2019.</w:t>
      </w:r>
    </w:p>
    <w:p>
      <w:pPr>
        <w:pStyle w:val="Normal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8:00Z</dcterms:created>
  <dc:creator>Computer</dc:creator>
  <dc:description/>
  <dc:language>en-US</dc:language>
  <cp:lastModifiedBy>User</cp:lastModifiedBy>
  <cp:lastPrinted>2019-03-20T11:37:00Z</cp:lastPrinted>
  <dcterms:modified xsi:type="dcterms:W3CDTF">2019-04-02T13:58:00Z</dcterms:modified>
  <cp:revision>3</cp:revision>
  <dc:subject/>
  <dc:title>ДІ 278 – 19</dc:title>
</cp:coreProperties>
</file>