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80/02-19 –04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2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на підставі повідомлення ДП "Державний експертний центр Міністерства охорони здоров΄я України" від 02.04.2019  № 1340/9-4 про летальний випадок при застосуванні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серії 81338022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МЕТОНАТ, розчин для ін`єкцій,100мг/мл по 5мл в ампулах; по 5 ампул в блістері односторонньому, по 2 блістера у пачці картонній, виробництва ПрАТ "Лекхім - Харків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МЕТОНАТ, розчин для ін`єкцій, 100 мг/мл по 5 мл в ампулах; </w:t>
        <w:br/>
        <w:t xml:space="preserve">по 5 ампул в блістері односторонньому, по 2 блістера у пачці картонній, </w:t>
        <w:br/>
        <w:t>серії 81338022, виробництва ПрАТ "Лекхім - Харків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18-001.1/002.0/17-19 від 03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132518, 132318 лікарського засобу КАЛІЮ ЙОДИД, краплі очні, розчин 2 % </w:t>
        <w:br/>
        <w:t xml:space="preserve">по 10 мл у контейнері-крапельниці; по 1 контейнеру-крапельниці у картонній коробці, виробництва ТОВ "УНІМЕД ФАРМА", Словацька Республіка, проведеного ТОВ "Технолаб" за всіма показниками МКЯ (висновки щодо якості від 28.03.2019 № 0397 та № 0398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дозволяю поновлення обігу серій 132518, 132318 лікарського засобу КАЛІЮ ЙОДИД, краплі очні, розчин 2 % по 10 мл у контейнері-крапельниці; </w:t>
        <w:br/>
        <w:t>по 1 контейнеру-крапельниці у картонній коробці, виробництва ТОВ "УНІМЕД ФАРМА", Словацька Республік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08.02.2019 № 1115-001.1.1/002.0/17-19 на </w:t>
      </w:r>
      <w:r>
        <w:rPr>
          <w:rFonts w:cs="Tahoma" w:ascii="Tahoma" w:hAnsi="Tahoma"/>
          <w:bCs/>
          <w:sz w:val="16"/>
          <w:szCs w:val="16"/>
          <w:lang w:eastAsia="uk-UA"/>
        </w:rPr>
        <w:t>лікарський засіб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 КАЛІЮ ЙОДИД, краплі очні, розчин 2 % по 10 мл у контейнері-крапельниці; по 1 контейнеру-крапельниці у картонній коробці, серій 132518, 132318, виробництва ТОВ "УНІМЕД ФАРМА", Словацька Республік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19-001.1/002.0/17-19 від 03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11017 лікарського засобу СПИРТ МЕДИЧНИЙ 70, розчин для зовнішнього застосування 70 % по 100 мл у флаконах, виробництва Державного підприємства "Експериментальний завод медичних препаратів 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 серії 011017 лікарського засобу СПИРТ МЕДИЧНИЙ 70, розчин для зовнішнього застосування 70 % по 100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12.03.2019 № 2129-001.1.1/002.0/17-19 на лікарський засіб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СПИРТ МЕДИЧНИЙ 70, розчин для зовнішнього застосування 70 % по 100 мл у флаконах, серії 011017, виробництва Державного підприємства "Експериментальний завод медичних препаратів ІБОНХ НАН України", Україна, не поширюєтьс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761-001.1/002.0/17-19 від 03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sz w:val="28"/>
          <w:szCs w:val="24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серій </w:t>
      </w:r>
      <w:r>
        <w:rPr>
          <w:rFonts w:cs="Tahoma" w:ascii="Tahoma" w:hAnsi="Tahoma"/>
          <w:sz w:val="16"/>
          <w:szCs w:val="16"/>
          <w:lang w:val="ru-RU" w:eastAsia="uk-UA"/>
        </w:rPr>
        <w:t>010818</w:t>
      </w:r>
      <w:r>
        <w:rPr>
          <w:rFonts w:cs="Tahoma" w:ascii="Tahoma" w:hAnsi="Tahoma"/>
          <w:sz w:val="16"/>
          <w:szCs w:val="16"/>
          <w:lang w:eastAsia="uk-UA"/>
        </w:rPr>
        <w:t xml:space="preserve">, 021118, 020816 лікарського засобу ЛЮГОЛЯ РОЗЧИН, розчин для зовнішнього застосування по 25 г у флаконах, виробництва Державного підприємства "Експериментальний завод медичних препаратів 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 всіх серій лікарського засобу ЛЮГОЛЯ РОЗЧИН, розчин для зовнішнього застосування по 25 г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12.03.2019 № 2129-001.1.1/002.0/17-19 на лікарський засіб </w:t>
      </w:r>
      <w:r>
        <w:rPr>
          <w:rFonts w:cs="Tahoma" w:ascii="Tahoma" w:hAnsi="Tahoma"/>
          <w:b/>
          <w:sz w:val="16"/>
          <w:szCs w:val="16"/>
          <w:lang w:eastAsia="uk-UA"/>
        </w:rPr>
        <w:t>ЛЮГОЛЯ РОЗЧИН, розчин для зовнішнього застосування по 25 г у флаконах, виробництва Державного підприємства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760-001.1/002.0/17-19 від 03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5.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серій 010118, 010617, 011216 лікарського засобу ФОРМІДРОН, розчин для зовнішнього застосування, спиртовий по 5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 всіх серій лікарського засобу ФОРМІДРОН, розчин для зовнішнього застосування, спиртовий по 5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12.03.2019 № 2129-001.1.1/002.0/17-19 на лікарський засіб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ФОРМІДРОН, розчин для зовнішнього застосування, спиртовий по 5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, не поширюється. </w:t>
      </w:r>
    </w:p>
    <w:p>
      <w:pPr>
        <w:pStyle w:val="Normal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759-001.1/002.0/17-19 від 03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9:00Z</dcterms:created>
  <dc:creator>Computer</dc:creator>
  <dc:description/>
  <dc:language>en-US</dc:language>
  <cp:lastModifiedBy>User</cp:lastModifiedBy>
  <cp:lastPrinted>2019-03-20T11:37:00Z</cp:lastPrinted>
  <dcterms:modified xsi:type="dcterms:W3CDTF">2019-04-04T13:29:00Z</dcterms:modified>
  <cp:revision>2</cp:revision>
  <dc:subject/>
  <dc:title>ДІ 278 – 19</dc:title>
</cp:coreProperties>
</file>