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196/02-19 –09.04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23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Правил утилізації та знищення лікарських засобів, затверджених наказом Міністерства охорони здоров’я України від 24.04.2015 № 242, враховуючи лист ТОВ "Торговий Дім "Новофарм-Біосинтез" від 19.03.2019 № 27: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використання у виробництві готових лікарських засобів, реалізацію та зберіг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ТАНГАН 40, порошок (субстанція) у пакетах подвійних поліетиленових для виробництва стерильних лікарських форм, серії 20180403, виробництва Шанхай Хуамао Фармасьютікал Ко., Лтд., Китай ексклюзивно для Фармаспейс Ко., Лімітед, Гонконг.</w:t>
      </w:r>
      <w:r>
        <w:rPr>
          <w:rFonts w:cs="Tahoma" w:ascii="Tahoma" w:hAnsi="Tahoma"/>
          <w:sz w:val="16"/>
          <w:szCs w:val="16"/>
          <w:lang w:eastAsia="uk-UA"/>
        </w:rPr>
        <w:t xml:space="preserve">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ювання, які здійснюють виробництво, реалізацію та зберіг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 або повернення постачальнику (виробнику) та повідомити територіальний орган Держлікслужби про вжиті заходи щодо виконання даного розпорядження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2891-001.1/002.0/17-19 від 05.04.2019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у зв'язку з надходженням термінового повідомлення від Державної служби з лікарських засобів та контролю за наркотиками у Рівненській області: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ТИМЧАСОВО 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ЕТАНОЛ 96, розчин для зовнішнього застосування 96 % по 100 мл у флаконах, серії 051016, виробництва/з маркуванням виробника ПП "Кілафф", Україна,</w:t>
      </w:r>
      <w:r>
        <w:rPr>
          <w:rFonts w:cs="Tahoma" w:ascii="Tahoma" w:hAnsi="Tahoma"/>
          <w:sz w:val="16"/>
          <w:szCs w:val="16"/>
          <w:lang w:eastAsia="uk-UA"/>
        </w:rPr>
        <w:t xml:space="preserve"> до окремого рішення Державної служби України з лікарських засобів та контролю за наркотиками. 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лікарського засобу  ЕТАНОЛ 96, розчин для зовнішнього застосування 96 % по 100 мл у флаконах, серії 051016, виробництва/з маркуванням виробника ПП "Кілафф", Україна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ри виявленні зразків цього лікарського засобу суб’єкт господарювання повинен вжити заходів щодо: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вилучення його з обігу шляхом вміщення в карантин;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інформування територіального органу Держлікслужби на відповідній території стосовно виконання даного розпорядження;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Контроль за виконанням ць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</w:t>
      </w:r>
      <w:r>
        <w:rPr/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2876-001.1/002.0/17-19 від 05.04.2019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3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2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Правил утилізації та знищення лікарських засобів, затверджених наказом Міністерства охорони здоров'я України від 24.04.2015 № 242, на підставі звіту виробника Юропіен Іджіпшен Фармас’ютікал Індастріз, Єгипет, наданого ТОВ "ЄВРО ФАРМА ІНТЕРНЕШНЛ", щодо встановлення факту фальсифікації серій 7802057, 7803057 лікарського засобу ГРАТЕЦІАНО, таблетки, вкриті плівковою оболонкою, по 400 мг № 28 у флаконах з маркуванням виробника Юропіен Іджіпшен Фармас’ютікал Індастріз, Єгипет, та враховуючи відсутність реєстрації на території України вищезазначеного лікарського засобу: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лікарського засобу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ГРАТЕЦІАНО, таблетки, вкриті плівковою оболонкою, по 400 мг № 28 у флаконах, серій 7802057, 7803057, з маркуванням виробника ЮРОПІЕН ІДЖІПШЕН ФАРМАС’ЮТІКАЛ ІНДАСТРІЗ, Єгипет.</w:t>
      </w:r>
      <w:r>
        <w:rPr>
          <w:rFonts w:cs="Tahoma" w:ascii="Tahoma" w:hAnsi="Tahoma"/>
          <w:sz w:val="16"/>
          <w:szCs w:val="16"/>
          <w:lang w:eastAsia="uk-UA"/>
        </w:rPr>
        <w:t xml:space="preserve">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 та повідомити територіальний орган Держлікслужби про вжиті заходи щодо виконання даного розпорядження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2929-001.1.1/002.0/17-19 від 05.04.2019.</w:t>
      </w:r>
    </w:p>
    <w:p>
      <w:pPr>
        <w:pStyle w:val="Normal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В.о. начальника Служби                                                                                О.М.Ленчук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Ленчук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33:00Z</dcterms:created>
  <dc:creator>Computer</dc:creator>
  <dc:description/>
  <cp:keywords/>
  <dc:language>en-US</dc:language>
  <cp:lastModifiedBy>Користувач</cp:lastModifiedBy>
  <cp:lastPrinted>2019-03-20T11:37:00Z</cp:lastPrinted>
  <dcterms:modified xsi:type="dcterms:W3CDTF">2019-04-09T12:02:00Z</dcterms:modified>
  <cp:revision>3</cp:revision>
  <dc:subject/>
  <dc:title>ДІ 278 – 19</dc:title>
</cp:coreProperties>
</file>