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97/02-19 –09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4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на підставі повідомлення ДП "Державний експертний центр Міністерства охорони здоров΄я України " про непередбачену побічну реакцію при застосуванні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uk-UA"/>
        </w:rPr>
        <w:t>серії АМ1028/1-1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РОЗЧИН РІНГЕРА, розчин для інфузій </w:t>
        <w:br/>
        <w:t>по 200 мл у пляшках, виробництва ТОВ "Юрія-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РОЗЧИН РІНГЕРА, розчин для інфузій по 200 мл у пляшках, серії АМ1028/1-1, виробництва ТОВ "Юрія-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  <w:lang w:eastAsia="uk-UA"/>
        </w:rPr>
        <w:t>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інформування </w:t>
      </w:r>
      <w:r>
        <w:rPr>
          <w:rFonts w:cs="Tahoma" w:ascii="Tahoma" w:hAnsi="Tahoma"/>
          <w:sz w:val="16"/>
          <w:szCs w:val="16"/>
          <w:lang w:eastAsia="uk-UA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 w:eastAsia="uk-UA"/>
        </w:rPr>
        <w:t>стосовно</w:t>
      </w:r>
      <w:r>
        <w:rPr>
          <w:rFonts w:cs="Tahoma" w:ascii="Tahoma" w:hAnsi="Tahoma"/>
          <w:sz w:val="16"/>
          <w:szCs w:val="16"/>
          <w:lang w:eastAsia="uk-UA"/>
        </w:rPr>
        <w:t xml:space="preserve">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974-001.1.1/002.0/17-19 від 10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CKP1D81, CKP2D81, CKP3D81 лікарського засобу КАЛЬЦИКЕР, суспензія оральна по 120 мл у флаконах № 1 виробництва "Індоко Ремедіс Лімітед", Індія, проведеного Державною науково дослідною лабораторією з контролю якості лікарських засобів Державної установи "Інститут громадського здоров'я </w:t>
        <w:br/>
        <w:t xml:space="preserve">ім. О.М. Марзєєва НАМН України" за всіма показниками МКЯ (сертифікати аналізу від 02.04.2019 № 854, від 02.04.2019 № 855, від 02.04.2019 № 856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дозволяю поновлення обігу всіх серій </w:t>
      </w:r>
      <w:r>
        <w:rPr>
          <w:rFonts w:cs="Tahoma" w:ascii="Tahoma" w:hAnsi="Tahoma"/>
          <w:sz w:val="16"/>
          <w:szCs w:val="16"/>
          <w:lang w:eastAsia="uk-UA"/>
        </w:rPr>
        <w:t>лікарського засобу КАЛЬЦИКЕР, суспензія оральна по 120 мл у флаконах № 1 виробництва "Індоко Ремедіс Лімітед", Індія</w:t>
      </w:r>
      <w:r>
        <w:rPr>
          <w:rFonts w:cs="Tahoma" w:ascii="Tahoma" w:hAnsi="Tahoma"/>
          <w:bCs/>
          <w:sz w:val="16"/>
          <w:szCs w:val="16"/>
          <w:lang w:eastAsia="uk-UA"/>
        </w:rPr>
        <w:t>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12.10.2018 № 8819-1.1.1/4.0/17-18 на лікарський засіб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КАЛЬЦИКЕР, суспензія оральна по 120 мл у флаконах № 1 виробництва "Індоко Ремедіс Лімітед", Індія,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е поширюється</w:t>
      </w:r>
      <w:r>
        <w:rPr>
          <w:rFonts w:cs="Tahoma" w:ascii="Tahoma" w:hAnsi="Tahoma"/>
          <w:bCs/>
          <w:sz w:val="16"/>
          <w:szCs w:val="16"/>
          <w:lang w:eastAsia="uk-UA"/>
        </w:rPr>
        <w:t>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2951-001.1.1/002.0/17-19 від 09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ECI1E81, ECI2E81, ECI3E81 лікарського засобу ЕСПІКОЛ БЕБІ, краплі оральні по 30 мл у флаконі; по 1 флакону у картонній коробці разом з мірною піпеткою в індивідуальній упаковці виробництва "Індоко Ремедіс Лімітед", Індія, проведеного Державною науково 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(сертифікати аналізу від 02.04.2019 № 858, від 02.04.2019 № 860, від 02.04.2019 № 859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</w:t>
        <w:br/>
        <w:t xml:space="preserve">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дозволяю поновлення обігу 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ЕСПІКОЛ БЕБІ, краплі оральні по 15 мл або по 30 мл у флаконі; по 1 флакону у картонній коробці разом з мірною піпеткою в індивідуальній упаковці виробництва "Індоко Ремедіс Лімітед", Інд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12.10.2018 № 8819-1.1.1/4.0/17-18 на лікарський засіб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ЕСПІКОЛ БЕБІ, краплі оральні по 15 мл або по 30 мл у флаконі; по 1 флакону у картонній коробці разом з мірною піпеткою в індивідуальній упаковці виробництва "Індоко Ремедіс Лімітед", Індія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,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952-001.1.1/002.0/17-19 від 09.04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DCZ1E81, DCZ2E81, DCZ3E81 лікарського засобу ДОЛОКСЕН, таблетки, вкриті плівковою оболонкою, № 100 (10х10) у блістерах виробництва "Індоко Ремедіс Лімітед", Індія, проведеного Державною науково дослідною лабораторією з контролю якості лікарських засобів Державної установи "Інститут громадського здоров'я </w:t>
        <w:br/>
        <w:t xml:space="preserve">ім. О.М. Марзєєва НАМН України" за всіма показниками МКЯ (сертифікати аналізу від 02.04.2019 № 851, від 02.04.2019 № 852, від 02.04.2019 № 853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 від 22.11.2011 № 809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дозволяю поновлення обігу всіх серій </w:t>
      </w:r>
      <w:r>
        <w:rPr>
          <w:rFonts w:cs="Tahoma" w:ascii="Tahoma" w:hAnsi="Tahoma"/>
          <w:sz w:val="16"/>
          <w:szCs w:val="16"/>
          <w:lang w:eastAsia="uk-UA"/>
        </w:rPr>
        <w:t xml:space="preserve">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ДОЛОКСЕН, таблетки, вкриті плівковою оболонкою, № 20 (10х2), № 100 (10х10) у блістерах виробництва "Індоко Ремедіс Лімітед", Інд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12.10.2018 № 8819-1.1.1/4.0/17-18 на лікарський засіб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ДОЛОКСЕН, таблетки, вкриті плівковою оболонкою, № 20 (10х2), № 100 (10х10) у блістерах виробництва "Індоко Ремедіс Лімітед", Індія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,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953-001.1.1/002.0/17-19 від 09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О.М.Ленчук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0:00Z</dcterms:created>
  <dc:creator>Computer</dc:creator>
  <dc:description/>
  <dc:language>en-US</dc:language>
  <cp:lastModifiedBy>User</cp:lastModifiedBy>
  <cp:lastPrinted>2019-04-10T17:01:00Z</cp:lastPrinted>
  <dcterms:modified xsi:type="dcterms:W3CDTF">2019-04-10T14:27:00Z</dcterms:modified>
  <cp:revision>4</cp:revision>
  <dc:subject/>
  <dc:title>ДІ 278 – 19</dc:title>
</cp:coreProperties>
</file>