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00/02-19 –12.04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5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на підставі повідомлення ДП "Державний експертний центр Міністерства охорони здоров΄я України" від 10.04.2019 № 1457/9-4 про непередбачену побічну реакцію при застосуванні серії 1805003 лікарського засобу МЕТАКАРТИН, розчин для ін`єкцій, 1 г/5 мл, по 5 мл в ампулі; по 5 ампул в контурній чарунковій упаковці; по 1 контурній чарунковій упаковці в картонній коробці, виробництва Мефар Ілач Сан. А.Ш., Туреччина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МЕТАКАРТИН, розчин для ін`єкцій, 1 г/5 мл, по 5 мл в ампулі; по 5 ампул в контурній чарунковій упаковці; по 1 контурній чарунковій упаковці в картонній коробці, серії 1805003, виробництва Мефар Ілач Сан. А.Ш., Туреччи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990-001.2/002.0/17-19 від 11.04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Залецька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0:00Z</dcterms:created>
  <dc:creator>Computer</dc:creator>
  <dc:description/>
  <cp:keywords/>
  <dc:language>en-US</dc:language>
  <cp:lastModifiedBy>Користувач</cp:lastModifiedBy>
  <cp:lastPrinted>2019-04-10T17:01:00Z</cp:lastPrinted>
  <dcterms:modified xsi:type="dcterms:W3CDTF">2019-04-12T08:30:00Z</dcterms:modified>
  <cp:revision>5</cp:revision>
  <dc:subject/>
  <dc:title>ДІ 278 – 19</dc:title>
</cp:coreProperties>
</file>