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06/02-19 –17.04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6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ого Міністерством юстиції України від 30 січня 2012 р. за № 126/20439, Правил утилізації та знищення лікарських засобів, затверджених наказом Міністерства охорони здоров'я України від 24.04.2015 № 242, зареєстрованого Міністерством юстиції України від 18 травня 2015 р. за № 550/26995, та листа ПП "Кілафф" щодо підтвердження факту фальсифікації лікарського засобу ЕТАНОЛ 96, розчин для зовнішнього застосування 96 % по 100 мл у флаконах, серії 051016, з маркуванням виробника ПП "Кілафф", Україна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</w:t>
      </w:r>
      <w:r>
        <w:rPr>
          <w:rFonts w:cs="Tahoma" w:ascii="Tahoma" w:hAnsi="Tahoma"/>
          <w:b/>
          <w:sz w:val="16"/>
          <w:szCs w:val="16"/>
          <w:lang w:eastAsia="uk-UA"/>
        </w:rPr>
        <w:t>засобу ЕТАНОЛ 96, розчин для зовнішнього застосування 96 % по 100 мл у флаконах, серії 051016, з маркуванням виробника ПП "Кілафф", Україна,</w:t>
      </w:r>
      <w:r>
        <w:rPr>
          <w:rFonts w:cs="Tahoma" w:ascii="Tahoma" w:hAnsi="Tahoma"/>
          <w:sz w:val="16"/>
          <w:szCs w:val="16"/>
          <w:lang w:eastAsia="uk-UA"/>
        </w:rPr>
        <w:t xml:space="preserve"> що реалізується з сертифікатом якості, що має ознаку фальсифікації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у фальсифікованому сертифікаті якості виробника зазначено розмір серії – 115 015 флаконів (в оригінальному сертифікаті якості виробника зазначено розмір серії – 5 015 флаконів)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ї 051016 лікарського засобу ЕТАНОЛ 96, розчин для зовнішнього застосування 96 % по 100 мл у флаконах, з маркуванням виробника ПП "Кілафф", Україна, із зазначеною вище ознакою фальсифікації,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087-001.2/002.0/17-19 від 15.04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313218 лікарського засобу УНІФЛОКС, краплі очні/вушні, розчин 0,3 % по 5 мл у пластиковому контейнері-крапельниці; по 1 контейнеру-крапельниці в картонній коробці, виробництва ТОВ "УНІМЕД ФАРМА", Словацька Республіка, проведеного ТОВ "Технолаб" за показниками МКЯ (висновок щодо якості від 10.04.2019 № 0462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ого Міністерством юстиції України від 30.01.2012 № 126/20439, дозволяю поновлення обігу серії 313218 лікарського засобу УНІФЛОКС, краплі очні/вушні, розчин 0,3 % по 5 мл у пластиковому контейнері-крапельниці; по 1 контейнеру-крапельниці в картонній коробці, виробництва ТОВ "УНІМЕД ФАРМА", Словацька Республік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08.02.2019 № 1115-001.1.1/002.0/17-19 на лікарський засіб УНІФЛОКС, краплі очні/вушні, розчин 0,3 % по 5 мл у пластиковому контейнері-крапельниці; по 1 контейнеру-крапельниці в картонній коробці, серії 313218, виробництва ТОВ "УНІМЕД ФАРМА", Словацька Республіка, не поширю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104-001.2/002.0/17-19 від 16.04.2019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8:00Z</dcterms:created>
  <dc:creator>Computer</dc:creator>
  <dc:description/>
  <cp:keywords/>
  <dc:language>en-US</dc:language>
  <cp:lastModifiedBy>Користувач</cp:lastModifiedBy>
  <cp:lastPrinted>2019-04-10T17:01:00Z</cp:lastPrinted>
  <dcterms:modified xsi:type="dcterms:W3CDTF">2019-04-17T12:47:00Z</dcterms:modified>
  <cp:revision>3</cp:revision>
  <dc:subject/>
  <dc:title>ДІ 278 – 19</dc:title>
</cp:coreProperties>
</file>