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08/02-19 –19.04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2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", затверджених наказом Міністерства охорони здоров'я України від 24.04.2015 № 242, зареєстрованим в Міністерстві юстиції України  18.05.2015 за № 550/26995, у зв’язку з надходженням інформації від ТОВ "МСД Україна" щодо факту виявлення на території України лікарського засобу КІТРУДА®, концентрат для розчину для інфузій, 25 мг/мл, по 4 мл у флаконі № 1, серії 8302605В11, виробництва "MSD Italia S.t.l.", Ірландія, з маркуванням іноземною мовою, виробленого для ринку Італії та ввезеного на територію України з порушенням вимог законодавства, а також з метою активної протидії поширенню неякісних лікарських засобів та таких, що офіційно не ввозилися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КІТРУДА®, концентрат для розчину для інфузій, 25 мг/мл, по 4 мл у флаконі № 1, серії 8302605В11, виробництва "MSD Italia S.t.l.", Ірландія, з маркуванням іноземн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219-001.2/002.0/17-19 від 18.04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010116, 021216, 010715 лікарського засобу ВАЛЕРІАНИ НАСТОЙКА, настойка по 3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дозволяю поновлення обігу всіх серій лікарського засобу ВАЛЕРІАНИ НАСТОЙКА, настойка по 25 мл або по 3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 Держлікслужби від 12.03.2019 № 2129-001.1.1/002.0/17-19 на лікарський засіб ВАЛЕРІАНИ НАСТОЙКА, настойка по 25 мл або по 30 мл у флаконах, виробництва Державного підприємства "Експериментальний завод медичних препаратів Інституту біоорганічної хімії та нафтохімії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182-001.2/002.0/17-19 від 18.04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й 010219, 111118, 080818 лікарського засобу РОТОКАН, рідина по 55 мл у флаконах, виробництва Державного підприємства "Експериментальний завод медичних препаратів ІБОНХ НАН України", Україна,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№ 126/20439, дозволяю поновлення обігу всіх серій лікарського засобу РОТОКАН, рідина по 55 мл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 Держлікслужби від 12.03.2019 № 2129-001.1.1/002.0/17-19 на лікарський засіб РОТОКАН, рідина по 55 мл у флаконах, виробництва Державного підприємства "Експериментальний завод медичних препаратів ІБОНХ НАН України", Україна, не поширюється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180-001.2/002.0/17-19 від 18.04.2019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9:00Z</dcterms:created>
  <dc:creator>Computer</dc:creator>
  <dc:description/>
  <cp:keywords/>
  <dc:language>en-US</dc:language>
  <cp:lastModifiedBy>Користувач</cp:lastModifiedBy>
  <cp:lastPrinted>2019-04-10T17:01:00Z</cp:lastPrinted>
  <dcterms:modified xsi:type="dcterms:W3CDTF">2019-04-19T07:07:00Z</dcterms:modified>
  <cp:revision>3</cp:revision>
  <dc:subject/>
  <dc:title>ДІ 278 – 19</dc:title>
</cp:coreProperties>
</file>