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210/02-19 –23.04.2019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28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1.</w:t>
      </w:r>
      <w:r>
        <w:rPr>
          <w:rFonts w:cs="Tahoma" w:ascii="Tahoma" w:hAnsi="Tahoma"/>
          <w:sz w:val="16"/>
          <w:szCs w:val="16"/>
          <w:lang w:eastAsia="uk-UA"/>
        </w:rPr>
        <w:t xml:space="preserve"> На підставі позитивних результатів додаткового дослідження серії 020618 лікарського засобу ВАЗАВІТАЛ®, капсули по 10 капсул у блістері, по 3 блістери в коробці з картону, виробництва ТОВ "АСТРАФАРМ", Україна, проведеного ДП "Центральна лабораторія з аналізу якості лікарських засобів і медичної продукції" за показниками МКЯ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3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΄я України від 22.11.2011 № 809, зареєстрованим в Міністерстві юстиції України 30.01.2012 № 126/20439, дозволяю поновлення обігу лікарського засобу ВАЗАВІТАЛ®, капсули по 10 капсул у блістері, по 3 блістери в коробці з картону, серії 020618, виробництва ТОВ "АСТРАФАРМ", Україна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Розпорядження Державної служби України з лікарських засобів та контролю за наркотиками від 06.03.2019 № 1990-001.1.1/002.0/17-19 про ТИМЧАСОВУ ЗАБОРОНУ реалізації та застосування лікарського засобу ВАЗАВІТАЛ®, капсули по 10 капсул у блістері, по 3 блістери в коробці з картону, серії 020618, виробництва ТОВ "АСТРАФАРМ", Україна, відкликається.</w:t>
      </w:r>
    </w:p>
    <w:p>
      <w:pPr>
        <w:pStyle w:val="Normal"/>
        <w:ind w:firstLine="709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3233-001.2/002.0/17-19 від 19.04.2019.</w:t>
      </w:r>
    </w:p>
    <w:p>
      <w:pPr>
        <w:pStyle w:val="Normal"/>
        <w:ind w:firstLine="709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2.</w:t>
      </w:r>
      <w:r>
        <w:rPr>
          <w:rFonts w:cs="Tahoma" w:ascii="Tahoma" w:hAnsi="Tahoma"/>
          <w:sz w:val="16"/>
          <w:szCs w:val="16"/>
          <w:lang w:eastAsia="uk-UA"/>
        </w:rPr>
        <w:t xml:space="preserve"> На підставі позитивних результатів додаткового дослідження серій 132518, 132318 лікарського засобу КАЛІЮ ЙОДИД, краплі очні, розчин 2 % по 10 мл у контейнері-крапельниці; по 1 контейнеру-крапельниці у картонній коробці, виробництва ТОВ "УНІМЕД ФАРМА", Словацька Республіка, проведеного ТОВ "Технолаб" за всіма показниками МКЯ (висновки щодо якості від 28.03.2019 № 0397 та № 0398)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3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΄я України від 22.11.2011 № 809, дозволяю поновлення обігу серій 132518, 132318 лікарського засобу КАЛІЮ ЙОДИД, краплі очні, розчин 2 % по 10 мл у контейнері-крапельниці; по 1 контейнеру-крапельниці у картонній коробці, виробництва ТОВ "УНІМЕД ФАРМА", Словацька Республіка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Розпорядження Держлікслужби від 08.02.2019 № 1115-001.1.1/002.0/17-19 на лікарський засіб КАЛІЮ ЙОДИД, краплі очні, розчин 2 % по 10 мл у контейнері-крапельниці; по 1 контейнеру-крапельниці у картонній коробці, серій 132518, 132318, виробництва ТОВ "УНІМЕД ФАРМА", Словацька Республіка, не поширюється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3237-001.2/002.0/17-19 від 19.04.2019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В.о. начальника Служби                                                                                Т.А.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Агеєнко (0352) 25-08-59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2105pt">
    <w:name w:val="Основний текст (2) + 10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SegoeUI10pt">
    <w:name w:val="Основний текст (2) + Segoe UI;10 pt;Напівжирни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2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3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ий текст (2)"/>
    <w:basedOn w:val="Normal"/>
    <w:qFormat/>
    <w:pPr>
      <w:shd w:fill="FFFFFF" w:val="clear"/>
      <w:spacing w:lineRule="atLeast" w:line="0" w:before="360" w:after="36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4:06:00Z</dcterms:created>
  <dc:creator>Computer</dc:creator>
  <dc:description/>
  <cp:keywords/>
  <dc:language>en-US</dc:language>
  <cp:lastModifiedBy>Користувач</cp:lastModifiedBy>
  <cp:lastPrinted>2019-04-10T17:01:00Z</cp:lastPrinted>
  <dcterms:modified xsi:type="dcterms:W3CDTF">2019-04-23T08:23:00Z</dcterms:modified>
  <cp:revision>4</cp:revision>
  <dc:subject/>
  <dc:title>ДІ 278 – 19</dc:title>
</cp:coreProperties>
</file>