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АТВЕРДЖЕН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Наказ Служби від 26.02.2019  № 4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Форма для подання інформаційного запиту в електронному вигляді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з лікарських засобів 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ю за наркотиками у Херсонській області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ул. Богородицька, 24, м. Херсон, 73000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ЗАПИТ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тримання публічної інформації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"/>
        <w:gridCol w:w="1437"/>
        <w:gridCol w:w="1083"/>
        <w:gridCol w:w="370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 фізична особ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 юридична особ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 об`єднання громадян без статусу юридичної особи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йменування (для юридичних осіб та об`єднання громадян без статусу юридичної особ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 прізвище, ім`я, по батькові запитувача (для фізичної особи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това адреса, адреса електронної пошти, номер телефону запитувач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Вид, назва, реквізити, зміст документа, що запитується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опис інформації, що запитується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шу надати мені відповідь у визначений законом термін: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 Поштою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 Факсом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80" w:right="-18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Електронною поштою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а електронна пошта (якщо вибрано форму відповіді "Електронною поштою"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с (якщо вибрано форму відповіді "Факсом"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ада (для юридичних осіб та об`єднання громадян без статусу юридичної особи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 прізвище, ім`я, по батькові запитувача (для фізичної особи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запиту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овнюється у Державній службі з лікарських засобів т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ю за наркотиками у Херсонській області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а, прізвище, ініціали, телефон, підпис працівника, що прийняв запи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та да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31:00Z</dcterms:created>
  <dc:creator>SV</dc:creator>
  <dc:description/>
  <cp:keywords/>
  <dc:language>en-US</dc:language>
  <cp:lastModifiedBy>SV</cp:lastModifiedBy>
  <dcterms:modified xsi:type="dcterms:W3CDTF">2019-04-12T07:31:00Z</dcterms:modified>
  <cp:revision>2</cp:revision>
  <dc:subject/>
  <dc:title>ЗАТВЕРДЖЕНО</dc:title>
</cp:coreProperties>
</file>