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ТВЕРДЖ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каз Служб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від 26.02.2019  № 4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Форма для подання інформаційного запиту від об'єднань громадян без статусу юридичної особи в письмовому вигляді</w:t>
      </w:r>
    </w:p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>
          <w:b/>
          <w:sz w:val="28"/>
          <w:szCs w:val="28"/>
        </w:rPr>
        <w:t>ЗАПИТ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тримання публічної інформації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0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Розпорядник інформації      </w:t>
            </w:r>
            <w:r>
              <w:rPr>
                <w:sz w:val="28"/>
                <w:szCs w:val="28"/>
              </w:rPr>
              <w:t xml:space="preserve">Державна служба з лікарських засобів та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ind w:left="3420" w:hanging="2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контролю за наркотиками у Херсонській області,                             вул. Богородицька, 24, м. Херсон, 73000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6911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йменування, поштова адреса, адреса електронної пошти, номер телефону запитувача (юридичної особи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, назва, реквізити, зміст документа, що запитується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ий опис інформації, що запитується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ind w:firstLine="720"/>
              <w:jc w:val="both"/>
              <w:rPr/>
            </w:pPr>
            <w:r>
              <w:rPr>
                <w:sz w:val="28"/>
                <w:szCs w:val="28"/>
              </w:rPr>
              <w:t>/Загальний опис необхідної інформації/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ind w:firstLine="720"/>
              <w:jc w:val="both"/>
              <w:rPr/>
            </w:pPr>
            <w:r>
              <w:rPr>
                <w:b/>
                <w:sz w:val="28"/>
                <w:szCs w:val="28"/>
              </w:rPr>
              <w:t>Прошу надати відповідь у визначений законом термін. Відповідь надати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штою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Вказати поштову адресу/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с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Вказати номер факсу/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ектронною пошто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/Вказати </w:t>
            </w:r>
            <w:r>
              <w:rPr>
                <w:sz w:val="28"/>
                <w:szCs w:val="28"/>
                <w:lang w:val="en-US"/>
              </w:rPr>
              <w:t>E-mail</w:t>
            </w:r>
            <w:r>
              <w:rPr>
                <w:sz w:val="28"/>
                <w:szCs w:val="28"/>
              </w:rPr>
              <w:t>/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обхідне п</w:t>
      </w:r>
      <w:r>
        <w:rPr/>
        <w:t xml:space="preserve">ідкреслит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ий телефон запитув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ада, прізвище, ім`я, по батькові та підпис представника запитув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запиту, підп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еєстровано___________________________________________________________________________________________________________________________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59:00Z</dcterms:created>
  <dc:creator>Кузьменко Андрій Костянтинович</dc:creator>
  <dc:description/>
  <cp:keywords/>
  <dc:language>en-US</dc:language>
  <cp:lastModifiedBy>SV</cp:lastModifiedBy>
  <cp:lastPrinted>2019-04-12T10:31:00Z</cp:lastPrinted>
  <dcterms:modified xsi:type="dcterms:W3CDTF">2019-04-12T07:31:00Z</dcterms:modified>
  <cp:revision>3</cp:revision>
  <dc:subject/>
  <dc:title>ЗАТВЕРДЖЕНО</dc:title>
</cp:coreProperties>
</file>