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каз Служб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ід 26.02.2019  № 4  </w:t>
      </w:r>
    </w:p>
    <w:p>
      <w:pPr>
        <w:pStyle w:val="Normal"/>
        <w:ind w:left="-284" w:hanging="142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ind w:left="-284" w:hanging="142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Форма для подання інформаційного запиту від фізичних осіб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Т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римання публічної інформації</w:t>
      </w:r>
    </w:p>
    <w:tbl>
      <w:tblPr>
        <w:tblW w:w="9571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2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Розпорядник інформації    </w:t>
            </w:r>
            <w:r>
              <w:rPr>
                <w:sz w:val="28"/>
                <w:szCs w:val="28"/>
              </w:rPr>
              <w:t xml:space="preserve">Державна служба з лікарських засобів та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контролю за наркотиками у Херсонській області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ind w:left="331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Богородицька, 24, м. Херсон, 73000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ізвище, ім'я та по батькові,  поштова адреса, адреса електронної пошти, номер                                       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лефону запитувача 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, назва, реквізити, зміст документа, що запитується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пис інформації, що запитується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/Загальний опис необхідної інформації/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/>
            </w:pPr>
            <w:r>
              <w:rPr>
                <w:b/>
                <w:sz w:val="28"/>
                <w:szCs w:val="28"/>
              </w:rPr>
              <w:t>Прошу надати мені відповідь у визначений законом термін. Відповідь надати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штою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Вказати поштову адресу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Вказати номер факсу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ктронною пошто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/Вказати </w:t>
            </w: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</w:rPr>
              <w:t>/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обхідне підкреслити</w:t>
      </w:r>
    </w:p>
    <w:tbl>
      <w:tblPr>
        <w:tblW w:w="9571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ий телефон запитув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запиту, підп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Зареєстровано_______________________________________________________________________________________________________________________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30:00Z</dcterms:created>
  <dc:creator>Кузьменко Андрій Костянтинович</dc:creator>
  <dc:description/>
  <cp:keywords/>
  <dc:language>en-US</dc:language>
  <cp:lastModifiedBy>SV</cp:lastModifiedBy>
  <dcterms:modified xsi:type="dcterms:W3CDTF">2019-04-12T07:30:00Z</dcterms:modified>
  <cp:revision>2</cp:revision>
  <dc:subject/>
  <dc:title>ЗАТВЕРДЖЕНО</dc:title>
</cp:coreProperties>
</file>