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каз Служб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ід 26.02.2019  № 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а для подання інформаційного запиту від юридичних осіб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b/>
          <w:sz w:val="28"/>
          <w:szCs w:val="28"/>
        </w:rPr>
        <w:t>ЗАПИТ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римання публічної інформац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Розпорядник інформації      </w:t>
            </w:r>
            <w:r>
              <w:rPr>
                <w:sz w:val="28"/>
                <w:szCs w:val="28"/>
              </w:rPr>
              <w:t xml:space="preserve">Державна служба з лікарських засобів та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left="3420" w:hanging="2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контролю за наркотиками у Херсонській області,                             вул. Богородицька, 24, м. Херсон, 73000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91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, поштова адреса, адреса електронної пошти, номер телефону запитувача (юридичної особи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, назва, реквізити, зміст документа, що запитуєтьс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пис інформації, що запитуєтьс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/Загальний опис необхідної інформації/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Прошу надати відповідь у визначений законом термін. Відповідь надат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штою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казати поштову адресу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казати номер факсу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ктронною пошт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/Вказати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ідне п</w:t>
      </w:r>
      <w:r>
        <w:rPr/>
        <w:t xml:space="preserve">ідкресли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ий телефон запитув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, прізвище, ім`я, по батькові та підпис представника запитув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иту, підп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єстровано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0:00Z</dcterms:created>
  <dc:creator>Кузьменко Андрій Костянтинович</dc:creator>
  <dc:description/>
  <cp:keywords/>
  <dc:language>en-US</dc:language>
  <cp:lastModifiedBy>SV</cp:lastModifiedBy>
  <dcterms:modified xsi:type="dcterms:W3CDTF">2019-04-12T07:30:00Z</dcterms:modified>
  <cp:revision>2</cp:revision>
  <dc:subject/>
  <dc:title>ЗАТВЕРДЖЕНО</dc:title>
</cp:coreProperties>
</file>