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  <w:lang w:val="uk-UA"/>
        </w:rPr>
        <w:t>надавати на паперових носіях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віт про виконання Розпоряджень Держлікслужби,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наданих терміновими листами Державної служби з лікарських засобів та контролю за наркотиками у Житомирській області за КВІТЕНЬ 2019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3 від 02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4 від 05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5 від 09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6 від 12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7 від 16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8 від 18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9 від 19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 від 22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1 від 26.04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5:00Z</dcterms:created>
  <dc:creator>Admin</dc:creator>
  <dc:description/>
  <cp:keywords/>
  <dc:language>en-US</dc:language>
  <cp:lastModifiedBy>Користувач Windows</cp:lastModifiedBy>
  <dcterms:modified xsi:type="dcterms:W3CDTF">2019-05-06T12:13:00Z</dcterms:modified>
  <cp:revision>554</cp:revision>
  <dc:subject/>
  <dc:title/>
</cp:coreProperties>
</file>