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18/02-19 –02.05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9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№ 550/26995, на підставі листа ТОВ "ГлаксоСмітКляйн Фармасьютікалс Україна" щодо встановлення факту невідповідності вимогам методів контролю якості до реєстраційного посвідчення № UA/8281/02/01 препарату за показником Опис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ЗОВІРАКС™, мазь очна 3 %; по 4,5 г у тубі; по 1 тубі в картонній коробці, серії 7G909, виробництва Джубілент ХоллістерСтіер Дженерал Партнершіп, Канада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 (виробнику) та/або подальшої передачі на утилізацію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376-001.2/002.0/17-19 від 24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60317 лікарського засобу  МЕКСИПРИМ®, розчин для ін'єкцій, 50 мг/мл по 2 мл в ампулах № 10 (5х2) у блістерах, виробництва ТОВ "Науково-технологічна фармацевтична фірма "ПОЛІСАН", Російська Федерація, за показниками МКЯ, проведеного ДП "Центральна лабораторія з аналізу якості лікарських засобів і медичної продукції" (сертифікати аналізів від 07.03.2019 № 0862, від 16.04.2019   № 1363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№ 126/20439, дозволяю поновлення обігу лікарського засобу МЕКСИПРИМ®, розчин для ін'єкцій, 50 мг/мл по 2 мл в ампулах № 10 (5х2) у блістерах, серії 60317, виробництва ТОВ "Науково-технологічна фармацевтична фірма "ПОЛІСАН", Російська Федераці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23.10.2018 № 9116-1.1.1/4.0/17-18 про ТИМЧАСОВУ ЗАБОРОНУ реалізації та застосування  лікарського засобу  МЕКСИПРИМ®, розчин для ін'єкцій, 50 мг/мл по 2 мл в ампулах № 10 (5х2) у блістерах, серії 60317, виробництва ТОВ "Науково-технологічна фармацевтична фірма "ПОЛІСАН", Російська Федерація, відкликається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419-001.2/002.0/17-19 від 25.04.2019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1118 лікарського засобу  ОБЛІПИХИ ОЛІЯ, олія по 50 мл у флаконах, виробництва ТОВ "ДКП "Фармацевтична фабрика", Україна, за показниками МКЯ, проведеного ДП "Центральна лабораторія з аналізу якості лікарських засобів і медичної продукції" (що надійшли на адресу Держлікслужби 24.04.2019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№ 126/20439, дозволяю поновлення обігу лікарського засобу ОБЛІПИХИ ОЛІЯ, олія по 50 мл у флаконах, серії 11118, виробництва ТОВ "ДКП "Фармацевтична фабрика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11.02.2019 № 1192-001.1.1/002.0/17-19 про ТИМЧАСОВУ ЗАБОРОНУ реалізації та застосування лікарського засобу ОБЛІПИХИ ОЛІЯ, олія по 50 мл у флаконах, серії 11118, виробництва ТОВ "ДКП "Фармацевтична фабрика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381-001.2/002.0/17-19 від 25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4.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1260119 лікарського засобу ЦЕФТРІАКСОН-БХФЗ, порошок для розчину для ін'єкцій по 1000 мг у флаконах; 1 флакон з порошком в пачці, виробництва Публічного акціонерного товариства "Науково-виробничий центр "Борщагівський хіміко-фармацевтичний завод", Україна, за показниками МКЯ, проведеного ДП "Центральна лабораторія з аналізу якості лікарських засобів і медичної продукції" (сертифікат аналізу від 22.04.2019 № 1408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№ 126/20439, дозволяю поновлення обігу лікарського засобу ЦЕФТРІАКСОН-БХФЗ, порошок для розчину для ін'єкцій по 1000 мг у флаконах; 1 флакон з порошком в пачці, серії 1260119, виробництва Публічного акціонерного товариства "Науково-виробничий центр "Борщагівський хіміко-фармацевтичний завод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20.03.2019 № 2352-001.1/002.0/17-19 про ТИМЧАСОВУ ЗАБОРОНУ реалізації та застосування лікарського засобу ЦЕФТРІАКСОН-БХФЗ, порошок для розчину для ін'єкцій по 1000 мг у флаконах; 1 флакон з порошком в пачці, серії 1260119, виробництва Публічного акціонерного товариства "Науково-виробничий центр "Борщагівський хіміко-фармацевтичний завод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381-001.2/002.0/17-19 від 25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встановлення факту невідповідності лікарського засобу ГІНКГО БІЛОБА - АСТРАФАРМ, капсули по 40 мг, по 10 капсул у блістері; по 3 блістерa у коробці з картону, серії 061118, виробництва ТОВ "АСТРАФАРМ", Україна, вимогам методам контролю якості до реєстраційного посвідчення № UA/6359/01/01 за показником "Ідентифікація-ВЕРХ"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ТИМЧАСОВО ЗАБОРОНЯЮ реалізацію та застосування лікарського засобу  ГІНКГО БІЛОБА - АСТРАФАРМ, капсули по 40 мг, по 10 капсул у блістері; по 3 блістерa у коробці з картону, серії 061118, виробництва ТОВ "АСТРАФАРМ", Україна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 ГІНКГО БІЛОБА - АСТРАФАРМ, капсули по 40 мг, по 10 капсул у блістері; по 3 блістерa у коробці з картону, серії 061118, виробництва ТОВ "АСТРАФАРМ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439-001.2/002.0/17-19 від 26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6. </w:t>
      </w:r>
      <w:r>
        <w:rPr>
          <w:rFonts w:cs="Tahoma" w:ascii="Tahoma" w:hAnsi="Tahoma"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", затверджених наказом Міністерства охорони здоров'я України від 24.04.2015 № 242, зареєстрованим в Міністерстві юстиції України  18.05.2015 за № 550/26995, у зв’язку з надходженням інформації від ТОВ "Сона-Фарм", яке представляє інтереси компанії Мерк, щодо факту виявлення на території України лікарського засобу ЕРБІТУКС/ERBITUX®, розчин для інфузій, 5 мг/мл, по 20 мл у флаконі, серії 223706, виробництва Мерк КГаА, Німеччина, з маркуванням російською та казахською мовами, виробленого для ринку Казахстану та ввезеного на територію України з порушенням вимог законодавства, а також з метою активної протидії поширенню неякісних лікарських засобів та таких, що офіційно не ввозилися на територію Україн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ЕРБІТУКС/ERBITUX®, розчин для інфузій, 5 мг/мл, по 20 мл у флаконі, серії 223706, виробництва Мерк КГаА, Німеччина, з маркуванням іноземними мов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438-001.2/002.0/17-19 від 26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термінового повідомлення від Державної служби з лікарських засобів та контролю за наркотиками у м. Києві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СПИРТ ЕТИЛОВИЙ 70%, розчин по 100 мл у флаконах, серії 021118, виробництва/з маркуванням виробника Державне підприємство спиртової та лікеро-горілчаної промисловості "Укрспирт", Україна,</w:t>
      </w:r>
      <w:r>
        <w:rPr>
          <w:rFonts w:cs="Tahoma" w:ascii="Tahoma" w:hAnsi="Tahoma"/>
          <w:sz w:val="16"/>
          <w:szCs w:val="16"/>
          <w:lang w:eastAsia="uk-UA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ПИРТ ЕТИЛОВИЙ 70%, розчин по 100 мл у флаконах, серії 021118, виробництва/з маркуванням виробника Державне підприємство спиртової та лікеро-горілчаної промисловості "Укрспирт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серії 021118 зазначеного вище лікарського засобу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її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на відповідній території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серії 021118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ць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428-001.2/002.0/17-19 від 26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8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371018 лікарського засобу БРИМОНАЛ 0,2%, краплі очні, розчин 0,2 % по 10 мл у флаконі-крапельниці; по 1 флакону-крапельниці в картонній коробці, виробництва ТОВ "УНІМЕД ФАРМА", Словацька Республіка, проведеного ТОВ "ТЕХНОЛАБ" за показниками МКЯ (висновок щодо якості від 24.04.2019 № 0532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№ 126/20439, дозволяю поновлення обігу серії 371018 лікарського засобу БРИМОНАЛ 0,2%, краплі очні, розчин 0,2 % по 10 мл у флаконі-крапельниці; по 1 флакону-крапельниці в картонній коробці, виробництва ТОВ "УНІМЕД ФАРМА", Словацька Республік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08.02.2019 № 1115-001.1.1/002.0/17-19 Обіг інших серій лікарського засобу БРИМОНАЛ 0,2%, краплі очні, розчин 0,2 % по 10 мл у флаконі-крапельниці; по 1 флакону-крапельниці в картонній коробці виробництва ТОВ "УНІМЕД ФАРМА", Словацька Республіка </w:t>
      </w: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ЕНО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427-001.2/002.0/17-19 від 26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6:00Z</dcterms:created>
  <dc:creator>Computer</dc:creator>
  <dc:description/>
  <cp:keywords/>
  <dc:language>en-US</dc:language>
  <cp:lastModifiedBy>Користувач</cp:lastModifiedBy>
  <cp:lastPrinted>2019-04-10T17:01:00Z</cp:lastPrinted>
  <dcterms:modified xsi:type="dcterms:W3CDTF">2019-05-02T13:21:00Z</dcterms:modified>
  <cp:revision>3</cp:revision>
  <dc:subject/>
  <dc:title>ДІ 278 – 19</dc:title>
</cp:coreProperties>
</file>